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245" w:hanging="0"/>
        <w:jc w:val="both"/>
        <w:rPr/>
      </w:pPr>
      <w:r>
        <w:rPr>
          <w:b w:val="false"/>
          <w:sz w:val="28"/>
          <w:szCs w:val="28"/>
        </w:rPr>
        <w:t xml:space="preserve">к Порядку проведения конкурса на замещение должности главы администрации Волгограда, утвержденному решением Волгоградской городской Думы 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9.05.201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77/233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ечень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просов кандидатам на замещение должно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главы администрации Волгограда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Сист</w:t>
      </w:r>
      <w:r>
        <w:rPr>
          <w:bCs/>
          <w:sz w:val="28"/>
          <w:szCs w:val="28"/>
        </w:rPr>
        <w:t>ема управления в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Определение российского государства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рава и свободы человека и гражданина, закрепленные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Форма государственного устройства в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Ветви государственной власти, закрепленные в Конституции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Федеральные государственные органы, осуществляющие государственную власть в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 Компетенция Совета Федерации Федерального Собрания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7. Компетенция Государственной Думы Федерального Собрания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мпетенция Президент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удебная власть в Российской Федерации. 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управления в Волгоградской област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Определение статуса Волгоградской обла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истема и состав органов государственной власти Волгоград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атус и полномочия Губернатора Волгоградской обла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Статус и полномочия Волгоградской областной Дум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атус и полномочия Правительства Волгоградской области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Организация местного самоуправления муниципального образования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родской округ город-герой Волгоград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Правовая основа местного самоуправления. Статус Устава города-героя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опросы местного зна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атус и порядок избрания главы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 Полномочия Волгоградской городской Ду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5. Полномочия администрации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Права граждан на осуществление местного самоуправления. Формы непосредственного осуществления населением местного самоуправ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7. Экономическая основа местного самоуправления Волгогра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8. Исполнение органами местного самоуправления Волгограда отдельных государственных полномочий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 xml:space="preserve">4. Муниципальная служба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Взаимосвязь муниципальной и государственной гражданской службы Российской Федер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2. Основные принципы муниципаль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3. Основные права муниципального служащ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4. Основные обязанности муниципального служащ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5. Ограничения и запреты, связанные с прохождением муниципальной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Урегулирование конфликта интересов. Понятие ситуации, влекущей конфликт интере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7. Основные этические принципы поведения муниципального служащего Волгогра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ротиводействие коррупции в Российской Феде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Нормативные акты, регулирующие антикоррупционную деятельность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Меры по профилактике коррупции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Трудовое право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Основные права и обязанности работни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2. Расторжение трудового договора по инициативе работника (по соглашению сторон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3. Расторжение трудового договора по инициативе работода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4. Защита персональных данных работника.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7. Порядок работы с обращениями граждан. </w:t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тивное право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1. Порядок рассмотрения обращений граждан. Срок рассмотрения письменных обращений граждан. Права и обязанности должностных лиц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2. Права гражданина при рассмотрении обра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3. Гарантии безопасности гражданина в связи с его обращени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орядок работы с письменными обращениями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Личный прием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Административное правонаруш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тет Волгоградской городской Думы по местному самоуправлению, совершенствованию управления городом, межрегиональным связям, этике и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6:00Z</dcterms:created>
  <dc:creator>gs_kng</dc:creator>
  <dc:description/>
  <cp:keywords/>
  <dc:language>en-US</dc:language>
  <cp:lastModifiedBy>Капкова Ирина Васильевна</cp:lastModifiedBy>
  <cp:lastPrinted>2011-06-07T14:54:00Z</cp:lastPrinted>
  <dcterms:modified xsi:type="dcterms:W3CDTF">2013-06-10T13:01:00Z</dcterms:modified>
  <cp:revision>35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к Порядку к 77-2331</vt:lpwstr>
  </property>
</Properties>
</file>