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tabs>
          <w:tab w:val="clear" w:pos="708"/>
          <w:tab w:val="left" w:pos="1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 № __________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Волгограда на 2013 год и на плановый период 2014 и 2015 годов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внесенный главой администрации Волгограда на рассмотрение и утверждение Волгоградской городской Думы проект бюджета Волгограда на 2013 год и на плановый период 2014 и 2015 годов, в соответствии с Бюджетным кодексом Российской Федерации, Положением о бюджетном процессе в Волгограде, принятым решением Волгоградской городской Думы от 25.06.2008 № 6/171 «О Положении о бюджетном процессе в Волгограде» (в редакции на 31.10.2012), руководствуясь статьями 24, 26, 38, 39 Устава города-героя Волгограда, Волгоградская городская Дум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</w:rPr>
        <w:t>РЕШИЛА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Волгограда на 2013 год и на плановый период 2014 и 2015 годов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2013 год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гограда в сумме 13535482,6 тыс. рублей, в том числе безвозмездные поступления из областного бюджета – 3783878,6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олгограда в сумме 14322061,2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дефицит бюджета Волгограда в сумме </w:t>
      </w:r>
      <w:r>
        <w:rPr>
          <w:rFonts w:cs="Times New Roman" w:ascii="Times New Roman" w:hAnsi="Times New Roman"/>
          <w:sz w:val="28"/>
          <w:szCs w:val="28"/>
        </w:rPr>
        <w:t>786578,6</w:t>
      </w:r>
      <w:r>
        <w:rPr>
          <w:rFonts w:cs="Times New Roman" w:ascii="Times New Roman" w:hAnsi="Times New Roman"/>
          <w:sz w:val="28"/>
        </w:rPr>
        <w:t xml:space="preserve"> тыс. рублей, или </w:t>
      </w:r>
      <w:r>
        <w:rPr>
          <w:rFonts w:cs="Times New Roman" w:ascii="Times New Roman" w:hAnsi="Times New Roman"/>
          <w:sz w:val="28"/>
          <w:szCs w:val="28"/>
        </w:rPr>
        <w:t xml:space="preserve">8,5% </w:t>
      </w:r>
      <w:r>
        <w:rPr>
          <w:rFonts w:cs="Times New Roman" w:ascii="Times New Roman" w:hAnsi="Times New Roman"/>
          <w:sz w:val="28"/>
        </w:rPr>
        <w:t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.2. На 2014 год и на 2015 год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гограда на 2014 год в сумме 13949749,5 тыс. рублей, в том числе безвозмездные поступления из областного бюджета – 3352087,5 тыс. рублей, и на 2015 год в сумме        14608637,6 тыс. рублей, в том числе безвозмездные поступления  из областного бюджета – 3354369,6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олгограда на 2014 год в сумме 14661704,7 тыс. рублей, в том числе условно утвержденные расходы –  366542,6 тыс. рублей, и на 2015 год в сумме 15149957,4 тыс. рублей, в том числе условно утвержденные расходы –  757497,9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дефицит бюджета Волгограда на 2014 год в сумме </w:t>
      </w:r>
      <w:r>
        <w:rPr>
          <w:rFonts w:cs="Times New Roman" w:ascii="Times New Roman" w:hAnsi="Times New Roman"/>
          <w:sz w:val="28"/>
          <w:szCs w:val="28"/>
        </w:rPr>
        <w:t>711955,2</w:t>
      </w:r>
      <w:r>
        <w:rPr>
          <w:rFonts w:cs="Times New Roman" w:ascii="Times New Roman" w:hAnsi="Times New Roman"/>
          <w:sz w:val="28"/>
        </w:rPr>
        <w:t xml:space="preserve"> тыс. рублей, или </w:t>
      </w:r>
      <w:r>
        <w:rPr>
          <w:rFonts w:cs="Times New Roman" w:ascii="Times New Roman" w:hAnsi="Times New Roman"/>
          <w:sz w:val="28"/>
          <w:szCs w:val="28"/>
        </w:rPr>
        <w:t xml:space="preserve">7% </w:t>
      </w:r>
      <w:r>
        <w:rPr>
          <w:rFonts w:cs="Times New Roman" w:ascii="Times New Roman" w:hAnsi="Times New Roman"/>
          <w:sz w:val="28"/>
        </w:rPr>
        <w:t xml:space="preserve"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, и на 2015 год в сумме </w:t>
      </w:r>
      <w:r>
        <w:rPr>
          <w:rFonts w:cs="Times New Roman" w:ascii="Times New Roman" w:hAnsi="Times New Roman"/>
          <w:sz w:val="28"/>
          <w:szCs w:val="28"/>
        </w:rPr>
        <w:t>541319,8</w:t>
      </w:r>
      <w:r>
        <w:rPr>
          <w:rFonts w:cs="Times New Roman" w:ascii="Times New Roman" w:hAnsi="Times New Roman"/>
          <w:sz w:val="28"/>
        </w:rPr>
        <w:t xml:space="preserve"> тыс. рублей, или </w:t>
      </w:r>
      <w:r>
        <w:rPr>
          <w:rFonts w:cs="Times New Roman" w:ascii="Times New Roman" w:hAnsi="Times New Roman"/>
          <w:sz w:val="28"/>
          <w:szCs w:val="28"/>
        </w:rPr>
        <w:t xml:space="preserve">5% </w:t>
      </w:r>
      <w:r>
        <w:rPr>
          <w:rFonts w:cs="Times New Roman" w:ascii="Times New Roman" w:hAnsi="Times New Roman"/>
          <w:sz w:val="28"/>
        </w:rPr>
        <w:t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ешить администрации Волгограда направлять на покрытие дефицита бюджета Волгограда на 2013 год и на плановый период 2014 и 2015 годов источники внутреннего финансирования дефицита бюджета Волгоград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3 год –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–2015 годы – согласно приложению 2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источников внутреннего финансирования дефицита бюджета Волгограда на 2013 год и на плановый период 2014 и 2015 годов включ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Волгограда в течение соответствующего финансового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на 2013 год и на плановый период 2014 и 2015 год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местного самоуправления Волгограда согласно приложению 3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государственной власти Российской Федерации согласно приложению 4             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государственной власти Волгоградской области согласно приложению 5     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еречень главных администраторов источников финансирования дефицита бюджета Волгограда согласно приложению 6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репить источники доходов бюджета Волгограда за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Волгограда</w:t>
      </w:r>
      <w:r>
        <w:rPr>
          <w:rFonts w:cs="Times New Roman" w:ascii="Times New Roman" w:hAnsi="Times New Roman"/>
          <w:sz w:val="28"/>
        </w:rPr>
        <w:t>, осуществляющими в соответствии с законодательством Российской Федерации, Волгоградской области, муниципальными правовыми актами Волгограда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 Волгограда, пеней, штрафов по ни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честь в бюджете Волгограда прогнозируемые доходы бюджета Волгограда по отдельным кодам бюджетной классификации доходов бюджетов Российской Федерации на 2013 год согласно приложению 7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5. Утвердить в пределах общего объема расходов бюджета Волгограда              </w:t>
      </w:r>
      <w:r>
        <w:rPr>
          <w:rFonts w:cs="Times New Roman" w:ascii="Times New Roman" w:hAnsi="Times New Roman"/>
          <w:sz w:val="28"/>
          <w:szCs w:val="28"/>
        </w:rPr>
        <w:t>на 2013 год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5.1. Распределение расходов бюджета Волгограда по разделам, подразделам, целевым статьям и видам расходов классификации расходов бюджета Волгограда на 2013 год согласно приложению 8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5.2. Ведомственную структуру расходов бюджета Волгограда на 2013 год согласно приложению 9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5.3. Общий объем бюджетных ассигнований, направляемых на исполнение публичных нормативных обязательств, на 2013 год в сумме 79050,3  тыс. рублей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5.4. Перечень долгосрочных муниципальных целевых программ, предусмотренных к финансированию из бюджета Волгограда на </w:t>
      </w:r>
      <w:r>
        <w:rPr>
          <w:rFonts w:cs="Times New Roman" w:ascii="Times New Roman" w:hAnsi="Times New Roman"/>
          <w:sz w:val="28"/>
          <w:szCs w:val="28"/>
        </w:rPr>
        <w:t>2013 год,</w:t>
      </w:r>
      <w:r>
        <w:rPr>
          <w:rFonts w:cs="Times New Roman" w:ascii="Times New Roman" w:hAnsi="Times New Roman"/>
          <w:sz w:val="28"/>
        </w:rPr>
        <w:t xml:space="preserve"> согласно приложению 10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5. Распределение безвозмездных поступлений из областного бюджета на </w:t>
      </w:r>
      <w:r>
        <w:rPr>
          <w:rFonts w:cs="Times New Roman" w:ascii="Times New Roman" w:hAnsi="Times New Roman"/>
          <w:sz w:val="28"/>
          <w:szCs w:val="28"/>
        </w:rPr>
        <w:t xml:space="preserve">2013 год и на </w:t>
      </w:r>
      <w:r>
        <w:rPr>
          <w:rFonts w:cs="Times New Roman" w:ascii="Times New Roman" w:hAnsi="Times New Roman"/>
          <w:sz w:val="28"/>
        </w:rPr>
        <w:t>плановый период 2014 и 2015 годов согласно приложению 11                     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Распределение средств муниципального дорожного фонда Волгограда на финансирование расходов по обеспечению дорожной деятельности по направлениям расходов и главным распорядителям бюджетных средств на 2013 год в сумме 1306065,1 тыс. рублей согласно приложению 17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6. Установить размер резервного фонда администрации Волгограда в бюджете Волгограда на </w:t>
      </w:r>
      <w:r>
        <w:rPr>
          <w:rFonts w:cs="Times New Roman" w:ascii="Times New Roman" w:hAnsi="Times New Roman"/>
          <w:sz w:val="28"/>
          <w:szCs w:val="28"/>
        </w:rPr>
        <w:t xml:space="preserve">2013 год и на </w:t>
      </w:r>
      <w:r>
        <w:rPr>
          <w:rFonts w:cs="Times New Roman" w:ascii="Times New Roman" w:hAnsi="Times New Roman"/>
          <w:sz w:val="28"/>
        </w:rPr>
        <w:t>плановый период 2014 и 2015 годов в сумме 24000 тыс. рублей, или 0,17% к расходам бюджета Волгогр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7. </w:t>
      </w:r>
      <w:r>
        <w:rPr>
          <w:sz w:val="28"/>
          <w:szCs w:val="28"/>
        </w:rPr>
        <w:t>Предусмотреть в расходной части бюджета Волгограда на 2013 год бюджетные ассигнования на осуществление бюджетных инвестиций в объекты капитального строительства муниципальной собственности Волгогра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инвестиции в объекты капитального строительства муниципальной собственности осуществляются в соответствии с перечнем строек и объектов для муниципальных нужд, утвержденным постановлением администрации Волгогра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Установить, что показатели сводной бюджетной росписи бюджета Волгограда могут быть изменены до внесения изменений в бюджет Волгогра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внесением изменений в перечень строек и объектов для </w:t>
      </w:r>
      <w:bookmarkStart w:id="0" w:name="_GoBack"/>
      <w:bookmarkEnd w:id="0"/>
      <w:r>
        <w:rPr>
          <w:sz w:val="28"/>
          <w:szCs w:val="28"/>
        </w:rPr>
        <w:t>муниципальных нужд для обеспечения софинансирования средств вышестоящих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поступлением в доход бюджета Волгограда в текущем финансовом году средств федерального или областного бюджетов, связанных с предоставлением муниципального жилищного фонда отдельным категориям граждан, обеспечение жильем которых отнесено к расходным обязательствам Российской Федерации или субъекта Российской Федерации, с целью приобретения жилых помещений во исполнение судебных решений и оценки стоимости жилых помещ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перераспределением бюджетных ассигнований, предусмотренных на реализацию мероприятий по энергосбережению и повышению энергетической эффективности Волгограда, а также на реализацию долгосрочной муниципальной целевой программы «Энергосбережение и повышение энергетической эффективности Волгограда на период до 2020 года», между главными распорядителями бюджетных средств Волгогр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закона Волгоградской области об областном бюджете либо на основании внесенных изменений в закон Волгоградской области об областном бюджете, а также на основании доведенных ассигнований и (или) лимитов бюджетных обязательств по средствам вышестоящих бюджетов (включая расходы в форме предоставления субсидий юридическим лица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необходимостью выполнения условий софинансирования по средствам вышестоящих бюджетов, предоставляемых бюджету Волгограда, в том числе путем введения новых кодов бюджетной классификации расходов (включая расходы в форме предоставления субсидий юридическим лицам), путем перераспределения бюджетных ассигнований по кодам бюджетной классификации расходов (включая расходы в форме предоставления субсидий юридическим лицам) и между главными распорядителями бюджетных средств Волгогр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необходимостью исполнения судебных актов, предусматривающих обращение взыскания на средства бюджета Волгограда, в том числе путем перераспределения бюджетных ассигнований между главными распорядителями бюджетных средств Волгограда, а также путем перераспределения бюджетных ассигнований, расходование которых предполагается в форме предоставления субсидий юридическим лиц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необходимостью возврата средств вышестоящих бюджетов, использованных незаконно или не по целевому назнач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созданием муниципального бюджетного учреждения в целях предоставления субсидий на возмещение нормативных затрат, связанных с оказанием им в соответствии с муниципальным заданием муниципальных услуг (выполнением работ), и субсидий на иные цели, в пределах средств, предусмотренных главному распорядителю бюджетных средств Волгограда, на которого будет возложена функция учре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изменением типа муниципального учреждения в пределах средств, предусмотренных на обеспечение деятельности (оказание услуг) данного учреждени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численности детей, находящихся под опекой (попечительством) или переданных в приемную семью – между главными распорядителями бюджетных средств, в пределах общего объема бюджетных ассигнований, доведенного из вышестоящих бюджетов на выплаты пособий по опеке и попечительству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численности приемных родителей (патронатных воспитателей) – между главными распорядителями бюджетных средств, в пределах общего объема бюджетных ассигнований, доведенного из вышестоящих бюджетов на вознаграждение за труд, причитающееся приемным родителям (патронатному воспитателю), и представление приемным родителям мер социальной поддерж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 в соответствии с бюджетным законодатель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Средства, поступающие во временное распоряжение получателей бюджетных средств Волгограда  в соответствии с законодательными и иными нормативными правовыми актами Российской Федерации, учитываются на лицевых счетах, открытых им в Управлении Федерального казначейства по Волгоградской области и по месту обслужи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 предельный объем муниципального долга Волгограда              на 2013 год в сумме 7000000 тыс. рублей, на 2014 год в сумме 7800000 тыс. рублей, на 2015 год в сумме 830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ых заимствований Волгограда на 2013 год в сумме 3121000 тыс. рублей, на 2014 год в сумме 3690000 тыс. рублей, на 2015 год в сумме 400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расходов на обслуживание муниципального долга Волгограда в сумме, не превышающей 15% объема расходов бюджета Волгограда на 2013 год и на плановый период 2014 и 2015 годов, за исключением объема расходов, которые осуществляются за счет субвенций, предоставляемых из бюджетов бюджетной системы Российской Федерации: на 2013 год в сумме 549195 тыс. рублей, на 2014 год в сумме 602330 тыс. рублей, на 2015 год              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671458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Волгограда по состояни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4 г. в сумме 6226979 тыс. рублей, в том числе верхний предел муниципального долга Волгограда по муниципальным гарантиям Волгограда – 400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5 г. в сумме 6937526 тыс. рублей, в том числе верхний предел муниципального долга Волгограда по муниципальным гарантиям Волгограда – 400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6 г. в сумме 7480072 тыс. рублей, в том числе верхний предел муниципального долга Волгограда по муниципальным гарантиям Волгограда – 400000 тыс. рубл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выпуска муниципальных ценных бумаг Волгограда по номинальной стоимости составляет в 2013 году 1000000 тыс. рублей,               в 2014 году – 1000000 тыс. рублей, в 2015 году – 100000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Волгограда в валюте Российской Федерации на 2013 год согласно приложению 12 к настоящему решению и Программу муниципальных гарантий Волгограда в валюте Российской Федерации на 2014–2015 годы согласно приложению 13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1. Разрешить администрации Волгоград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Осуществлять муниципальные внутренние заимствования Волгограда в целях покрытия дефицита бюджета Волгограда на 2013 год и на плановый период 2014 и 2015 годов и погашения муниципальных долговых обязательств Волгограда в пределах сумм, утвержденных Программой муниципальных внутренних заимствований Волгограда на 2013 год согласно приложению 14 к настоящему решению и Программой муниципальных внутренних заимствований Волгограда на 2014–2015 годы согласно приложению 15 к настоящему решению, в ви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ценных бумаг Волгогра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кредитов, привлекаемых от других бюджетов бюджетной системы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в кредитных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существлять платежи в счет погашения и обслуживания кредита, привлеченного в сумме 10700 тыс. долларов США в Министерстве финансов Российской Федерации, предоставленного Российской Федерации Международным банком реконструкции и развития, в 2013 году и плановом периоде 2014 и 2015 годов на следующих основных услови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оцентных платежей – два раза в год (15 апреля и 15 октябр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ая ставка – на основе текущей ставки ЛИБО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ржи Министерства финансов Российской Федерации – не более 2% годовы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в погашение суммы основного долга – два раза в год (15 апреля и 15 октября) в сумме 535000 долларов СШ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исполнения обязательств по указанному кредиту является государственная гарантия Правительства Волгогра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роводить в 2013–2015 годах эмиссию облигаций муниципальных займов в пределах сумм, утвержденных Программой муниципальных внутренних заимствований Волгограда на 2013 год и Программой муниципальных внутренних заимствований Волгограда на 2014–2015 годы, в целях покрытия дефицита бюджета Волгограда на 2013 год и на плановый период 2014 и                  2015 годов и погашения муниципальных долговых обязательств Волгогра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утвердить генеральные условия эмиссии и обращения муниципальных ценных бумаг Волгограда, условия эмиссии и обращения облигаций муниципальных займов. Зарегистрировать условия эмиссии и обращения облигаций муниципальных займов в установленном порядке в Министерстве финансов Российской Федерации. Осуществить все необходимые мероприятия по выпуску и размещению муниципальных займов в 2013–2015 год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епартамент финансов администрации Волгограда имеет право в ходе исполнения бюджета Волгограда с учетом фактически складывающегося в соответствующем финансовом году дефицита бюджета Волгограда принимать решения о сокращении объемов муниципальных внутренних заимствований Волгограда без внесения изменений в утвержденные показатели программы муниципальных внутренних заимствований Волгограда на очередной финансовый год и плановый пери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 Волгограда для финансирования дефицита бюджета Волгограда осуществляются исходя из складывающейся конъюнктуры финансовых рынков независимо от фактического обеспечения текущих расходов и остатков средств на счетах бюджета Волгогра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3. Приостановить в 2013 году действие муниципальных правовых актов Волгограда, не обеспеченных финансированием из бюджета Волгограда на 2013 год и на плановый период 2014 и 2015 годов, согласно приложению 16             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еализация муниципальных правовых актов Волгограда частично обеспечена источниками финансирования в бюджете Волгограда                 на 2013 год, такой муниципальный правовой акт Волгограда реализуется и применяется в пределах средств, предусмотренных настоящим решение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ожения муниципальных правовых актов Волгограда, устанавливающих бюджетные обязательства, реализация которых обеспечивается из средств бюджета Волгограда на 2013 год и на плановый период 2014            и 2015 годов, противоречат настоящему решению, применяется настоящее решени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Волгограда, влекущие дополнительные расходы за счет средств бюджета Волгограда на 2013 год, а также сокращающие доходную базу, реализуются и применяются при наличии источников дополнительных поступлений в бюджет Волгограда или при сокращении расходов по конкретным статьям бюджета Волгограда на 2013 год, а также после внесения соответствующих изменений в настоящее ре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4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Установить, что получатель бюджетных средств Волгограда              на 2013 год и на плановый период 2014 и 2015 годов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и товаров, выполнение работ и оказание услуг, включая договоры (муниципальные контракты)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% суммы договора (муниципального контракта), но не более лимитов бюджетных обязательств, подлежащих исполнению за счет средств бюджета Волгограда в соответствующем финансовом году, – по договорам (муниципальным контрактам) об оказании услуг связи, средств почтовой связи, подписке на печатные издания и их приобретении, обучении на курсах повышения квалификации, участии в научных, методических, научно-практических и иных конференциях, проведении государственной экспертизы проектной документации и результатов инженерных изысканий и приобретении авиа- и железнодорожных билетов, билетов для проезда городским и пригородным транспортом и путевок на санаторно-курортное лечение, а также по договорам обязательного страхования гражданской ответственности владельцев транспортных средст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30% суммы договора (муниципального контракта), но не более 30% лимитов бюджетных обязательств, подлежащих исполнению за счет бюджетных средств Волгограда в соответствующем финансовом году, – по остальным договорам (муниципальным контрактам), если иное не предусмотрено законода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заключения договоров (</w:t>
      </w:r>
      <w:r>
        <w:rPr>
          <w:sz w:val="28"/>
        </w:rPr>
        <w:t xml:space="preserve">муниципальных </w:t>
      </w:r>
      <w:r>
        <w:rPr>
          <w:sz w:val="28"/>
          <w:szCs w:val="28"/>
        </w:rPr>
        <w:t>контрактов) на закупки дорогостоящих, социально значимых, материалоемких товаров, работ и услуг получатель бюджетных средств Волгограда на 2013 год и на плановый период 2014 и 2015 годов вправе предусмотреть авансовые платежи в размере, не превышающем стоимость товаров, материал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убсидии юридическим лицам, индивидуальным предпринимателям, физическим лицам – производителям товаров (работ, услуг), некоммерческим организациям, не являющимся муниципальными учреждениями, предоставляются в порядке, установленном администрацией Волгогра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Главным распорядителям (распорядителям), получателям бюджетных средств Волгограда в договоры (соглашения) о предоставлении субсидий, гарантий за счет средств бюджета Волгограда включать пункт о возможности проверки контрольно-счетной палатой Волгограда и органами административного финансового контроля Волгограда соблюдения условий получения и порядка расходования субсидий, гарантий, предоставленных за счет средств бюджета Волгограда, организациями, не являющимися получателями бюджетных средств Волгогра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7. Опубликовать настоящее решение в официальных средствах массовой информации в установленном порядк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18. Настоящее решение вступает в силу с 01 января 2013 г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9. Контроль за исполнением настоящего решения возложить на И.А.Соловьеву – первого заместителя председателя Волгоградской городской Дум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</w:r>
      <w:r>
        <w:rPr>
          <w:iCs/>
          <w:szCs w:val="28"/>
        </w:rPr>
        <w:t>В. Д. Васильков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0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35:00Z</dcterms:created>
  <dc:creator>LNA</dc:creator>
  <dc:description/>
  <cp:keywords/>
  <dc:language>en-US</dc:language>
  <cp:lastModifiedBy>gs_oto3</cp:lastModifiedBy>
  <cp:lastPrinted>2012-11-07T11:10:00Z</cp:lastPrinted>
  <dcterms:modified xsi:type="dcterms:W3CDTF">2012-11-14T09:51:00Z</dcterms:modified>
  <cp:revision>7</cp:revision>
  <dc:subject/>
  <dc:title>Проект решения Волгоградской городской Думы "О бюджете Волгограда на 2013 год и на плановый период 2014 и 2015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8.00000000000000</vt:lpwstr>
  </property>
</Properties>
</file>