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5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5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 xml:space="preserve">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кадастровым № 34:34:040019:1 площадью 10016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в.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 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 по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br/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-кту им. В.И.Ленина, 38 в Центральном районе Волгограда, с зоны застройки специализированными объектами научного и учебного назначения (Д 4-3) на зону застройки объектами общественно-делового назначения (Д 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4-3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специализированными объектами научного и учебн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155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назначения</w:t>
      </w:r>
      <w:r>
        <w:rPr>
          <w:sz w:val="28"/>
          <w:szCs w:val="28"/>
        </w:rPr>
        <w:t xml:space="preserve">),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044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1841114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9-01T13:51:00Z</cp:lastPrinted>
  <dcterms:modified xsi:type="dcterms:W3CDTF">2017-09-22T10:46:00Z</dcterms:modified>
  <cp:revision>3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й участок по пр-кту им. </vt:lpwstr>
  </property>
  <property fmtid="{D5CDD505-2E9C-101B-9397-08002B2CF9AE}" pid="3" name="PublicDate">
    <vt:lpwstr>2017-09-25T00:00:00Z</vt:lpwstr>
  </property>
</Properties>
</file>