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Приложение 11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/>
      </w:pPr>
      <w:r>
        <w:rPr>
          <w:color w:val="000000"/>
          <w:sz w:val="28"/>
          <w:szCs w:val="28"/>
        </w:rPr>
        <w:t xml:space="preserve">Волгоградской городской Думы </w:t>
      </w:r>
    </w:p>
    <w:p>
      <w:pPr>
        <w:pStyle w:val="Normal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езвозмездных поступ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из областного бюджета</w:t>
      </w:r>
      <w:r>
        <w:rPr>
          <w:color w:val="000000"/>
          <w:sz w:val="28"/>
          <w:szCs w:val="28"/>
        </w:rPr>
        <w:t xml:space="preserve"> на 2013 год и на плановый период 2014 и 201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4295"/>
        <w:gridCol w:w="1511"/>
        <w:gridCol w:w="1432"/>
        <w:gridCol w:w="1471"/>
        <w:gridCol w:w="11"/>
      </w:tblGrid>
      <w:tr>
        <w:trPr>
          <w:trHeight w:val="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2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27 июня 2006 г. № 1249-ОД «О наделении органов местного самоуправления отдельными государственными полномочиями Волгоградской области по созданию, исполнению функций, обеспечению деятельности муниципальных комиссий по делам несовершеннолетних и защите их пра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02 декабря 2008 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5,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7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95"/>
        <w:gridCol w:w="1511"/>
        <w:gridCol w:w="1628"/>
        <w:gridCol w:w="1471"/>
        <w:gridCol w:w="11"/>
      </w:tblGrid>
      <w:tr>
        <w:trPr>
          <w:tblHeader w:val="true"/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Закона Волгоградской области от 12 декабря 2005 г.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»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4,5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пособий по опеке и попечитель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3,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за труд, причитающееся приемным родителям (патронатному воспитателю), и предоставление им мер социальной поддерж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0,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государственных полномочий Волгоградской области по финансовому обеспечению государственных гарантий по предоставлению общего образования за счет средств областного бюджета в соответствии с  Законом Волгоградской области от 12 декабря 2005 г. № 1143-ОД «О порядке определения нормативов финансового обеспечения общеобразовательной деятельности общеобразовательных учреждений в части расходов на реализацию основных общеобразовательных программ»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187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44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063,4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81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уществление образовательного процесса муниципальными общеобразовательными учрежд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382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4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258,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образовательного процесса негосударственными общеобразовательными учреждениями, имеющими государственную аккредит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804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80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2804,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питания детей из малообеспеченных семей и детей, находящихся на учете у фтизиатра, обучающихся в общеобразовательных учреждениях Волгограда, в соответствии  с Законом Волгоградской области от 10 ноября 2005 г. № 1111-ОД «Об организации питания обучающихся (1 – 11 классы) в общеобразовательных учреждениях Волгоград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7,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оставление субсидий гражданам на оплату жилья и коммунальных услуг с учетом обеспечения твердым топливом в соответствии  с Законом Волгоградской области от 12 декабря 2005 г. № 1145-ОД «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7892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1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05,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 в соответствии с Законом Волгоградской области    от 01 ноября    2007 г. № 1536-ОД «О наделении органов местного самоуправления государственными полномочиями по компенсации части родительской платы за содержание ребенка (присмотр и уход)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8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8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8,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15 ноября 2007 г. № 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6,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еализацию Закона Волгоградской области от 21 ноября 2008 г. № 1772-ОД «О наделении органов местного самоуправления муниципальных районов и городских округов Волгоградской области государственными полномочиями Волгоградской области по хранению, комплектованию, учету и использованию архивных документов и архивных фондов, отнесенных к составу архивного фонда Волгоград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звитие социальной и инженерной инфраструктуры муниципальных образований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школьное образовательное учреждение в квартале 07-05-045 между домами № 92а и № 92б по ул. им. Кирова в Кировском районе Волгогра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школьное учреждение по ул. им. маршала Воронова, 16 в жилой застройке «Янтарный город» в Советском районе Волгогра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онструкцию здания муниципального образовательного учреждения средней общеобразовательной школы  № 61 Тракторозаводского района Волгограда под дошкольное образовательное учреждение, расположенное по ул. им. Николая Отрады,  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и реконструкцию автомобильных дорог общего пользования местного значения и искусственных сооружений на них (подземный вариант транспортной развязки в микрорайоне 201 Волгоград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3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рганизацию отдыха детей в каникулярный период в лагерях дневного пребывания на базе муниципальных образовательных учреждений Волго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6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лектование книжных фондов библиотек муниципального образования Волгогр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878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0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369,6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Волгограда                                           </w:t>
        <w:tab/>
        <w:t xml:space="preserve">                      </w:t>
      </w:r>
      <w:r>
        <w:rPr>
          <w:rFonts w:cs="Times New Roman" w:ascii="Times New Roman" w:hAnsi="Times New Roman"/>
          <w:b w:val="false"/>
          <w:i w:val="false"/>
          <w:iCs w:val="false"/>
        </w:rPr>
        <w:t>В. Д. Василь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4:00Z</dcterms:created>
  <dc:creator>zil</dc:creator>
  <dc:description/>
  <cp:keywords/>
  <dc:language>en-US</dc:language>
  <cp:lastModifiedBy>ZIL</cp:lastModifiedBy>
  <cp:lastPrinted>2012-11-04T15:21:00Z</cp:lastPrinted>
  <dcterms:modified xsi:type="dcterms:W3CDTF">2012-11-12T06:11:00Z</dcterms:modified>
  <cp:revision>57</cp:revision>
  <dc:subject/>
  <dc:title>Приложение 11 "Распределение безвозмездных поступлений из областного бюджета на 2013 год и на плановый период 2014 и 201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9.0000000000000</vt:lpwstr>
  </property>
</Properties>
</file>