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9.10.2013</w:t>
      </w:r>
      <w:r>
        <w:rPr>
          <w:sz w:val="28"/>
        </w:rPr>
        <w:t xml:space="preserve"> № </w:t>
      </w:r>
      <w:r>
        <w:rPr>
          <w:sz w:val="28"/>
          <w:u w:val="single"/>
        </w:rPr>
        <w:t>2/44</w:t>
      </w:r>
    </w:p>
    <w:p>
      <w:pPr>
        <w:pStyle w:val="32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5103" w:hanging="0"/>
        <w:jc w:val="both"/>
        <w:rPr/>
      </w:pPr>
      <w:r>
        <w:rPr>
          <w:sz w:val="28"/>
          <w:szCs w:val="28"/>
        </w:rPr>
        <w:t>Об объявлении конкурса на замещение должности главы администрации Волгограда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 (в редакции на 02.07.2013), решением Волгоградской городской Думы от 29.05.2013 № 77/2331 «Об утверждении Порядка проведения конкурса на замещение должности главы администрации Волгограда, условий контракта, заключаемого главой Волгограда с главой администрации Волгограда, в части, касающейся осуществления полномочий по решению вопросов местного значения, и проекта контракта, заключаемого главой Волгограда с главой администрации Волгограда»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-героя Волгограда,  Волгоградская городская Дума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ъявить проведение конкурса на замещение должности главы администрации Волгограда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, что конкурс на замещение должности главы администрации Волгограда проводится 11 ноября 2013 г. в 10.00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местом проведения конкурса на замещение должности главы администрации Волгограда зал заседаний Волгоградской городской Думы, расположенный по адресу: ул. Советская, 9, Волгоград, 400066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ставление кандидатами на замещение должности главы администрации Волгограда документов осуществляется в период с 23 октября 2013 г. по 05 ноября 2013 г. включительно. Завершение приема документов производится в 17.00 часов 05 ноября 2013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Документы представляются кандидатами на замещение должности главы администрации Волгограда в рабочие дни с 08.30 часов до 12.30 часов и с 13.10 часов до 17.30 час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дача документов производится в конкурсную комиссию по адресу: ул. Советская, 9, Волгоград, 400066, каб. 2.33. Контактный телефон 33 26 5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Администрации Волгограда до 19 октября 2013 г. опубликовать настоящее решение, Порядок проведения конкурса на замещение должности главы администрации Волгограда и проект контракта, заключаемого главой Волгограда с главой администрации Волгограда, утвержденные решением Волгоградской городской Думы от 29.05.2013 № 77/2331 «Об утверждении Порядка проведения конкурса на замещение должности главы администрации Волгограда, условий контракта, заключаемого главой Волгограда с главой администрации Волгограда, в части, касающейся осуществления полномочий по решению вопросов местного значения, и проекта контракта, заключаемого главой Волгограда с главой администрации Волгограда», в официальных средствах массовой информации в установленном порядке и разместить на официальном информационно-справочном портале Волгограда www.volgadmin.ru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делу по связям с общественностью и информационным технологиям аппарата Волгоградской городской Думы до 19 октября 2013 г. разместить настоящее решение, Порядок проведения конкурса на замещение должности главы администрации Волгограда и проект контракта, заключаемого главой Волгограда с главой администрации Волгограда, утвержденные решением Волгоградской городской Думы от 29.05.2013 № 77/2331 «Об утверждении Порядка проведения конкурса на замещение должности главы администрации Волгограда, условий контракта, заключаемого главой Волгограда с главой администрации Волгограда, в части, касающейся осуществления полномочий по решению вопросов местного значения, и проекта контракта, заключаемого главой Волгограда с главой администрации Волгограда», на официальном сайте Волгоградской городской Думы www.volgsovet.ru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решения возложить на                    И.А.Кареву – заместителя главы Волгограда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Глава Волгограда </w:t>
        <w:tab/>
        <w:tab/>
        <w:tab/>
        <w:t xml:space="preserve">                                                        И.М.Гусева</w:t>
      </w:r>
    </w:p>
    <w:p>
      <w:pPr>
        <w:pStyle w:val="32"/>
        <w:rPr>
          <w:sz w:val="20"/>
        </w:rPr>
      </w:pPr>
      <w:r>
        <w:rPr>
          <w:sz w:val="2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double" w:sz="12" w:space="1" w:color="000000"/>
      </w:pBdr>
      <w:jc w:val="center"/>
      <w:outlineLvl w:val="6"/>
    </w:pPr>
    <w:rPr>
      <w:b/>
      <w:cap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8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BB981997E7B1B3675896EDED84F4213690F73FD72FC20D9DED5CE1C1P1r7G" TargetMode="External"/><Relationship Id="rId4" Type="http://schemas.openxmlformats.org/officeDocument/2006/relationships/hyperlink" Target="consultantplus://offline/ref=E22E5F7C008FCC5777BA9A042C5193D4DA122C55F22D878A75C900676D174A69w9s7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19:00Z</dcterms:created>
  <dc:creator>Шейкин А.В.</dc:creator>
  <dc:description/>
  <cp:keywords/>
  <dc:language>en-US</dc:language>
  <cp:lastModifiedBy>Фарфан Татьяна Валерьевна</cp:lastModifiedBy>
  <cp:lastPrinted>2013-09-16T20:46:00Z</cp:lastPrinted>
  <dcterms:modified xsi:type="dcterms:W3CDTF">2013-10-11T04:43:00Z</dcterms:modified>
  <cp:revision>7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 2-44</vt:lpwstr>
  </property>
</Properties>
</file>