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3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3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4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4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68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3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3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466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3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3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6/004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0 г., выпущенные администрацией Волгограда в 2010 году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3 год в сумме 3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4 год в сумме 3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8/005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12 г., выпущенные администрацией Волгограда в 2012 году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3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4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6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0:00Z</dcterms:created>
  <dc:creator>TII</dc:creator>
  <dc:description/>
  <cp:keywords/>
  <dc:language>en-US</dc:language>
  <cp:lastModifiedBy>Корплякова</cp:lastModifiedBy>
  <cp:lastPrinted>2012-11-03T12:48:00Z</cp:lastPrinted>
  <dcterms:modified xsi:type="dcterms:W3CDTF">2012-11-06T05:31:00Z</dcterms:modified>
  <cp:revision>41</cp:revision>
  <dc:subject/>
  <dc:title>Приложение 14 "Программа муниципальных внутренних заимствований Волгограда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