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4962" w:hanging="0"/>
        <w:jc w:val="both"/>
        <w:rPr/>
      </w:pPr>
      <w:r>
        <w:rPr>
          <w:sz w:val="28"/>
          <w:szCs w:val="28"/>
        </w:rPr>
        <w:t>к Положению о системе оплаты труда работников муниципальных учреждений культуры Волгограда, утвержденному решением Волгоградской городской Думы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/19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й высококвалифицированных рабочих культуры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яющих важные (особо важные) и ответственные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(особо ответственные) работ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офесс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Бутафор, занятый изготовлением особо сложных скульптурных изделий и декораций для театральных постанов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Гример-пастижер, занятый изготовлением специальных париков и выполнением портретных и особо сложных грим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Осветител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Машинист сце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Настройщик пианино и рояле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 Столяр по изготовлению декор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Костюмер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 Реквизитор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9. Механик по обслуживанию кинотелевизионного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0. Механик по обслуживанию звуковой техн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1. Оператор пульта управления киноустан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Закройщик, портной, швея, занятые изготовлением сложных костю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1418"/>
        <w:jc w:val="both"/>
        <w:rPr/>
      </w:pPr>
      <w:r>
        <w:rPr/>
        <w:t xml:space="preserve">Примечание. 1. В каждом муниципальном учреждении культуры Волгограда на основании настоящего Перечня должен быть составлен и утвержден по согласованию с представительным органом работников учреждения перечень </w:t>
      </w:r>
      <w:r>
        <w:rPr>
          <w:bCs/>
        </w:rPr>
        <w:t>профессий высококвалифицированных рабочих культуры,</w:t>
      </w:r>
      <w:r>
        <w:rPr/>
        <w:t xml:space="preserve"> которые выполняют </w:t>
      </w:r>
      <w:r>
        <w:rPr>
          <w:bCs/>
        </w:rPr>
        <w:t>важные (особо важные) и ответственные (особо ответственные) работы</w:t>
      </w:r>
      <w:r>
        <w:rPr/>
        <w:t xml:space="preserve"> и по оплате труда могут быть отнесены к четвертому квалификационному уровню ПКГ «Профессии рабочих культуры, искусства и кинематографии второго уровня».</w:t>
      </w:r>
    </w:p>
    <w:p>
      <w:pPr>
        <w:pStyle w:val="Normal"/>
        <w:autoSpaceDE w:val="false"/>
        <w:ind w:left="1418" w:hanging="0"/>
        <w:jc w:val="both"/>
        <w:rPr/>
      </w:pPr>
      <w:r>
        <w:rPr/>
        <w:t>2. Установление оклада по четвертому квалификационному уровню ПКГ «Профессии рабочих культуры, искусства и кинематографии второго уровня» может носить как постоянный, так и временный характер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/>
      </w:pPr>
      <w:r>
        <w:rPr>
          <w:sz w:val="28"/>
          <w:szCs w:val="28"/>
        </w:rPr>
        <w:t>Департамент по делам культуры администрации Волгогра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департамента                                                                         А.В.Бабушкин</w:t>
    </w:r>
  </w:p>
  <w:p>
    <w:pPr>
      <w:pStyle w:val="Footer"/>
      <w:rPr/>
    </w:pPr>
    <w:r>
      <w:rPr/>
      <w:t>Разработчик                                                                                                    И.П. Кривозубова</w:t>
    </w:r>
  </w:p>
  <w:p>
    <w:pPr>
      <w:pStyle w:val="Footer"/>
      <w:rPr/>
    </w:pPr>
    <w:r>
      <w:rPr/>
      <w:t>Консультант-юрисконсульт                                                                          Г.П.Никола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54:00Z</dcterms:created>
  <dc:creator>Krivozubova</dc:creator>
  <dc:description/>
  <cp:keywords/>
  <dc:language>en-US</dc:language>
  <cp:lastModifiedBy>Капкова Ирина Васильевна</cp:lastModifiedBy>
  <cp:lastPrinted>2013-08-01T14:23:00Z</cp:lastPrinted>
  <dcterms:modified xsi:type="dcterms:W3CDTF">2014-01-09T07:40:00Z</dcterms:modified>
  <cp:revision>36</cp:revision>
  <dc:subject/>
  <dc:title>   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4</vt:lpwstr>
  </property>
</Properties>
</file>