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ВОЛГОГРАДСКая городская дума             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9.09.2021 № 51/80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город-герой Волгоград»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город-герой Волгоград, утвержденное решением Волгоградской городской Думы от 29.09.2021 № 51/80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город-герой Волгогра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 1 пункта 1.2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.5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деятельностью по осуществлению муниципального контроля осуществляет руководитель Контрольного орга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В подпункте 3 подпункта 1.7.1 слово «Федеральными» заменить словом «федераль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В подпункте 1.7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о «Федеральными» заменить словом «федеральны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7 слово «случае» заменить словом «случа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пункте 1.9 слова «уполномоченными должностными лицами» заменить словами «должностны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разделе 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. В пункте 4.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о «Федеральным» заменить словом «федеральн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слово «проверки» заменить словами «контрольного мероприя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В пункте 4.2.3 слово «уведомляет» заменить словами «вправе уведом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3. Пункт 4.2.6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одится оценка исполнения решения, принятого по итогам выездной проверки, допускается проведение выездной провер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разделе 4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1. В абзаце втором пункта 4.6.8 слова «акте контрольного мероприятия заменить словом «ак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В пункте 4.6.10 слова «пунктами 4.5.5, 4.5.6, 4.5.7 раздела 4.5 настоящего Положения» заменить словами «пунктами 4.5.5 – 4.5.7 подраздела 4.5 настоящего раз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4.7.7 подраздела 4.7 слово «Положения» заменить словом «раз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одразделе 4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 Пункт 4.8.1 после слов «данных из» дополнить словами «информационно-телекоммуникационной»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2.4.2. В подпунктах 3, 4 пункта 4.8.2 слова «субъекта Российской Федерации» заменить словами «Волгогра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одразделе 4.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1. В абзаце втором пункта 4.9.3 слово «Федеральным» заменить словом «федеральны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2. В пункте 4.9.4 слова «не могут быть приняты решения, предусмотренные подпунктами 1, 2 пункта 4.2.1 подраздела 4.2 настоящего Положения» заменить словами «не может быть принято решение, предусмотренное подпунктом 2 пункта 4.2.1 подраздела 4.2 настоящего раз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3. Дополнить пунктом 4.9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9.5. Если в рамках выездного обследования выявлены признаки нарушений обязательных требований, может быть принято решение о выдаче предписания в порядке, предусмотренном подпунктом 1 пункта 4.2.1 подраздела 4.2 настоящего раздела, в случае указания такой возможности в федеральном законе о виде контроля, законе Волгоградской области о виде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дпункт 3 пункта 5.1 после слов «должностных лиц» дополнить словами «Контроль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Абзац второй пункта 5.3 после слов «деятельность Контрольного органа» дополнить словами «, в порядке, установленном настоящим раздел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ункт 5.13 после слова «(бездействия)» дополнить словом «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В пункте 5.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6. Срок, указанный в пункте 5.15 настоящего раздела, может быть продлен на 20 рабочих дней в следующих исключительных случаях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2. Подпункты 1, 2 после слов «должностного лица» дополнить словами «Контроль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дпункт 4 пункта 5.20 после слов «должностных лиц» дополнить словами «Контроль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Глава Волгограда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       В.В.М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ind w:left="4111" w:hanging="0"/>
      <w:jc w:val="center"/>
      <w:rPr/>
    </w:pPr>
    <w:r>
      <w:rPr>
        <w:rFonts w:cs="TimesET;Arial" w:ascii="TimesET;Arial" w:hAnsi="TimesET;Arial"/>
      </w:rPr>
      <w:object w:dxaOrig="1558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pt;height:57.1pt" filled="f" o:ole="">
          <v:imagedata r:id="rId2" o:title=""/>
        </v:shape>
        <o:OLEObject Type="Embed" ProgID="" ShapeID="ole_rId1" DrawAspect="Content" ObjectID="_961292602" r:id="rId1"/>
      </w:object>
    </w:r>
    <w:r>
      <w:rPr>
        <w:rFonts w:eastAsia="TimesET;Arial" w:cs="TimesET;Arial" w:ascii="TimesET;Arial" w:hAnsi="TimesET;Arial"/>
      </w:rPr>
      <w:t xml:space="preserve">                                                                  </w:t>
    </w:r>
    <w:r>
      <w:rPr>
        <w:sz w:val="24"/>
        <w:szCs w:val="24"/>
      </w:rPr>
      <w:t>проект</w:t>
    </w:r>
    <w:r>
      <w:rPr>
        <w:rFonts w:cs="TimesET;Arial" w:ascii="TimesET;Arial" w:hAnsi="TimesET;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9:00Z</dcterms:created>
  <dc:creator>Шейкин А.В.</dc:creator>
  <dc:description/>
  <cp:keywords/>
  <dc:language>en-US</dc:language>
  <cp:lastModifiedBy>Развин Владимир Витальевич</cp:lastModifiedBy>
  <cp:lastPrinted>2024-12-11T16:46:00Z</cp:lastPrinted>
  <dcterms:modified xsi:type="dcterms:W3CDTF">2024-12-19T08:20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3 «Об утверждении Положения о муниципальном контроле на автомобильном транспорте, городском наземном электрическом транспорте и в</vt:lpwstr>
  </property>
  <property fmtid="{D5CDD505-2E9C-101B-9397-08002B2CF9AE}" pid="3" name="PublicDate">
    <vt:lpwstr>2024-12-19T00:00:00Z</vt:lpwstr>
  </property>
</Properties>
</file>