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мы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№ 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государственной власти Российской Федерации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122"/>
        <w:gridCol w:w="5185"/>
      </w:tblGrid>
      <w:tr>
        <w:trPr>
          <w:cantSplit w:val="true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ого администратора доходов бюджета Волгоград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гограда</w:t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по надзору в сфере природопользования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10 01 0000 1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20 01 0000 1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30 01 0000 1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выбросы загрязняющих веществ в водные объект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2 01040 01 0000 1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50 01 0000 1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иные виды негативного воздействия на окружающую среду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70 01 0000 1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122"/>
        <w:gridCol w:w="5185"/>
      </w:tblGrid>
      <w:tr>
        <w:trPr>
          <w:tblHeader w:val="true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4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альный орган Федеральной службы по надзору в сфере здравоохранения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го - Каспийское территориальное уп-равление Федерального агентства по рыболовству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3502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х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по ветеринарному и фитосанитарному надзору по Ростовской и Волгоградской областям и Республике Калмыкия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по надзору в сфере связи, информационных технологий и массовых коммуникаций по Волгоградской области и Республике Калмыкия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едерального казначейства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сударственного автодорожного надзора по Волгоградской области Федеральной службы по надзору в сфере транспорт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едеральной службы по надзору в сфере защиты прав потребителей и благополучия человека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0801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-го благополучия человека и законодательства в сфере защиты прав потребителей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нспекция труда в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х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рган Федеральной службы государственной статистики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едеральной антимонопольной службы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х статьей 20.25 Кодекса РФ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налоговой службы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2010 02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20 02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4010 02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20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2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2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8020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е имущество, взимаемый по ставкам определенным представительными органами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1020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3021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10 02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предприятий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2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6010 02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продаж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9 07032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9 07052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1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8 119.1, пунктами 1 и 2 статьи 120, статьями 125, 126, 128, 129, 129.1, 132, 133, 134, 135, 135.1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3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6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Ф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Министерства внутренних дел Российской Федерации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 продук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-го благополучия человека и законодательства в сфере защиты прав потребителей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13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3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х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едеральной миграционной службы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Министерства юстиции Российской Федерации по Волгоградской области</w:t>
            </w:r>
          </w:p>
        </w:tc>
      </w:tr>
      <w:tr>
        <w:trPr>
          <w:trHeight w:val="104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04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исполнения наказаний России по Волгоградской области</w:t>
            </w:r>
          </w:p>
        </w:tc>
      </w:tr>
      <w:tr>
        <w:trPr>
          <w:trHeight w:val="104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государственной регистрации, кадастра и картографии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судебных приставов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-Волжское управление Федеральной службы по экологическому, технологическому и атомному надзору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41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электроэнергетике 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43000 01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х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5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26" w:hanging="426"/>
        <w:rPr/>
      </w:pPr>
      <w:r>
        <w:rPr/>
        <w:t xml:space="preserve">Глава Волгограда                                                                    </w:t>
      </w:r>
      <w:r>
        <w:rPr>
          <w:iCs/>
        </w:rPr>
        <w:t>И.М. Гус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Продолжение приложения 4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9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 1 +Слева :10"/>
    <w:basedOn w:val="Normal"/>
    <w:qFormat/>
    <w:pPr/>
    <w:rPr>
      <w:sz w:val="28"/>
      <w:szCs w:val="28"/>
    </w:rPr>
  </w:style>
  <w:style w:type="paragraph" w:styleId="1101">
    <w:name w:val="Заголовок 1 + Слева:  10"/>
    <w:basedOn w:val="110"/>
    <w:qFormat/>
    <w:pPr>
      <w:ind w:left="594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0:19:00Z</dcterms:created>
  <dc:creator>LNA</dc:creator>
  <dc:description/>
  <cp:keywords/>
  <dc:language>en-US</dc:language>
  <cp:lastModifiedBy>Захарова Инна Леонидовна</cp:lastModifiedBy>
  <cp:lastPrinted>2013-11-12T15:58:00Z</cp:lastPrinted>
  <dcterms:modified xsi:type="dcterms:W3CDTF">2013-11-13T06:34:00Z</dcterms:modified>
  <cp:revision>101</cp:revision>
  <dc:subject/>
  <dc:title>Приложение 4 "Перечень главных администраторов доходов бюджета Волгограда – органов государственной власти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2.0000000000000</vt:lpwstr>
  </property>
</Properties>
</file>