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962" w:hanging="0"/>
        <w:jc w:val="both"/>
        <w:rPr/>
      </w:pPr>
      <w:r>
        <w:rPr>
          <w:sz w:val="28"/>
          <w:szCs w:val="28"/>
        </w:rPr>
        <w:t>к Положению о системе оплаты труда работников муниципальных учреждений культуры Волгограда, утвержденному решением Волгоградской городской Думы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193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Рекомендуемые 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инимальных окладов должностей работников культуры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980"/>
        <w:gridCol w:w="1611"/>
        <w:gridCol w:w="2268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руб.) в организациях исполнительских искус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руб.) в библиоте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минимального оклада (руб.) в музеях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ях культурно-досугового типа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технических исполнителей и артистов вспомогательного сост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культуры среднего зв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культуры ведущего зв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ящего сост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не отнесенные к профессиональным квалификационным группам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, заведующий структурным подразделением организации исполнительского искусства, специалист по учету музейных предметов, инженер по безопасности музейных предм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985"/>
        <w:gridCol w:w="1559"/>
        <w:gridCol w:w="2126"/>
      </w:tblGrid>
      <w:tr>
        <w:trPr>
          <w:trHeight w:val="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жиссер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творческим коллекти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по делам культуры администрации Волгогра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9:00Z</dcterms:created>
  <dc:creator>Krivozubova</dc:creator>
  <dc:description/>
  <cp:keywords/>
  <dc:language>en-US</dc:language>
  <cp:lastModifiedBy>Капкова Ирина Васильевна</cp:lastModifiedBy>
  <cp:lastPrinted>2013-11-14T12:46:00Z</cp:lastPrinted>
  <dcterms:modified xsi:type="dcterms:W3CDTF">2013-12-30T11:08:00Z</dcterms:modified>
  <cp:revision>14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 </vt:lpwstr>
  </property>
</Properties>
</file>