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бюджета Волгоград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174"/>
        <w:gridCol w:w="5318"/>
      </w:tblGrid>
      <w:tr>
        <w:trPr>
          <w:trHeight w:val="9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лавы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ы, стать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вида источников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4 0000 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Волгоград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4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4 0000 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гашение бюджетами городских округов  кредитов от кредитных организаций в валюте Российской Федерации</w:t>
            </w:r>
          </w:p>
        </w:tc>
      </w:tr>
      <w:tr>
        <w:trPr>
          <w:trHeight w:val="12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04 0000 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04 0000 81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174"/>
        <w:gridCol w:w="5318"/>
      </w:tblGrid>
      <w:tr>
        <w:trPr>
          <w:tblHeader w:val="true"/>
          <w:trHeight w:val="24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2 00 04 0000 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олучение бюджетами городских округов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2 00 04 0000 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городских округов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5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6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6 04 01 04 0000 8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5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04 0000 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финансовых активов в собственности городских округов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  счет  средств  организаций, учредителями которых 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6 10 02 04 0000 65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финансовых активов в собственности городских округов  за  счет  средств  организаций, учредителями которых 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</w:t>
        <w:tab/>
      </w:r>
      <w:r>
        <w:rPr>
          <w:iCs/>
          <w:szCs w:val="28"/>
        </w:rPr>
        <w:t>И.М. Гусе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59:00Z</dcterms:created>
  <dc:creator>TII</dc:creator>
  <dc:description/>
  <cp:keywords/>
  <dc:language>en-US</dc:language>
  <cp:lastModifiedBy>Захарова Инна Леонидовна</cp:lastModifiedBy>
  <cp:lastPrinted>2013-11-13T09:29:00Z</cp:lastPrinted>
  <dcterms:modified xsi:type="dcterms:W3CDTF">2013-11-13T06:35:00Z</dcterms:modified>
  <cp:revision>44</cp:revision>
  <dc:subject/>
  <dc:title>Приложение 6 "Перечень главных администраторов источников финансирования дефицита бюджета Волгограда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4.0000000000000</vt:lpwstr>
  </property>
</Properties>
</file>