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11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780"/>
        <w:gridCol w:w="1316"/>
        <w:gridCol w:w="1384"/>
      </w:tblGrid>
      <w:tr>
        <w:trPr>
          <w:trHeight w:val="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-ждено по бюджету (тыс. 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-нист-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ов финансиро-вания дефицита бюд-жет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500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4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6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660,8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9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8824,6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0 00 04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1 00 04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и и иные формы участия в  капитале, находящихся в государственной и  муниципальной собственно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3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1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ab/>
        <w:t>А.И.Мордвин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II</dc:creator>
  <dc:description/>
  <cp:keywords/>
  <dc:language>en-US</dc:language>
  <cp:lastModifiedBy>ZIL</cp:lastModifiedBy>
  <cp:lastPrinted>2011-03-15T15:07:00Z</cp:lastPrinted>
  <dcterms:modified xsi:type="dcterms:W3CDTF">2012-03-23T05:25:00Z</dcterms:modified>
  <cp:revision>26</cp:revision>
  <dc:subject/>
  <dc:title>Приложение 4: «Исполнение источников финансирования дефицита бюджета Волгограда за 2011 год по кодам классификации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