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</w:t>
      </w:r>
      <w:r>
        <w:rPr>
          <w:szCs w:val="20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  <w:szCs w:val="20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30.01.2013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72/216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департаменте предпринимательства и потребительского рынка администрации Волгограда, утвержденное решением Волгоградской городской Думы от 30.03.2011 № 43/1348 «О даче согласия администрации Волгограда на преобразование комитета по предпринимательству администрации Волгограда в департамент предпринимательства и потребительского рынка администрации Волгограда и об утверждении Положения о департаменте предпринимательства и потребительского рынка администрации Волгограда» (в редакции решения Волгоградской городской Думы                     от 21.11.2012 № 69/2077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25.12.2012), постановлением администрации Волгограда от 31.10.2012 № 3036 «О ликвидации департамента здравоохранения администрации Волгограда», руководствуясь статьями 24, 26, 37, 39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департаменте предпринимательства и потребительского рынка администрации Волгограда, утвержденное решением Волгоградской городской Думы от 30.03.2011 № 43/1348 «О даче согласия администрации Волгограда на преобразование комитета по предпринимательству администрации Волгограда в департамент предпринимательства и потребительского рынка администрации Волгограда и об утверждении Положения о департаменте предпринимательства и потребительского рынка администрации Волгограда» (в редакции решения Волгоградской городской Думы от 21.11.2012    № 69/207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.1 раздела 1 «Общие положения» после слов     «и бытового обслуживания населения» дополнить словами «, лекарственных препаратах и изделиях медицинского назна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«Полномочия Департамент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В пункте 2.5 после слов «предприятий оптовой и розничной торговли» дополнить словами «, муниципальных унитарных аптечных предприят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.16 после слов «предприятий сферы потребительского рынка» дополнить словами «, муниципальных унитарных аптечных предприят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В пункте 2.25 после слов «защиты прав потребителей» дополнить словами «, фармацевтической деятельности муниципальных унитарных аптечных предприят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В пункте 2.28 после слов «защиты прав потребителей» дополнить словами «, фармацевтической деятельности муниципальных унитарных аптечных предприят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 В пункте 2.59 после слов «и бытового обслуживания населения» дополнить словами «, фармацевтической деятельности муниципальных унитарных аптечных предприят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6. В пункте 2.60 после слов «защиты прав потребителей» дополнить словами «, фармацевтической деятельности муниципальных унитарных аптечных предприят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 В пункте 2.61 после слов «и бытового обслуживания населения» дополнить словами «, фармацевтической деятельности муниципальных унитарных аптечных предприят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В пункте 2.71 после слов «и бытового обслуживания населения» дополнить словами «, фармацевтической деятельности муниципальных унитарных аптечных предприят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9. Дополнить пунктами 2.75 – 2.7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5. Проводит анализ, планирование и прогнозирование обеспеченности отдельных категорий граждан Волгограда лекарственными средствами и изделиями медицинского назначения, разрабатывает списки лекарственных средств и изделий медицинского назначения для льготного обеспечения населения Волгограда, совершенствует систему адресного предоставления лекарственных средств и изделий медицинского назначения на льготных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6. Осуществляет оперативный контроль за фармацевтической деятельностью муниципальных унитарных аптечных предприятий Волг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7. Принимает участие в координации, разработке и реализации программ развития муниципальных унитарных аптечных предприятий Волгогра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8. Вносит в установленном порядке предложения о создании, реорганизации и ликвидации муниципальных унитарных аптечных предприятий Волгограда, согласовывает в соответствии с действующим законодательством с департаментом муниципального имущества администрации Волгограда проекты их уставов, а также изменения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9. Осуществляет иные функции управления муниципальной системой  лекарственного обеспечения населения Волгограда в пределах компетенции Департамента в соответствии с действующим законодательством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            с 01 января 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        Е.А.Щура – заместителя председателя Волгоградской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   В.Д.Васильков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8:00Z</dcterms:created>
  <dc:creator>1</dc:creator>
  <dc:description/>
  <cp:keywords/>
  <dc:language>en-US</dc:language>
  <cp:lastModifiedBy>Фарфан Татьяна Валерьевна</cp:lastModifiedBy>
  <cp:lastPrinted>2012-11-15T10:36:00Z</cp:lastPrinted>
  <dcterms:modified xsi:type="dcterms:W3CDTF">2013-02-05T05:41:00Z</dcterms:modified>
  <cp:revision>4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