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к Положению о системе оплаты труда работников муниципальных учреждений культуры Волгограда, утвержденному решением Волгоградской городской Думы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траслевых профессий высококвалифицированных рабочих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оянно выполняющих важные (особо важные) и ответственны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(особо ответственные) работ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офе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лесарь, электромонтер, электромеханик, наладчик, занятые ремонтом, наладкой, монтажом и обслуживанием особо сложного и уникального оборудования, контрольно-измерительных приб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одитель автобуса, имеющий 1-й класс и занятый перевозкой участников профессиональных художественных коллекти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/>
      </w:pPr>
      <w:r>
        <w:rPr/>
        <w:t>Примечание. 1. В муниципальных учреждениях культуры Волгограда к высококвалифицированным рабочим, указанным в пункте 1 настоящего Перечня, относятся рабочие, имеющие 6-й разряд согласно Единому тарифно-квалификационному справочнику и выполняющие работы, предусмотренные этим разрядом или высшей сложности.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2"/>
        <w:rPr/>
      </w:pPr>
      <w:r>
        <w:rPr/>
        <w:t xml:space="preserve">2. В каждом муниципальном учреждении культуры Волгограда на основании настоящего Перечня должен быть составлен и утвержден по согласованию с представительным органом работников учреждения перечень высококвалифицированных рабочих, которые постоянно выполняют </w:t>
      </w:r>
      <w:r>
        <w:rPr>
          <w:bCs/>
        </w:rPr>
        <w:t xml:space="preserve">важные (особо важные) и ответственные (особо ответственные) работы и </w:t>
      </w:r>
      <w:r>
        <w:rPr/>
        <w:t>по оплате труда могут быть отнесены к четвертому квалификационному уровню ПКГ «Общеотраслевые профессии рабочих второго уровня».</w:t>
      </w:r>
    </w:p>
    <w:p>
      <w:pPr>
        <w:pStyle w:val="Normal"/>
        <w:autoSpaceDE w:val="false"/>
        <w:ind w:left="1418" w:hanging="0"/>
        <w:jc w:val="both"/>
        <w:rPr/>
      </w:pPr>
      <w:r>
        <w:rPr/>
        <w:t>3. Установление оклада по четвертому квалификационному уровню ПКГ «Общеотраслевые профессии рабочих второго уровня» может носить как постоянный, так и времен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по делам культуры администрации Волгогра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департамента                                                                         А.В.Бабушкин</w:t>
    </w:r>
  </w:p>
  <w:p>
    <w:pPr>
      <w:pStyle w:val="Footer"/>
      <w:rPr/>
    </w:pPr>
    <w:r>
      <w:rPr/>
      <w:t>Разработчик                                                                                                    И.П. Кривозубова</w:t>
    </w:r>
  </w:p>
  <w:p>
    <w:pPr>
      <w:pStyle w:val="Footer"/>
      <w:rPr/>
    </w:pPr>
    <w:r>
      <w:rPr/>
      <w:t>Консультант-юрисконсульт                                                                          Г.П.Николаева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4:00Z</dcterms:created>
  <dc:creator>Krivozubova</dc:creator>
  <dc:description/>
  <cp:keywords/>
  <dc:language>en-US</dc:language>
  <cp:lastModifiedBy>Капкова Ирина Васильевна</cp:lastModifiedBy>
  <cp:lastPrinted>2013-06-03T09:56:00Z</cp:lastPrinted>
  <dcterms:modified xsi:type="dcterms:W3CDTF">2014-01-09T07:39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 </vt:lpwstr>
  </property>
</Properties>
</file>