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32"/>
          <w:szCs w:val="32"/>
        </w:rPr>
        <w:t xml:space="preserve">ВОЛГОГРАДСКая городская дума             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от 29.09.2021 № 51/804 «Об утверждении Положения о муниципальном контроле в области охраны и использования особо охраняемых природных территорий на территории городского округа город-герой Волгоград»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14 марта 1995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о охраняемых природных территориях», от 06 октября 2003 г.              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 руководствуясь статьями 24, 26 Устава города-героя Волгограда, Волгоградская 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муниципальном контроле в области охраны и использования особо охраняемых природных территорий на территории городского округа город-герой Волгоград, утвержденное решением Волгоградской городской Думы от 29.09.2021 № 51/804 «Об утверждении Положения о муниципальном контроле в области охраны и использования особо охраняемых природных территорий на территории городского округа город-герой Волгоград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пункта 1.2 слово «Федеральными» заменить словом «федеральны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1.5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ство деятельностью по осуществлению муниципального контроля осуществляет руководитель Контрольного орга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1.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1. В подпункте 3 подпункта 1.7.1 слово «Федеральными» заменить словом «федеральны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2. В подпункте 1.7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слово «Федеральными» заменить словом «федеральны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8 слова «Федеральными законами» заменить словами «федеральным закон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3.1.1 подраздела 3.1 раздела 3 слова «на официальном сайте в сети «Интернет» заменить словами «на официальном сайте администрации Волгоград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одразделе 4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1. В подпункте 1 пункта 4.2.1 слова «Федеральным законом № 248-ФЗ» заменить словами «федеральным законом о виде контрол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В пункте 4.2.3 слово «уведомляет» заменить словами «вправе уведоми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3. Дополнить пунктом 4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исполнения контролируемым лицом предписания Контрольный орган направляет контролируемому лицу уведомление об исполнении предпис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В пункте 4.6.10 подраздела 4.6 цифры «4.5.5, 4.5.6, 4.5.7» заменить цифрами «4.5.5 - 4.5.7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подразделе 4.7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3.3.1. Подпункт 6 пункта 4.7.4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Пункт 4.7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7. Контрольные мероприятия, предусмотренные пунктами 4.7.2, 4.7.4 настоящего подраздела, осуществляются в соответствии с пунктами 4.5.5 – 4.5.7 подраздела 4.5, пунктами 4.6.7 – 4.6.9 подраздела 4.6 настоящего раздел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подразделе 4.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1. Пункт 4.8.1 после слов «данных из» дополнить словами «информационно-телекоммуникацион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2. В подпунктах 3, 4 пункта 4.8.2 слова «субъекта Российской Федерации» заменить словами «Волгоград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В подразделе 4.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1. В абзаце втором пункте 4.9.3 слово «Федеральным» заменить словом «федеральны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2. В пункте 4.9.4 слова «не могут быть приняты решения, предусмотренные подпунктами 1,» заменить словами «не может быть принято решение, предусмотренное подпункто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3. Дополнить пунктом 4.9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9.5. Если в рамках выездного обследования выявлены признаки нарушений обязательных требований, может быть принято решение о выдаче предписания в порядке, предусмотренном подпунктом 1 пункта 4.2.1 подраздела 4.2  настоящего раздела, в случае указания такой возможности в федеральном законе о виде контроля, законе Волгоградской области о виде контрол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Подпункт 3 пункта 5.1 после слов «должностных лиц» дополнить словами «Контрольного орга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Абзац второй пункта 5.3. после слов «деятельность Контрольного органа» дополнить словами «, в порядке, установленном настоящим раздел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ункт 5.13 после слова «(бездействия)» дополнить словом «е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Подпункты 1, 2 пункта 5.16 после слов «должностного лица» дополнить словами «Контрольного орг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Подпункт 4 пункта 5.20 после слов «должностных лиц» дополнить словами «Контрольного орг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роле в области охраны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пользования особо охраняем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родных территор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-герой Волгоград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реш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9.2021 № 51/80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ОВ РИСКА НАРУШЕНИЯ ОБЯЗАТЕЛЬНЫХ ТРЕБОВАНИЙ, ОЦЕН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Я КОТОРЫХ ОСУЩЕСТВЛЯЕТСЯ В РАМКАХ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В ОБЛАСТИ ОХРАНЫ И ИСПОЛЬЗОВАНИЯ ОСОБО ОХРАНЯЕ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ЫХ ТЕРРИТОРИЙ НА ТЕРРИТОРИИ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-ГЕРОЙ ВОЛГОГРАД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тупление в течение 60 дней двух или более обращений (информации) от граждан, органов государственной власти, органов местного самоуправления Волгограда, юридических лиц, из средств массовой информации о наличии признаков нарушения режима особо охраняемой природн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контролируемыми лицами в установленный срок предписания об устранении выявленных нарушений обязательных требований, выданного по результатам контрольных (надзорных)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при проведении контрольных (надзорных) мероприятий без взаимодействия с контролируемым лицом признаков,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местного значения либо в их охранных зон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городского хозяй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гогра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Глава Волгограда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гоградской городской Думы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В.В.Колесников   </w:t>
        <w:tab/>
        <w:tab/>
        <w:tab/>
        <w:tab/>
        <w:t xml:space="preserve">                    В.В.М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11" w:leader="none"/>
      </w:tabs>
      <w:ind w:left="4111" w:hanging="0"/>
      <w:jc w:val="center"/>
      <w:rPr/>
    </w:pPr>
    <w:r>
      <w:rPr>
        <w:rFonts w:cs="TimesET;Times New Roman" w:ascii="TimesET;Times New Roman" w:hAnsi="TimesET;Times New Roman"/>
      </w:rPr>
      <w:object w:dxaOrig="1558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2pt;height:57.1pt" filled="f" o:ole="">
          <v:imagedata r:id="rId2" o:title=""/>
        </v:shape>
        <o:OLEObject Type="Embed" ProgID="" ShapeID="ole_rId1" DrawAspect="Content" ObjectID="_341364922" r:id="rId1"/>
      </w:object>
    </w:r>
    <w:r>
      <w:rPr>
        <w:rFonts w:eastAsia="TimesET;Times New Roman" w:cs="TimesET;Times New Roman" w:ascii="TimesET;Times New Roman" w:hAnsi="TimesET;Times New Roman"/>
      </w:rPr>
      <w:t xml:space="preserve">                                                                  </w:t>
    </w:r>
    <w:r>
      <w:rPr>
        <w:sz w:val="24"/>
        <w:szCs w:val="24"/>
      </w:rPr>
      <w:t>проект</w:t>
    </w:r>
    <w:r>
      <w:rPr>
        <w:rFonts w:cs="TimesET;Times New Roman" w:ascii="TimesET;Times New Roman" w:hAnsi="TimesET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Style13">
    <w:name w:val="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5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0:00Z</dcterms:created>
  <dc:creator>Шейкин А.В.</dc:creator>
  <dc:description/>
  <cp:keywords/>
  <dc:language>en-US</dc:language>
  <cp:lastModifiedBy>Развин Владимир Витальевич</cp:lastModifiedBy>
  <cp:lastPrinted>2024-12-11T16:52:00Z</cp:lastPrinted>
  <dcterms:modified xsi:type="dcterms:W3CDTF">2024-12-19T08:22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9.09.2021 № 51/804 «Об утверждении Положения о муниципальном контроле в области охраны и использования особо охраняемых природных территорий на те</vt:lpwstr>
  </property>
  <property fmtid="{D5CDD505-2E9C-101B-9397-08002B2CF9AE}" pid="3" name="PublicDate">
    <vt:lpwstr>2024-12-19T00:00:00Z</vt:lpwstr>
  </property>
</Properties>
</file>