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1.2011</w:t>
      </w:r>
      <w:r>
        <w:rPr>
          <w:sz w:val="28"/>
        </w:rPr>
        <w:t xml:space="preserve"> № </w:t>
      </w:r>
      <w:r>
        <w:rPr>
          <w:sz w:val="28"/>
          <w:u w:val="single"/>
        </w:rPr>
        <w:t>54/1637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right="4598" w:hanging="0"/>
        <w:rPr/>
      </w:pPr>
      <w:r>
        <w:rPr/>
        <w:t>О назначении публичных слушаний по проекту решения Волгоградской городской Думы «О внесении изменений в Устав города-героя Волгограда»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9639" w:leader="none"/>
        </w:tabs>
        <w:ind w:firstLine="709"/>
        <w:rPr/>
      </w:pPr>
      <w:r>
        <w:rPr/>
        <w:t>Руководствуясь статьей 28 Федерального закона от 06 октября 2003 г.               № 131-ФЗ «Об общих принципах организации местного самоуправления в Российской Федерации» (в редакции на 25.07.2011), статьями 16, 24 Устава города-героя Волгограда, главой 15 Регламента Волгоградской городской Думы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на 30.11.2011), Порядком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1. Назначить 07.02.2012 в 18.00 часов публичные слушания по проекту решения Волгоградской городской Думы «О внесении изме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в Устав города-героя Волгограда» зал заседаний Волгоградской городской Думы, расположенный по адресу: 400131, Волгоград, ул. Советская, 9.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0"/>
        </w:rPr>
      </w:pPr>
      <w:r>
        <w:rPr/>
        <w:t>3. Возложить организацию проведения публичных слушаний по проекту решения Волгоградской городской Думы «О внесении изменений в Устав города-героя Волгограда» на комитет Волгоградской городской Думы по местному самоуправлению, совершенствованию управления городом, межрегиональным связям, этике и регламент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и Волгограда опубликовать настоящи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07.12.201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 и информационным технологиям аппарата Волгоградской городской Думы до 07.12.2011 разместить настоящие решение и приложение к нему на официальном сайте Волгоградской городской Думы www.volgsovet.ru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И.А.Кареву – председателя Волгоградской городской Думы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Волгоградской городской Думы                                                              И.А.Кар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5:00Z</dcterms:created>
  <dc:creator>gs_kng</dc:creator>
  <dc:description/>
  <cp:keywords/>
  <dc:language>en-US</dc:language>
  <cp:lastModifiedBy>gs_mburo2</cp:lastModifiedBy>
  <cp:lastPrinted>2011-11-24T11:32:00Z</cp:lastPrinted>
  <dcterms:modified xsi:type="dcterms:W3CDTF">2011-12-02T11:41:00Z</dcterms:modified>
  <cp:revision>9</cp:revision>
  <dc:subject/>
  <dc:title>Решение Волгоградской городской Думы от 30.11.2011 №54/1637 «О назначении публичных слушаний по проекту решения Волгоградской городской Думы «О внесении изме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