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69187144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810761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Волгоградской городской Думы от 24.06.2015 № 31/971 «Об утверждении Положения о департаменте финансов администрации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аздел 3 </w:t>
      </w:r>
      <w:r>
        <w:rPr>
          <w:sz w:val="28"/>
          <w:szCs w:val="28"/>
        </w:rPr>
        <w:t xml:space="preserve">Положения о департаменте финансов администрации Волгограда, утвержденного </w:t>
      </w:r>
      <w:r>
        <w:rPr>
          <w:bCs/>
          <w:color w:val="000000"/>
          <w:sz w:val="28"/>
          <w:szCs w:val="28"/>
        </w:rPr>
        <w:t>решением Волгоградской городской Думы                 от 24.06.2015 № 31/971 «Об утверждении Положения о департаменте финансов администрации Волгограда»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3.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Департамент возглавляет первый заместитель главы Волгограда – руководитель Департамента (далее – руководитель Департамента). Руководитель Департамента назначается на должность и освобождается от должности распоряжением главы Волгограда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ункте 3.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 Подпункт 3.4.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3.4.4. По согласованию с главой Волгограда назначает заместителей руководителя Департ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.2.  Подпункт 3.4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14. Осуществляет иные полномочия в соответствии с законодательством, муниципальными правовыми актами Волгограда, распоряжениями и поручениями главы Волгограда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Администрации Волгограда опубликовать настоящее решение</w:t>
        <w:br/>
        <w:t>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</w:t>
        <w:br/>
        <w:t xml:space="preserve">на первого заместителя председателя Волгоградской городской Думы </w:t>
      </w:r>
      <w:r>
        <w:rPr>
          <w:bCs/>
          <w:sz w:val="28"/>
          <w:szCs w:val="28"/>
        </w:rPr>
        <w:t>Дильмана Д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96"/>
      </w:tblGrid>
      <w:tr>
        <w:trPr>
          <w:trHeight w:val="1335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3"/>
      <w:gridCol w:w="4868"/>
    </w:tblGrid>
    <w:tr>
      <w:trPr/>
      <w:tc>
        <w:tcPr>
          <w:tcW w:w="470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68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3"/>
      <w:gridCol w:w="4868"/>
    </w:tblGrid>
    <w:tr>
      <w:trPr/>
      <w:tc>
        <w:tcPr>
          <w:tcW w:w="470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68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LAW&amp;n=4697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0:00Z</dcterms:created>
  <dc:creator>Алексеева Галина Васильевна</dc:creator>
  <dc:description/>
  <cp:keywords/>
  <dc:language>en-US</dc:language>
  <cp:lastModifiedBy>Михайленко Наталья Юрьевна</cp:lastModifiedBy>
  <cp:lastPrinted>2024-05-02T10:15:00Z</cp:lastPrinted>
  <dcterms:modified xsi:type="dcterms:W3CDTF">2024-05-06T13:29:00Z</dcterms:modified>
  <cp:revision>1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06.2015 № 31/971 «Об утверждении Положения о департаменте финансов администрации Волгограда»</vt:lpwstr>
  </property>
  <property fmtid="{D5CDD505-2E9C-101B-9397-08002B2CF9AE}" pid="3" name="PublicDate">
    <vt:lpwstr>2024-05-13T00:00:00Z</vt:lpwstr>
  </property>
</Properties>
</file>