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88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 признании утратившими силу отдельных муниципальных правовых актов Волгогра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разграничением полномочий между органами государственной власти и органами местного самоуправления в сфере охраны здоровья граждан, учитывая безвозмездную передачу из муниципальной собственности Волгограда в государственную собственность Волгоградской области муниципальных учреждений здравоохранения Волгограда, руководствуясь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в редакции на 25.12.2012),                 от 21 ноября 2011 г. </w:t>
      </w:r>
      <w:hyperlink r:id="rId4">
        <w:r>
          <w:rPr>
            <w:rStyle w:val="InternetLink"/>
            <w:sz w:val="28"/>
            <w:szCs w:val="28"/>
          </w:rPr>
          <w:t>№ 323-ФЗ</w:t>
        </w:r>
      </w:hyperlink>
      <w:r>
        <w:rPr>
          <w:sz w:val="28"/>
          <w:szCs w:val="28"/>
        </w:rPr>
        <w:t xml:space="preserve"> «Об основах охраны здоровья граждан в Российской Федерации» (в редакции на 25.06.2012), на основании решения Волгоградской городской Думы от 31.10.2012 № 68/2039 «О внесении изменения в </w:t>
      </w:r>
      <w:hyperlink r:id="rId5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«Реорганизация и ликвидация Департамента» Положения о департаменте здравоохранения администрации Волгограда, утвержденного решением Волгоградской городской Думы от 04.02.2009 № 15/444 «Об утверждении Положения о департаменте здравоохранения администрации Волгограда» (в редакции               на 21.06.2011), о даче согласия администрации Волгограда на ликвидацию департамента здравоохранения администрации Волгограда и о внесении изменения в структуру администрации Волгограда, утвержденную решением Волгоградской городской Думы от 06.12.2010 № 39/1207 «О структуре администрации Волгограда» (в редакции на 20.06.2012)», постановления администрации Волгограда от 31.10.2012 № 3036 «О ликвидации департамента здравоохранения администрации Волгограда» (в редакции постановления администрации Волгограда от 26.12.2012 № 3618), внесения записи в ЕГРЮЛ от 13.11.2012               о ликвидации департамента здравоохранения администрации Волгограда, руководствуясь </w:t>
      </w:r>
      <w:hyperlink r:id="rId6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</w:t>
      </w:r>
      <w:r>
        <w:rPr>
          <w:sz w:val="28"/>
        </w:rPr>
        <w:t>Волгоградская городская Дума</w:t>
      </w:r>
    </w:p>
    <w:p>
      <w:pPr>
        <w:pStyle w:val="Normal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1. Постановление Волгоградского городского Совета народных депутатов </w:t>
      </w:r>
      <w:r>
        <w:rPr>
          <w:sz w:val="28"/>
          <w:szCs w:val="28"/>
        </w:rPr>
        <w:t>от 14.09.2005 № 21/385 «О Правилах предоставления платных медицинских услуг населению муниципальными учреждениями здравоохранения Волгограда»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1.2. Постановление Волгоградского городского Совета народных депутатов и администрации Волгограда от 07.03.2006 № 28/566/547 «Об утверждении Положения об оплате труда и материальном стимулировании работников муниципального учреждения «Спецавтохозяйство муниципальной системы здравоохранения Волгограда»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Волгоградской городской Ду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22.12.2006 № 40/949 «О внесении изменений в постановление Волгоградского городского Совета народных депутатов и администрации Волгограда от 07.03.2006 № 28/566/547 «Об утверждении Положения об оплате труда и материальном стимулировании работников муниципального учреждения «Спец-автохозяйство муниципальной системы здравоохранения Волгоград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.12.2007 № 55/1384 «О внесении изменений в Правила предоставления платных медицинских услуг населению муниципальными учреждениями здравоохранения Волгограда, принятые постановлением Волгоградского городского Совета народных депутатов от 14.09.2005 № 21/385 «О Правилах предоставления платных медицинских услуг населению муниципальными учреждениями здравоохранения Волгоград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>от 25.06.2008 № 6/172 «</w:t>
      </w:r>
      <w:r>
        <w:rPr>
          <w:bCs/>
          <w:sz w:val="28"/>
        </w:rPr>
        <w:t>О внесении изменения в Положение об оплате труда и материальном стимулировании работников муниципального учреждения «Спецавтохозяйство муниципальной системы здравоохранения Волгограда», утвержденное постановлением Волгоградского городского Совета народных депутатов и администрации Волгограда от 07.03.2006 № 28/566/547                    «Об утверждении Положения об оплате труда и материальном стимулировании работников муниципального учреждения «Спецавтохозяйство муниципальной системы здравоохранения Волгограда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от 15.04.2009 № 18/52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 внесении изменений в Положение об оплате труда и материальном стимулировании работников муниципального учреждения «Спецавтохозяйство муниципальной системы здравоохранения Волгограда», утвержденное постановлением Волгоградского городского Совета народных депутатов и администрации Волгограда от 07.03.2006 № 28/566/547                      «Об утверждении Положения об оплате труда и материальном стимулировании работников муниципального учреждения «Спецавтохозяйство муниципальной системы здравоохранения Волгограда» (в редакции на 25.06.2008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5.2011 № 46/1435 «О внесении изменения в Правила предоставления платных медицинских услуг населению муниципальными учреждениями здравоохранения Волгограда, принятые постановлением Волгоградского городского Совета народных депутатов от 14.09.2005 № 21/385 «О Правилах предоставления платных медицинских услуг населению муниципальными учреждениями здравоохранения Волгограда» (в редакции решения Волгоградской городской Думы от 20.12.2007 № 55/1384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9.2011 № 49/1479 «Об утверждении порядка предоставления мер социальной поддержки донорам крови и ее компонентов в муниципальных учреждениях здравоохранения Волгогра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Администрации Волгограда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Привести муниципальные правовые акты Волгограда в соответствие с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решения возложить на В.И.Кляузова – председателя комитета Волгоградской городской Думы по здравоохранению и жилищной политике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Волгограда</w:t>
        <w:tab/>
        <w:tab/>
        <w:tab/>
        <w:tab/>
        <w:tab/>
        <w:tab/>
        <w:tab/>
        <w:tab/>
        <w:tab/>
        <w:t xml:space="preserve"> В.Д.Васильк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вуза"/>
    <w:basedOn w:val="TextBody"/>
    <w:qFormat/>
    <w:pPr>
      <w:spacing w:lineRule="auto" w:line="216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1358D372A68CE1D456F467850D74D6D3CE766BA7B8CA9546C9BCE041DZ2H" TargetMode="External"/><Relationship Id="rId4" Type="http://schemas.openxmlformats.org/officeDocument/2006/relationships/hyperlink" Target="consultantplus://offline/ref=D0F1358D372A68CE1D456F467850D74D6D3CE565BE778CA9546C9BCE041DZ2H" TargetMode="External"/><Relationship Id="rId5" Type="http://schemas.openxmlformats.org/officeDocument/2006/relationships/hyperlink" Target="consultantplus://offline/ref=D0F1358D372A68CE1D45714B6E3C88486C34BA6EBD7E85F80C33C09353DB3715A398DD02650B9673A3234D16ZFH" TargetMode="External"/><Relationship Id="rId6" Type="http://schemas.openxmlformats.org/officeDocument/2006/relationships/hyperlink" Target="consultantplus://offline/ref=D0F1358D372A68CE1D45714B6E3C88486C34BA6EBC7A85FE0B33C09353DB3715A398DD02650B9673A3204E16ZBH" TargetMode="External"/><Relationship Id="rId7" Type="http://schemas.openxmlformats.org/officeDocument/2006/relationships/hyperlink" Target="consultantplus://offline/ref=D0F1358D372A68CE1D45714B6E3C88486C34BA6EBC7A85FE0B33C09353DB3715A398DD02650B9673A3204216Z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Безмолитвенная</dc:creator>
  <dc:description/>
  <cp:keywords/>
  <dc:language>en-US</dc:language>
  <cp:lastModifiedBy>Фарфан Татьяна Валерьевна</cp:lastModifiedBy>
  <cp:lastPrinted>2013-02-07T12:38:00Z</cp:lastPrinted>
  <dcterms:modified xsi:type="dcterms:W3CDTF">2013-03-14T04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