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31.08.2017 № 1439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7 июл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7 ию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              от 15.09.2010 № 36/1087 «Об утверждении Правил землепользования                        и застройки городского округа город-герой Волгоград», изменение,                  изменив территориальную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рритории, ограниченной ул. им. Михаила Балонина, земельным участком с кадастровым № 34:34:040021:3,                               ул. им. Пархоменко и кварталом 04_03_021 в Центральном районе Волгограда, с зоны объектов железнодорожного транспорта (Т 1), зоны застройки объектами общественно-делового назначения (Д 3) на зону застройки объектами общественно-делового и жилого назначения за пределами исторического центра Волгограда (Д 2-1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 1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объектов железнодорожного транспорта),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ону Д 3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(зону застройки объектами общественно-делового назначения</w:t>
      </w:r>
      <w:r>
        <w:rPr>
          <w:spacing w:val="-4"/>
          <w:sz w:val="28"/>
          <w:szCs w:val="28"/>
        </w:rPr>
        <w:t>)</w:t>
      </w:r>
    </w:p>
    <w:p>
      <w:pPr>
        <w:pStyle w:val="Normal"/>
        <w:jc w:val="center"/>
        <w:rPr>
          <w:spacing w:val="-4"/>
          <w:sz w:val="28"/>
          <w:szCs w:val="28"/>
          <w:highlight w:val="yellow"/>
        </w:rPr>
      </w:pPr>
      <w:r>
        <w:rPr>
          <w:spacing w:val="-4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298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rFonts w:eastAsia="Lucida Sans Unicode" w:cs="Tahoma"/>
          <w:color w:val="000000"/>
          <w:sz w:val="6"/>
          <w:szCs w:val="6"/>
          <w:lang w:eastAsia="en-US" w:bidi="en-US"/>
        </w:rPr>
      </w:pPr>
      <w:r>
        <w:rPr>
          <w:rFonts w:eastAsia="Lucida Sans Unicode" w:cs="Tahoma"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зону з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астройки объектами общественно-делового и жилого назначения за пределами исторического центра Волгограда</w:t>
      </w:r>
      <w:r>
        <w:rPr>
          <w:sz w:val="28"/>
          <w:szCs w:val="28"/>
        </w:rPr>
        <w:t xml:space="preserve">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08700" cy="261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73890626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5T14:50:00Z</cp:lastPrinted>
  <dcterms:modified xsi:type="dcterms:W3CDTF">2017-10-16T11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0-18T00:00:00Z</vt:lpwstr>
  </property>
</Properties>
</file>