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5–2016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2015–2016 годы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3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67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67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6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6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2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5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6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4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867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5–2016 годы, а также на погашение муниципальных долговых обязательств Волгогр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</w:r>
      <w:r>
        <w:rPr>
          <w:iCs/>
          <w:szCs w:val="28"/>
        </w:rPr>
        <w:t>И.М. Гус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/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4:00Z</dcterms:created>
  <dc:creator>TII</dc:creator>
  <dc:description/>
  <cp:keywords/>
  <dc:language>en-US</dc:language>
  <cp:lastModifiedBy>Захарова Инна Леонидовна</cp:lastModifiedBy>
  <cp:lastPrinted>2013-11-09T17:16:00Z</cp:lastPrinted>
  <dcterms:modified xsi:type="dcterms:W3CDTF">2013-11-09T13:17:00Z</dcterms:modified>
  <cp:revision>46</cp:revision>
  <dc:subject/>
  <dc:title>Приложение 14 "Программа муниципальных внутренних заимствований Волгограда на 2015–2016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2.0000000000000</vt:lpwstr>
  </property>
</Properties>
</file>