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                                    от 21.02.2018 № 64/1884 «Об утверждении Положения о звании «Почетный гражданин города-героя Волгограда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Волгоградской городской Думы от 21.02.2018 № 64/1884 «Об утверждении Положения о звании «Почетный гражданин города-героя Волгогра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реамбуле цифру «7,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Утвердить прилагаемое Положение о звании «Почетный гражданин города-героя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оложении о звании «Почетный гражданин города-героя Волгограда», утвержденном вышеуказанным решением (далее – Положение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В абзаце четвертом пункта 2.2 раздела 2 слово «действующи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В раздел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1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3. Почетному гражданину города-героя Волгограда, постоянно проживающему на территории Российской Федерации, ко дню его рождения ежегодно устанавливается денежная выплата в размере 10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денежной выплаты ко дню рождения почетный гражданин города-героя Волгограда представляет в администрацию Волгограда документы, предусмотренные пунктом 4.5 настоящего Положения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2. В абзаце втором пункта 4.4, абзаце первом пункта 4.5, абзаце третьем пункта 4.9 слова «комитет жилищной и социальной политики» в соответствующем падеже заменить словами «департамент по жилищным и социальным вопросам» в соответствующем падеж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риложении 5 к Положению слова «комитету жилищной и социальной политики» заменить словами «департаменту по жилищным и социальным вопросам», слово «действующим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______________</w:t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392208920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SEC</dc:creator>
  <dc:description/>
  <cp:keywords/>
  <dc:language>en-US</dc:language>
  <cp:lastModifiedBy>Михайленко Наталья Юрьевна</cp:lastModifiedBy>
  <cp:lastPrinted>2022-07-20T17:07:00Z</cp:lastPrinted>
  <dcterms:modified xsi:type="dcterms:W3CDTF">2024-10-1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02.2018 № 64/1884 «Об утверждении Положения о звании «Почетный гражданин города-героя Волгограда»</vt:lpwstr>
  </property>
  <property fmtid="{D5CDD505-2E9C-101B-9397-08002B2CF9AE}" pid="3" name="PublicDate">
    <vt:lpwstr>2024-10-30T00:00:00Z</vt:lpwstr>
  </property>
</Properties>
</file>