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1.2013</w:t>
      </w:r>
      <w:r>
        <w:rPr>
          <w:sz w:val="28"/>
        </w:rPr>
        <w:t xml:space="preserve"> № </w:t>
      </w:r>
      <w:r>
        <w:rPr>
          <w:sz w:val="28"/>
          <w:u w:val="single"/>
        </w:rPr>
        <w:t>5/106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/>
      </w:pPr>
      <w:r>
        <w:rPr>
          <w:sz w:val="28"/>
          <w:szCs w:val="28"/>
        </w:rPr>
        <w:t>О протесте прокурора Волгограда от 09.10.2013 № 7-15-2013 на решение Волгоградской городской Думы от 04.07.2007 № 47/1131 «Об утверждении схем размещения объектов мелкорозничной торговли и услуг, гаражей для хранения спецавтотранспорта инвалидов на территории Волго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Волгограда от 09.10.2013 № 7-15-2013 на решение Волгоградской городской Думы от 04.07.2007 № 47/1131 «Об утверждении схем размещения объектов мелкорозничной торговли и услуг, гаражей для хранения спецавтотранспорта инвалидов на территории Волгограда», в целях приведения муниципальных правовых актов Волгограда в соответствие с законодательством Российской Федерации, Волгоградской области, Уставом города-героя Волгограда, руководствуясь статьями  5, 7, 24, 26 Устава города-героя Волгограда,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Волгограда от 09.10.2013                              № 7-15-2013 на решение Волгоградской городской Думы от 04.07.2007                     № 47/1131 «Об утверждении схем размещения объектов мелкорозничной торговли и услуг, гаражей для хранения спецавтотранспорта инвалидов на территории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 01.01.20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зработать и внести в установленном порядке на рассмотрение Волгоградской городской Думе проект решения Волгоградской городской Думы о приведении решения Волгоградской городской Думы от 04.07.2007                     № 47/1131 «Об утверждении схем размещения объектов мелкорозничной торговли и услуг, гаражей для хранения спецавтотранспорта инвалидов на территории Волгограда» (в редакции на 11.07.2012) 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Привести муниципальные правовые акты администрации Волгограда, регламентирующие вопросы разработки и утверждения схемы размещения нестационарных торговых объектов для реализации товаров, выполнения работ, оказания услуг на территории Волгограда, в соответствие с действующим законодательством, Уставом города-героя Волгогра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ind w:firstLine="720"/>
        <w:rPr/>
      </w:pPr>
      <w:r>
        <w:rPr/>
        <w:t>4. Контроль за исполнением настоящего решения возложить на  А.В.Зверева – заместителя главы Волгогра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2:00Z</dcterms:created>
  <dc:creator>Безмолитвенная</dc:creator>
  <dc:description/>
  <cp:keywords/>
  <dc:language>en-US</dc:language>
  <cp:lastModifiedBy>Фарфан Татьяна Валерьевна</cp:lastModifiedBy>
  <cp:lastPrinted>2013-10-21T13:27:00Z</cp:lastPrinted>
  <dcterms:modified xsi:type="dcterms:W3CDTF">2013-11-19T07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