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31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31 июл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территории квартала 02_07_068, включающей земельный участок с кадастровым № 34:34:020076:53 площадью 798 кв. м по                           ул. им. Матевосяна, 26 в Краснооктябрьском районе Волгограда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 зоны застройки специализированными объектами спортивно-зрелищного назначения (Д 4-4) на зону застройки малоэтажными многоквартирными жилыми домами до 4 этажей на территориях, планируемых к реорганизации (Ж 2-2):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color w:val="000000"/>
          <w:sz w:val="22"/>
          <w:szCs w:val="22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highlight w:val="yellow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4-4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у застройки специализированными объектами спортивно-зрелищного назначения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5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2-2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ону застройки малоэтажными многоквартирными жилыми домами до                          4 этажей на территориях, планируемых к реорганизации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58798146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10-24T08:42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земельный</vt:lpwstr>
  </property>
  <property fmtid="{D5CDD505-2E9C-101B-9397-08002B2CF9AE}" pid="3" name="PublicDate">
    <vt:lpwstr>2017-10-24T00:00:00Z</vt:lpwstr>
  </property>
</Properties>
</file>