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ых гарантий Волгограда в валюте Российской Федерации </w:t>
      </w:r>
    </w:p>
    <w:p>
      <w:pPr>
        <w:pStyle w:val="Heading"/>
        <w:rPr/>
      </w:pPr>
      <w:r>
        <w:rPr>
          <w:szCs w:val="28"/>
        </w:rPr>
        <w:t>на 2014 год</w:t>
      </w:r>
    </w:p>
    <w:p>
      <w:pPr>
        <w:pStyle w:val="Heading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Heading"/>
        <w:rPr/>
      </w:pPr>
      <w:r>
        <w:rPr>
          <w:szCs w:val="28"/>
        </w:rPr>
        <w:t>1. Перечень подлежащих предоставлению муниципальных</w:t>
      </w:r>
    </w:p>
    <w:p>
      <w:pPr>
        <w:pStyle w:val="Heading"/>
        <w:rPr>
          <w:szCs w:val="28"/>
        </w:rPr>
      </w:pPr>
      <w:r>
        <w:rPr>
          <w:szCs w:val="28"/>
        </w:rPr>
        <w:t>гарантий Волгограда в 2014 году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133"/>
        <w:gridCol w:w="2863"/>
        <w:gridCol w:w="178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аименование принципа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(цель)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гарантир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униципальной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гарантии Волгоград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аличие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ава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регрессного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ребовани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ий объем муниципальных гарантий Волгогра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. Общий объем бюджетных ассигнований, предусмотренных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на исполнение муниципальных гарантий Волгограда </w:t>
      </w:r>
    </w:p>
    <w:p>
      <w:pPr>
        <w:pStyle w:val="TextBody"/>
        <w:jc w:val="center"/>
        <w:rPr/>
      </w:pPr>
      <w:r>
        <w:rPr>
          <w:szCs w:val="28"/>
        </w:rPr>
        <w:t>по возможным гарантийным случаям, в 2014 год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11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униципальных гарантий Волгог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бъем бюджетных ассигнований на исполнение муниципальных гарантий Волгограда по возможным гарантийным случаям (тыс. руб.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а счет источников финансирования дефицита бюджета Волгограда на 2014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9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 счет расходов бюджета Волгограда на 2014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TextBody"/>
        <w:ind w:firstLine="720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Если исполнение гарантом муниципальной гарантии Волгограда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Волгограда на 2014 год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Если исполнение гарантом муниципальной гарантии Волгограда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Волгограда на 2014 год.</w:t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  <w:tab/>
      </w:r>
      <w:r>
        <w:rPr>
          <w:iCs/>
          <w:szCs w:val="28"/>
        </w:rPr>
        <w:t>И.М. Гус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49:00Z</dcterms:created>
  <dc:creator>TII</dc:creator>
  <dc:description/>
  <cp:keywords/>
  <dc:language>en-US</dc:language>
  <cp:lastModifiedBy>Захарова Инна Леонидовна</cp:lastModifiedBy>
  <cp:lastPrinted>2013-11-09T17:08:00Z</cp:lastPrinted>
  <dcterms:modified xsi:type="dcterms:W3CDTF">2013-11-13T06:38:00Z</dcterms:modified>
  <cp:revision>78</cp:revision>
  <dc:subject/>
  <dc:title>Приложение 11 "Программа муниципальных гарантий Волгограда в валюте Российской Федерации на 2014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9.0000000000000</vt:lpwstr>
  </property>
</Properties>
</file>