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2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96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96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48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296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33281184,16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5449364,53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25184,16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01610,3536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1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947754,18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Развин Владимир Витальевич</cp:lastModifiedBy>
  <cp:lastPrinted>2022-03-14T10:16:00Z</cp:lastPrinted>
  <dcterms:modified xsi:type="dcterms:W3CDTF">2023-04-03T13:00:00Z</dcterms:modified>
  <cp:revision>18</cp:revision>
  <dc:subject/>
  <dc:title>Приложение 4 «Исполнение источников финансирования дефицита бюджета Волгограда за 2022 год по кодам классификации источников финан-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