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30.01.2013 </w:t>
      </w:r>
      <w:r>
        <w:rPr>
          <w:sz w:val="28"/>
        </w:rPr>
        <w:t xml:space="preserve">№ </w:t>
      </w:r>
      <w:r>
        <w:rPr>
          <w:sz w:val="28"/>
          <w:u w:val="single"/>
        </w:rPr>
        <w:t>72/2171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9"/>
          <w:tab w:val="left" w:pos="4928" w:leader="none"/>
        </w:tabs>
        <w:ind w:right="58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решений Волгоградской городской Думы</w:t>
      </w:r>
    </w:p>
    <w:p>
      <w:pPr>
        <w:pStyle w:val="Con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утратой актуальности, на основании информации главы Волгограда В.Д.Василькова от 22.01.2013 № 19-02ир/30с, руководствуясь статьями 24, 26 Устава города-героя Волгограда, Волгоградская город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Волгоградской городской Ду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07.06.2006 № 32/688 «О конкурсе на лучший журналистский материал, посвященный работе Волгоградской городской Дум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>от 17.12.2008 № 13/408 «</w:t>
      </w:r>
      <w:r>
        <w:rPr>
          <w:bCs/>
          <w:sz w:val="28"/>
        </w:rPr>
        <w:t>О внесении изменений в составы жюри и организационного комитета конкурса на лучший журналистский материал, посвященный работе Волгоградской городской Думы, утвержденные решением Волгоградской городской Думы от 07.06.2006 № 32/688 «О конкурсе на лучший журналистский материал, посвященный работе Волгоградской городской Ду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Т.Н.Черняеву – заместителя председателя Волгоградской городской Ду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 xml:space="preserve">   </w:t>
        <w:tab/>
        <w:tab/>
        <w:t xml:space="preserve">           В.Д.Васильков</w:t>
      </w:r>
    </w:p>
    <w:p>
      <w:pPr>
        <w:pStyle w:val="TextBodyIndent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4:00Z</dcterms:created>
  <dc:creator>yasanina</dc:creator>
  <dc:description/>
  <cp:keywords/>
  <dc:language>en-US</dc:language>
  <cp:lastModifiedBy>Фарфан Татьяна Валерьевна</cp:lastModifiedBy>
  <cp:lastPrinted>2010-07-14T14:40:00Z</cp:lastPrinted>
  <dcterms:modified xsi:type="dcterms:W3CDTF">2013-02-01T08:29:00Z</dcterms:modified>
  <cp:revision>3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