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оября 2015 г. состоялось первое организационное заседание Общественной палаты Волгогра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 глава Волгограда Косолапов А.В., депутат Волгоградской городской Думы Карева И.А., представители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б Общественной палате Волгограда, утвержденному решением Волгоградской городской Думы от 24.06.2015 г. № 31/992, были проведены выборы председателя, двух заместителей и секретаря Общественной палаты Волгограда. Образованы комиссии, выбран Совет Палаты. Также были утверждены Регламент и Кодекс Общественной палаты Волгограда, определен примерный план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ем Общественной палаты Волгограда единогласно избран Харитонов Михаил Миронович – кандидат сельскохозяйственных наук, Заслуженный работник сельского хозяйства РФ, Почетный гражданин Новониколаевского района Волго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ми председателя избраны: Попков Виталий Сергеевич –  директор МОУ ДОД Специализированной детско-юношеской спортивной школы олимпийского резерва № 3 Кировского района Волгограда, Сотник Владимир Васильевич – председатель Совета стариков окружного казачьего общества «Волгоградский казачий круг»  войскового казачьего общества «Всевеликое войско Донско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Общественной палаты избран Усик Борис Григорьевич – Почетный гражданин города-героя Волгограда, кандидат исторических наук, сопредседатель общественно-патриотического движения «За верность Отечеству», председатель Совета Почетных граждан города-героя Волгограда, помощник главы Волгогр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ы 4 комиссии Общественной палаты и избраны их председа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иссия по экономической политике, инновациям и науке. Председатель – Бесчастный Павел Яковлевич, генеральный директор группы компаний «Ариороса», член Инвестиционного Совета Волгограда, член Общественного Совета при Комитете по управлению государственным имуществом Волго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Комиссия по социальной политике. Председатель – Усик Борис Григорье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ссия по архитектуре, градостроительству и городской среде. Председатель – Норкин Михаил Карлович, Почетный архитектор России, генеральный директор ООО ПСО «Волгоград», профессор ВолгГАСУ, член президиума Союза строителей Волгоградской области, заместитель председателя коллегии НП СРО «Проектный комплекс «Нижняя Вол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иссия по государственным и муниципальным услугам. Председатель – Илясов Евгений Федорович,  Мастер спорта СССР по баскетболу, чемпион СССР и России в составе команд от города Волгограда, ветеран труда федерального значения, член Дзержинской районной организации ветеранов (пенсионеров) войны, труда, Вооруженных Сил и правоохранительных органов, генеральный директор ООО «Мекомп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став Совета Общественной палаты Волгограда вошли: Харитонов М.М., Попков В.С., Сотник В.В., Усик Б.Г., Бесчастный П.Я., Норкин М.К., Илясов Е.Ф.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link6">
    <w:name w:val="contentlink-6"/>
    <w:basedOn w:val="Style11"/>
    <w:qFormat/>
    <w:rPr/>
  </w:style>
  <w:style w:type="character" w:styleId="Contentlink7">
    <w:name w:val="contentlink-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line">
    <w:name w:val="top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ed">
    <w:name w:val="colo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it">
    <w:name w:val="c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mcsfptimsonormal">
    <w:name w:val="rmcsfpti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mcokydumsonormal">
    <w:name w:val="rmcokydu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1:00Z</dcterms:created>
  <dc:creator>1</dc:creator>
  <dc:description/>
  <dc:language>en-US</dc:language>
  <cp:lastModifiedBy>Выходцева Алла Викторовна</cp:lastModifiedBy>
  <cp:lastPrinted>2016-03-14T12:01:00Z</cp:lastPrinted>
  <dcterms:modified xsi:type="dcterms:W3CDTF">2016-03-14T09:01:00Z</dcterms:modified>
  <cp:revision>6</cp:revision>
  <dc:subject/>
  <dc:title>Заседание Общественной палаты Волгограда 19.11.2015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5-11-11T00:00:00Z</vt:lpwstr>
  </property>
  <property fmtid="{D5CDD505-2E9C-101B-9397-08002B2CF9AE}" pid="3" name="FullName">
    <vt:lpwstr>Заседание Общественной палаты Волгограда 19.11.2015г.</vt:lpwstr>
  </property>
  <property fmtid="{D5CDD505-2E9C-101B-9397-08002B2CF9AE}" pid="4" name="OrderBy">
    <vt:lpwstr>1.00000000000000</vt:lpwstr>
  </property>
</Properties>
</file>