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Heading"/>
        <w:ind w:left="5580" w:hanging="0"/>
        <w:jc w:val="left"/>
        <w:rPr/>
      </w:pPr>
      <w:r>
        <w:rPr/>
        <w:t>к решению</w:t>
      </w:r>
    </w:p>
    <w:p>
      <w:pPr>
        <w:pStyle w:val="Heading"/>
        <w:ind w:left="558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2014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4"/>
        <w:gridCol w:w="1571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0</w:t>
            </w:r>
          </w:p>
        </w:tc>
      </w:tr>
      <w:tr>
        <w:trPr>
          <w:trHeight w:val="3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57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57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38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9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00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4"/>
        <w:gridCol w:w="1571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на 2014 год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32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9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5738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4 год, а также на погашение муниципальных долговых обязательств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01 января 2014 г. в обращении находятся эмиссионные муниципальные документарные облигации на предъ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 реестровым номером в Министерстве финансов Российской Федерации VGG-016/0048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7 сентября 2010 г., выпущенные администрацией Волгограда в 2010 году в сумме 7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4 год в сумме 3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5 год в сумме 4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 реестровым номером в Министерстве финансов Российской Федерации VGG-018/005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апреля 2012 г., выпущенные администрацией Волгограда в 2012 году в сумме 8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4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5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6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7 год в сумме 20000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1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</w:r>
      <w:r>
        <w:rPr>
          <w:iCs/>
          <w:szCs w:val="28"/>
        </w:rPr>
        <w:t>И.М. Гус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0:00Z</dcterms:created>
  <dc:creator>TII</dc:creator>
  <dc:description/>
  <cp:keywords/>
  <dc:language>en-US</dc:language>
  <cp:lastModifiedBy>Захарова Инна Леонидовна</cp:lastModifiedBy>
  <cp:lastPrinted>2013-11-09T17:15:00Z</cp:lastPrinted>
  <dcterms:modified xsi:type="dcterms:W3CDTF">2013-11-12T12:03:00Z</dcterms:modified>
  <cp:revision>54</cp:revision>
  <dc:subject/>
  <dc:title>Приложение 13 "Программа муниципальных внутренних заимствований Волгограда на 201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1.0000000000000</vt:lpwstr>
  </property>
</Properties>
</file>