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3.12.2017 № 190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30 ок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30 окт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 в квартале 02_03_108 в Краснооктябрьском районе Волгограда с зоны парков, скверов, садов, бульваров, набережных, пляжей (Р 1) на зону застройки специализированными объектами культового назначения (Д 4-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-1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тройки специализированными объектами культ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96729279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Капкова Ирина Васильевна</cp:lastModifiedBy>
  <cp:lastPrinted>2017-10-17T10:18:00Z</cp:lastPrinted>
  <dcterms:modified xsi:type="dcterms:W3CDTF">2018-03-28T06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3-29T00:00:00Z</vt:lpwstr>
  </property>
</Properties>
</file>