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1.2013</w:t>
      </w:r>
      <w:r>
        <w:rPr>
          <w:sz w:val="28"/>
        </w:rPr>
        <w:t xml:space="preserve"> № </w:t>
      </w:r>
      <w:r>
        <w:rPr>
          <w:sz w:val="28"/>
          <w:u w:val="single"/>
        </w:rPr>
        <w:t>72/2158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26.12.2012)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3 августа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                   на 26.12.2012), изменив территориальную зону территории, включающей земельный участок (учетный № 3-90-19) по ул. Космонавтов, 20а и земельный участок (учетный № 3-90-9) по ул. Космонавтов, 18а, в Дзержинском районе Волгограда с зоны застройки объектами общественно-делового назначения                 (Д 3) на зону застройки объектами общественно-делового и жилого назначения за пределами исторического центра Волгограда (Д 2-1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на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4840" cy="324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 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и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елами исторического центра Волгограда)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7380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10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установлении или изменении территориальных зон в соответствии с пунктом 1 настоящего решения, необходимые для внесения сведений в государственный кадастр недвижимости в соответствии с Федеральным законом от 24 июля 2007 г.                   № 221-ФЗ «О государственном кадастре недвижимости» (в редакции                           на 28.07.20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В.Д.Васильков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3">
    <w:name w:val="Основной текст с отступом 3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35:00Z</dcterms:created>
  <dc:creator>besova</dc:creator>
  <dc:description/>
  <cp:keywords/>
  <dc:language>en-US</dc:language>
  <cp:lastModifiedBy>Фарфан Татьяна Валерьевна</cp:lastModifiedBy>
  <cp:lastPrinted>2013-01-18T10:59:00Z</cp:lastPrinted>
  <dcterms:modified xsi:type="dcterms:W3CDTF">2013-02-01T11:06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