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 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3 авгус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3 авгус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 xml:space="preserve">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 в границах квартала 06_11_105 по ул. Аджарской в Советском районе Волгограда с зоны застройки объектами общественно-делового и жилого назначения за пределами исторического центра Волгограда (Д 2-1) на зону застройки объектами общественно-делового и жилого назначения на территориях, планируемых к реорганизации (Д 2-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и жилого назначения на территориях, планируемых к реорганизац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418948050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10-24T08:39:00Z</dcterms:modified>
  <cp:revision>4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в границах квартала 0</vt:lpwstr>
  </property>
  <property fmtid="{D5CDD505-2E9C-101B-9397-08002B2CF9AE}" pid="3" name="PublicDate">
    <vt:lpwstr>2017-10-24T00:00:00Z</vt:lpwstr>
  </property>
</Properties>
</file>