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11.2013</w:t>
      </w:r>
      <w:r>
        <w:rPr>
          <w:sz w:val="28"/>
        </w:rPr>
        <w:t xml:space="preserve"> № </w:t>
      </w:r>
      <w:r>
        <w:rPr>
          <w:sz w:val="28"/>
          <w:u w:val="single"/>
        </w:rPr>
        <w:t>5/105</w:t>
      </w:r>
    </w:p>
    <w:p>
      <w:pPr>
        <w:pStyle w:val="3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76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тесте прокурора Волгограда от 09.10.2013 № 7-15-2013 на решение Волгоградской городской Думы от 20.02.2008 № 58/1458 «О Порядке размещения нестационарных объектов мелкорозничной сети на территории Волгогра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Волгограда от 09.10.2013 № 7-15-2013 на решение Волгоградской городской Думы от 20.02.2008 № 58/1458 «О Порядке размещения нестационарных объектов мелкорозничной сети на территории Волгограда», в целях приведения муниципальных правовых актов Волгограда в соответствие с законодательством Российской Федерации, Волгоградской области, Уставом города-героя Волгограда, руководствуясь статьями 5, 7, 24, 26 Устава города-героя Волгограда, Волгоградская городская Дума</w:t>
      </w:r>
    </w:p>
    <w:p>
      <w:pPr>
        <w:pStyle w:val="Normal"/>
        <w:jc w:val="both"/>
        <w:rPr/>
      </w:pPr>
      <w:r>
        <w:rPr>
          <w:b/>
          <w:sz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Волгограда от 09.10.2013                          № 7-15-2013 на решение Волгоградской городской Думы от 20.02.2008                      № 58/1458 «О Порядке размещения нестационарных объектов мелкорозничной сети на территории Волгогра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До 01.01.201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ать и внести в установленном порядке на рассмотрение Волгоградской городской Думе проект решения Волгоградской городской Думы о приведении решения Волгоградской городской Думы от 20.02.2008                      № 58/1458 «О Порядке размещения нестационарных объектов мелкорозничной сети на территории Волгограда» (в редакции на 06.12.2010) в соответствие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вести муниципальные правовые акты администрации Волгограда, регламентирующие вопросы размещения нестационарных объектов мелкорозничной сети на территории Волгограда, в соответствие с действующим законодательством, Уставом города-героя Волгогра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ind w:firstLine="720"/>
        <w:rPr/>
      </w:pPr>
      <w:r>
        <w:rPr/>
        <w:t>4. Контроль за исполнением настоящего решения возложить на  А.В.Зверева – заместителя главы Волгогра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Безмолитвенная</dc:creator>
  <dc:description/>
  <cp:keywords/>
  <dc:language>en-US</dc:language>
  <cp:lastModifiedBy>Фарфан Татьяна Валерьевна</cp:lastModifiedBy>
  <cp:lastPrinted>2013-11-07T11:38:00Z</cp:lastPrinted>
  <dcterms:modified xsi:type="dcterms:W3CDTF">2013-11-19T07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