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1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. № 33-ФЗ          «Об общих принципах организации местного самоуправления в единой  системе публичной власти», Законом Волгоградской области от 29 мая 2014 г. № 70-ОД «О некоторых вопросах формирования органов местного самоуправления в Волгоградской област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Волгоградской городской Дум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19 № 9/199 «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19 № 10/228 «О внесении изменения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т 26.02.2020 № 18/415 «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7.2021 № 47/769 «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7.2024 № 15/281 «О внесении изменений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4.2025 № 25/455 «О внесении изменения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га город-герой Волгоград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7071672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2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9-18T05:37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