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79425" cy="572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caps/>
          <w:sz w:val="12"/>
          <w:szCs w:val="32"/>
        </w:rPr>
      </w:pPr>
      <w:r>
        <w:rPr>
          <w:b/>
          <w:caps/>
          <w:sz w:val="12"/>
          <w:szCs w:val="32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rPr>
          <w:sz w:val="18"/>
        </w:rPr>
      </w:pPr>
      <w:r>
        <w:rPr>
          <w:sz w:val="18"/>
        </w:rPr>
        <w:t>400066, г. Волгоград, ул. Советская, 9                                                                           тел. (8442) 33-26-55, факс (8442) 55-17-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30.10.2013</w:t>
      </w:r>
      <w:r>
        <w:rPr>
          <w:sz w:val="28"/>
        </w:rPr>
        <w:t xml:space="preserve"> № </w:t>
      </w:r>
      <w:r>
        <w:rPr>
          <w:sz w:val="28"/>
          <w:u w:val="single"/>
        </w:rPr>
        <w:t>4/51</w:t>
      </w:r>
    </w:p>
    <w:p>
      <w:pPr>
        <w:pStyle w:val="32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Волгоградской городской Думы от 29.03.2013 № 74/2218 «О даче согласия на заключение кредитного договора и передачу в залог объектов муниципального недвижимого имущества для обеспечения обязательств по кредитному договору» (в редакции решения Волгоградской городской Думы от 22.04.2013 № 76/2253)</w:t>
      </w:r>
    </w:p>
    <w:p>
      <w:pPr>
        <w:pStyle w:val="Normal"/>
        <w:tabs>
          <w:tab w:val="clear" w:pos="720"/>
          <w:tab w:val="left" w:pos="5245" w:leader="none"/>
        </w:tabs>
        <w:ind w:right="43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Рассмотрев обращения администрации Волгограда от 02.07.2013            № 05-и/3540, от 24.10.2013 № 05-и/6114, от 25.10.2013 № 05-и/6169, в соответствии с Федеральным законом от 16 июля 1998 г. № 102-ФЗ «Об ипотеке (залоге недвижимости)» (в редакции на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8"/>
        </w:rPr>
        <w:t>07.05.2013), в целях перераспределения объема и направлений использования заемных средств, полученных муниципальным унитарным предприятием «Волгоградское коммунальное хозяйство» по кредитному договору № 053/13-Ю от 07 мая 2013 г. с открытым акционерным обществом Банк «Возрождение», приведения площадей объектов муниципального недвижимого имущества,</w:t>
      </w:r>
      <w:r>
        <w:rPr>
          <w:b/>
          <w:sz w:val="28"/>
        </w:rPr>
        <w:t xml:space="preserve"> </w:t>
      </w:r>
      <w:r>
        <w:rPr>
          <w:sz w:val="28"/>
        </w:rPr>
        <w:t>указанных в приложении 1 «Перечень объектов муниципального недвижимого имущества» к решению Волгоградской городской Думы от 29.03.2013 № 74/2218 «О даче согласия на заключение кредитного договора и передачу в залог объектов муниципального недвижимого имущества для обеспечения обязательств по кредитному договору» (в редакции решения Волгоградской городской Думы от 22.04.2013 № 76/2253), подлежащих передаче в залог, являющихся предметом ипотеки, в соответствие с заключенным договором ипотеки от седьмого мая две тысячи тринадцатого года между департаментом муниципального имущества администрации Волгограда и открытым акционерным обществом Банк «Возрождение» в обеспечение обязательств муниципального унитарного предприятия «Волгоградское коммунальное хозяйство» по кредитному договору № 053/13-Ю от 07 мая 2013 г.</w:t>
      </w:r>
      <w:r>
        <w:rPr>
          <w:b/>
          <w:sz w:val="28"/>
        </w:rPr>
        <w:t xml:space="preserve"> </w:t>
      </w:r>
      <w:r>
        <w:rPr>
          <w:sz w:val="28"/>
        </w:rPr>
        <w:t>и свидетельствами о государственной регистрации права муниципальной собственности Волгограда, руководствуясь статьями 5, 7, 24, 26, 39, 47 Устава города-героя Волгограда, Волгоградская городская Дума</w:t>
      </w:r>
    </w:p>
    <w:p>
      <w:pPr>
        <w:pStyle w:val="Normal"/>
        <w:spacing w:lineRule="auto" w:line="22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28"/>
        <w:jc w:val="both"/>
        <w:rPr>
          <w:b/>
          <w:b/>
          <w:sz w:val="28"/>
        </w:rPr>
      </w:pPr>
      <w:r>
        <w:rPr>
          <w:b/>
          <w:sz w:val="28"/>
        </w:rPr>
        <w:t>РЕШИЛА:</w:t>
      </w:r>
    </w:p>
    <w:p>
      <w:pPr>
        <w:pStyle w:val="Normal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>1. Внести в решение Волгоградской городской Думы от 29.03.2013         № 74/2218 «О даче согласия на заключение кредитного договора и передачу     в залог объектов муниципального недвижимого имущества для обеспечения обязательств по кредитному договору» (в редакции решения Волгоградской городской Думы от 22.04.2013 № 76/2253) следующие изменени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1. В пунктах 1, 2 слова «в размере 900 млн рублей» заменить словами «в размере 965,5 млн рублей», слова «в размере 100 млн рублей» заменить словами «в размере 34,5 млн рублей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2. Дополнить новым пунктом 3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«3. </w:t>
      </w:r>
      <w:r>
        <w:rPr>
          <w:sz w:val="28"/>
          <w:szCs w:val="28"/>
        </w:rPr>
        <w:t>Дать согласие на заключение дополнительного соглашения к договору ипотеки от 07 мая 2013 г., заключенному муниципальным унитарным предприятием «Метроэлектротранс» г. Волгограда с открытым акционерным обществом Банк «Возрождение», дополнительного соглашения к договору ипотеки от 07 мая 2013 г., заключенному муниципальным унитарным предприятием «Волгоградское коммунальное хозяйство» с открытым акционерным обществом Банк «Возрождение», дополнительного соглашения к договору ипотеки от 07 мая 2013 г., заключенному департаментом муниципального имущества администрации Волгограда с открытым акционерным обществом Банк «Возрождение», предусматривающих изменение размера основного обязательства – увеличение лимита кредитной линии до 1 млрд 200 млн рублей.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3. Пункты 3 – 9 считать соответственно пунктами 4 – 10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4. В приложении 1 «Перечень объектов муниципального недвижимого имущества» к вышеуказанному решению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4.1. В разделе «Центральный район»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4.1.1. </w:t>
      </w:r>
      <w:r>
        <w:rPr>
          <w:sz w:val="28"/>
          <w:szCs w:val="28"/>
        </w:rPr>
        <w:t>В пункте 3 в графе 3 цифры «129,30» заменить цифрами «127,40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4.1.2. В пункте 8 в графе 3 цифры «151,90» заменить цифрами «111,30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1.3. В пункте 12 в графе 5 цифры «423,90» заменить цифрами «416,00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4.1.4. </w:t>
      </w:r>
      <w:r>
        <w:rPr>
          <w:color w:val="000000"/>
          <w:sz w:val="28"/>
          <w:szCs w:val="28"/>
        </w:rPr>
        <w:t>В строке «Итого» в графе 3 цифры «4613,50» заменить цифрами «4571,00», в графе 5 цифры «1697,70» заменить цифрами «1689,80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4.2. В разделе «Дзержинский район»:</w:t>
      </w:r>
    </w:p>
    <w:p>
      <w:pPr>
        <w:pStyle w:val="Normal"/>
        <w:ind w:firstLine="709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1.4.2.1. </w:t>
      </w:r>
      <w:r>
        <w:rPr>
          <w:sz w:val="28"/>
          <w:szCs w:val="28"/>
        </w:rPr>
        <w:t>В пункте 1 в графе 3 цифры «660,00» заменить цифрами «658,60», в графе 4 цифры «230,70» заменить цифрами «226,70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2.2. В пункте 13 в графе 3 цифры «2584,70» заменить цифрами «2581,50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4.2.3. </w:t>
      </w:r>
      <w:r>
        <w:rPr>
          <w:color w:val="000000"/>
          <w:sz w:val="28"/>
          <w:szCs w:val="28"/>
        </w:rPr>
        <w:t>В строке «Итого» в графе 3 цифры «5571,38» заменить цифрами «5566,78», в графе 4 цифры «1174,70» заменить цифрами «1170,70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4.3. </w:t>
      </w:r>
      <w:r>
        <w:rPr>
          <w:color w:val="000000"/>
          <w:sz w:val="28"/>
          <w:szCs w:val="28"/>
        </w:rPr>
        <w:t>В разделе «Ворошиловский район»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4.3.1. </w:t>
      </w:r>
      <w:r>
        <w:rPr>
          <w:sz w:val="28"/>
          <w:szCs w:val="28"/>
        </w:rPr>
        <w:t>В пункте 10 в графе 3 цифры «372,40» заменить цифрами «341,30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4.3.2. </w:t>
      </w:r>
      <w:r>
        <w:rPr>
          <w:color w:val="000000"/>
          <w:sz w:val="28"/>
          <w:szCs w:val="28"/>
        </w:rPr>
        <w:t>В строке «Итого» в графе 3 цифры «3082,60» заменить цифрами «3051,50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4.4. В разделе «Советский район»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4.4.1. </w:t>
      </w:r>
      <w:r>
        <w:rPr>
          <w:sz w:val="28"/>
          <w:szCs w:val="28"/>
        </w:rPr>
        <w:t>В пункте 6 в графе 3 цифры «225,60» заменить цифрами «187,10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4.4.2. </w:t>
      </w:r>
      <w:r>
        <w:rPr>
          <w:color w:val="000000"/>
          <w:sz w:val="28"/>
          <w:szCs w:val="28"/>
        </w:rPr>
        <w:t>В строке «Итого» в графе 3 цифры «4190,05» заменить цифрами «4151,55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5.  В разделе «Кировский район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4.5.1. </w:t>
      </w:r>
      <w:r>
        <w:rPr>
          <w:sz w:val="28"/>
          <w:szCs w:val="28"/>
        </w:rPr>
        <w:t>В пункте 1 в графе 3 цифры «319,70» заменить цифрами «276,80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5.2. В пункте 7 в графе 5 слова «209,10 (часть отдельно стоящего здания, земельный участок не оформлен)» исключить, в графу 3 слова «209,10 (часть отдельно стоящего здания, земельный участок не оформлен)» включ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5.3. В пункте 10 в графе 3 цифры «426,10» заменить цифрами «423,00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5.4. В пункте 12 в графе 3 цифры «168,70» исключить, в графу 5 цифры «168,70» включить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4.5.5. </w:t>
      </w:r>
      <w:r>
        <w:rPr>
          <w:color w:val="000000"/>
          <w:sz w:val="28"/>
          <w:szCs w:val="28"/>
        </w:rPr>
        <w:t>В строке «Итого» в графе 3 цифры «9621,10» заменить цифрами «9615,50», в графе 5 цифры «209,10» заменить цифрами «168,70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6. В строке «Всего» в графе 3 цифры «44403,83» заменить цифрами «44281,53», в графе 4 цифры «5898,26» заменить цифрами «5894,26», в графе 5 цифры «7512,44» заменить цифрами «7464,14»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официальных средствах массовой информации в установленном порядке и разместить на официальном информационно-справочном портале Волгограда.</w:t>
      </w:r>
    </w:p>
    <w:p>
      <w:pPr>
        <w:pStyle w:val="Normal"/>
        <w:suppressAutoHyphens w:val="true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>3. Настоящее решение вступает в силу со дня его принятия.</w:t>
      </w:r>
    </w:p>
    <w:p>
      <w:pPr>
        <w:pStyle w:val="ConsNormal"/>
        <w:widowControl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4. Контроль за исполнением настоящего решения возложить на А.В.Зверева – заместителя главы Волгограда.</w:t>
      </w:r>
    </w:p>
    <w:p>
      <w:pPr>
        <w:pStyle w:val="ConsNormal"/>
        <w:widowControl/>
        <w:spacing w:lineRule="auto" w:line="228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28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28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</w:rPr>
        <w:t xml:space="preserve">Глава Волгограда                                                                                       </w:t>
      </w:r>
      <w:r>
        <w:rPr>
          <w:sz w:val="28"/>
          <w:szCs w:val="28"/>
        </w:rPr>
        <w:t>И.М.Гус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double" w:sz="12" w:space="1" w:color="000000"/>
      </w:pBdr>
      <w:jc w:val="center"/>
      <w:outlineLvl w:val="6"/>
    </w:pPr>
    <w:rPr>
      <w:b/>
      <w:caps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</w:rPr>
  </w:style>
  <w:style w:type="character" w:styleId="3">
    <w:name w:val="Основной текст с отступом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6236" w:hanging="0"/>
    </w:pPr>
    <w:rPr>
      <w:sz w:val="28"/>
    </w:rPr>
  </w:style>
  <w:style w:type="paragraph" w:styleId="31">
    <w:name w:val="Основной текст 3"/>
    <w:basedOn w:val="Normal"/>
    <w:qFormat/>
    <w:pPr>
      <w:ind w:right="5669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1418" w:hanging="1418"/>
      <w:jc w:val="both"/>
    </w:pPr>
    <w:rPr>
      <w:sz w:val="28"/>
    </w:rPr>
  </w:style>
  <w:style w:type="paragraph" w:styleId="Style8">
    <w:name w:val="Цитата"/>
    <w:basedOn w:val="Normal"/>
    <w:qFormat/>
    <w:pPr>
      <w:ind w:left="567" w:right="5811" w:hanging="0"/>
      <w:jc w:val="both"/>
    </w:pPr>
    <w:rPr>
      <w:sz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6:45:00Z</dcterms:created>
  <dc:creator>Шейкин А.В.</dc:creator>
  <dc:description/>
  <cp:keywords/>
  <dc:language>en-US</dc:language>
  <cp:lastModifiedBy>Фарфан Татьяна Валерьевна</cp:lastModifiedBy>
  <cp:lastPrinted>2013-11-01T10:39:00Z</cp:lastPrinted>
  <dcterms:modified xsi:type="dcterms:W3CDTF">2013-11-07T08:11:00Z</dcterms:modified>
  <cp:revision>7</cp:revision>
  <dc:subject/>
  <dc:title>ВОЛГОГРАДСКИЙ ГОРОДСКОЙ СОВ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Решение</vt:lpwstr>
  </property>
</Properties>
</file>