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70" w:right="-2" w:hanging="0"/>
        <w:rPr>
          <w:szCs w:val="28"/>
        </w:rPr>
      </w:pPr>
      <w:r>
        <w:rPr>
          <w:szCs w:val="28"/>
        </w:rPr>
        <w:t xml:space="preserve">Утвержден </w:t>
      </w:r>
    </w:p>
    <w:p>
      <w:pPr>
        <w:pStyle w:val="21"/>
        <w:ind w:left="5670" w:right="-2" w:hanging="0"/>
        <w:rPr>
          <w:szCs w:val="28"/>
        </w:rPr>
      </w:pPr>
      <w:r>
        <w:rPr>
          <w:szCs w:val="28"/>
        </w:rPr>
        <w:t xml:space="preserve">решением </w:t>
      </w:r>
    </w:p>
    <w:p>
      <w:pPr>
        <w:pStyle w:val="21"/>
        <w:ind w:left="5670" w:right="-2" w:hanging="0"/>
        <w:rPr/>
      </w:pPr>
      <w:r>
        <w:rPr/>
        <w:t>Волгоградской городской Думы</w:t>
      </w:r>
    </w:p>
    <w:tbl>
      <w:tblPr>
        <w:tblW w:w="3510" w:type="dxa"/>
        <w:jc w:val="left"/>
        <w:tblInd w:w="5529"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20"/>
              <w:jc w:val="center"/>
              <w:rPr/>
            </w:pPr>
            <w:r>
              <w:rPr/>
              <w:t>от</w:t>
            </w:r>
          </w:p>
        </w:tc>
        <w:tc>
          <w:tcPr>
            <w:tcW w:w="1465" w:type="dxa"/>
            <w:tcBorders>
              <w:bottom w:val="single" w:sz="4" w:space="0" w:color="000000"/>
            </w:tcBorders>
            <w:vAlign w:val="bottom"/>
          </w:tcPr>
          <w:p>
            <w:pPr>
              <w:pStyle w:val="Style20"/>
              <w:jc w:val="center"/>
              <w:rPr/>
            </w:pPr>
            <w:r>
              <w:rPr/>
              <w:t>21.06.2023</w:t>
            </w:r>
          </w:p>
        </w:tc>
        <w:tc>
          <w:tcPr>
            <w:tcW w:w="434" w:type="dxa"/>
            <w:tcBorders/>
            <w:vAlign w:val="bottom"/>
          </w:tcPr>
          <w:p>
            <w:pPr>
              <w:pStyle w:val="Style20"/>
              <w:jc w:val="center"/>
              <w:rPr/>
            </w:pPr>
            <w:r>
              <w:rPr/>
              <w:t>№</w:t>
            </w:r>
          </w:p>
        </w:tc>
        <w:tc>
          <w:tcPr>
            <w:tcW w:w="1125" w:type="dxa"/>
            <w:tcBorders>
              <w:bottom w:val="single" w:sz="4" w:space="0" w:color="000000"/>
            </w:tcBorders>
            <w:vAlign w:val="bottom"/>
          </w:tcPr>
          <w:p>
            <w:pPr>
              <w:pStyle w:val="Style20"/>
              <w:jc w:val="center"/>
              <w:rPr/>
            </w:pPr>
            <w:r>
              <w:rPr/>
              <w:t>90/1231</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Cs/>
          <w:sz w:val="28"/>
          <w:szCs w:val="28"/>
        </w:rPr>
      </w:pPr>
      <w:bookmarkStart w:id="0" w:name="Par33"/>
      <w:bookmarkEnd w:id="0"/>
      <w:r>
        <w:rPr>
          <w:rFonts w:cs="Times New Roman" w:ascii="Times New Roman" w:hAnsi="Times New Roman"/>
          <w:bCs/>
          <w:sz w:val="28"/>
          <w:szCs w:val="28"/>
        </w:rPr>
        <w:t>Порядок</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ния и использования, в том числе на платной основе, </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рковок (парковочных мест), расположенных на автомобильных </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рогах общего пользования местного значения Волгограда</w:t>
      </w:r>
    </w:p>
    <w:p>
      <w:pPr>
        <w:pStyle w:val="Style2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8"/>
      <w:bookmarkEnd w:id="1"/>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cs="Times New Roman" w:ascii="Times New Roman" w:hAnsi="Times New Roman"/>
          <w:bCs/>
          <w:sz w:val="28"/>
          <w:szCs w:val="28"/>
        </w:rPr>
        <w:t>Волгограда,</w:t>
      </w:r>
      <w:r>
        <w:rPr>
          <w:rFonts w:cs="Times New Roman" w:ascii="Times New Roman" w:hAnsi="Times New Roman"/>
          <w:sz w:val="28"/>
          <w:szCs w:val="28"/>
        </w:rPr>
        <w:t xml:space="preserve"> (далее –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 № 196-ФЗ «О безопасности дорожного движения»,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Законом Волгоградской области от 25 декабря 2018 г. № 158-ОД «Об отдельных вопросах в сфере организации дорожного движения на территории Волгоградской области» 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процедуру создания и использования парковок (парковочных мест) общего пользования (далее – парковки общего пользования) и парковок (парковочных мест) на платной основе (далее – платные парковки) (далее при условии, если нормы действуют как в отношении парковок общего пользования, так и платных парковок, – парковки), расположенных на автомобильных дорогах общего пользования местного значения</w:t>
      </w:r>
      <w:r>
        <w:rPr>
          <w:rFonts w:cs="Times New Roman" w:ascii="Times New Roman" w:hAnsi="Times New Roman"/>
          <w:bCs/>
          <w:sz w:val="28"/>
          <w:szCs w:val="28"/>
        </w:rPr>
        <w:t xml:space="preserve"> Волгограда</w:t>
      </w:r>
      <w:r>
        <w:rPr>
          <w:rFonts w:cs="Times New Roman" w:ascii="Times New Roman" w:hAnsi="Times New Roman"/>
          <w:sz w:val="28"/>
          <w:szCs w:val="28"/>
        </w:rPr>
        <w:t xml:space="preserve"> (далее – автомобильные дороги), в соответствии с законодательст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Размещение парковок не должно создавать помех в дорожном движении, снижать его безопасность, противоречить требованиям законодательства, регулирующего отношения, связанные с осуществлением остановки, стоянки транспортных средст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4. Пользование парковками осуществляется на безвозмездной либо на платной осно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Право бесплатного пользования платной парковкой предоставляется в соответствии с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Волгограда вправе установить дополнительные категории пользователей платной парковки и категории транспортных средств, которым предоставляется право бесплатного либо льготного пользования платной парковко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Настоящий Порядок не распространяется на отношения, связанные с использованием парковочных мест на стоянках для хранения транспортных средств, в том числе по договору хра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sub_216"/>
      <w:bookmarkEnd w:id="2"/>
      <w:r>
        <w:rPr>
          <w:rFonts w:cs="Times New Roman" w:ascii="Times New Roman" w:hAnsi="Times New Roman"/>
          <w:sz w:val="28"/>
          <w:szCs w:val="28"/>
        </w:rPr>
        <w:t>2.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целей настоящего Порядка используются понятия в том же значении, что и в федеральных законах, указанных в пункте 1.1 раздела 1 настоящего Порядка, а также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парковки – администрация Волгогра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для сбора платы – автоматизированное техническое средство взимания платы за пользование платной парковкой, в том числе мультифункциональное, находящееся в собственности и (или) на ином предусмотренном законодательством праве у лица, уполномоченного на создание и (или) оборудование платной парковк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3" w:name="sub_216"/>
      <w:bookmarkStart w:id="4" w:name="Par56"/>
      <w:bookmarkStart w:id="5" w:name="sub_216"/>
      <w:bookmarkStart w:id="6" w:name="Par56"/>
      <w:bookmarkEnd w:id="5"/>
      <w:bookmarkEnd w:id="6"/>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111"/>
      <w:bookmarkStart w:id="8" w:name="Par102"/>
      <w:bookmarkEnd w:id="7"/>
      <w:bookmarkEnd w:id="8"/>
      <w:r>
        <w:rPr>
          <w:rFonts w:cs="Times New Roman" w:ascii="Times New Roman" w:hAnsi="Times New Roman"/>
          <w:sz w:val="28"/>
          <w:szCs w:val="28"/>
        </w:rPr>
        <w:t>3. Порядок создания и оборудования парков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Решение о создании и использовании парковок, прекращении использования парковок принимается администрацией Волгогр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оздание и оборудование парковок осуществляются на основании и в соответствии с проектами организации дорожного движения на автомобильных дорогах, подготовленными, согласованными и утвержденными в порядке, установленном Федеральным законом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30 июля 2020 г. № 274 «Об утверждении Правил подготовки документации по организаци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Создание и обеспечение функционирования парковок общего пользования осуществляются при проектировании, строительстве, реконструкции, капитальном ремонте, ремонте и содержании автомобильных дорог.</w:t>
      </w:r>
    </w:p>
    <w:p>
      <w:pPr>
        <w:pStyle w:val="ConsPlusNormal1"/>
        <w:ind w:firstLine="708"/>
        <w:jc w:val="both"/>
        <w:rPr/>
      </w:pPr>
      <w:r>
        <w:rPr>
          <w:rFonts w:cs="Times New Roman" w:ascii="Times New Roman" w:hAnsi="Times New Roman"/>
          <w:sz w:val="28"/>
          <w:szCs w:val="28"/>
        </w:rPr>
        <w:t xml:space="preserve">3.4. </w:t>
      </w:r>
      <w:r>
        <w:rPr>
          <w:rFonts w:eastAsia="Calibri" w:cs="Times New Roman" w:ascii="Times New Roman" w:hAnsi="Times New Roman"/>
          <w:sz w:val="28"/>
          <w:szCs w:val="28"/>
        </w:rPr>
        <w:t xml:space="preserve">При возникновении необходимости создания дополнительных парковок общего пользования для функционирования производственных и административных зданий, торговых или общественных центров, образовательных, медицинских, религиозных и иных организаций </w:t>
      </w:r>
      <w:r>
        <w:rPr>
          <w:rFonts w:eastAsia="Calibri" w:cs="Times New Roman" w:ascii="Times New Roman" w:hAnsi="Times New Roman"/>
          <w:bCs/>
          <w:sz w:val="28"/>
          <w:szCs w:val="28"/>
        </w:rPr>
        <w:t>юридические лица, индивидуальные предприниматели</w:t>
      </w:r>
      <w:r>
        <w:rPr>
          <w:rFonts w:eastAsia="Calibri" w:cs="Times New Roman" w:ascii="Times New Roman" w:hAnsi="Times New Roman"/>
          <w:sz w:val="28"/>
          <w:szCs w:val="28"/>
        </w:rPr>
        <w:t xml:space="preserve"> и (или) физические лица вправе обратиться в уполномоченное структурное подразделение администрации Волгограда в сфере дорожной деятельности с заявлением о создании соответствующей парковки общего поль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я устанавливается администрацией Волгоград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5. Ведение реестра парковок осуществляется уполномоченным структурным подразделением администрации Волгограда в сфере дорожной деятельност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4. Особенности создания, оборудования и содержания платных парк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Создание, оборудование и содержание платных парковок осуществляются за счет средств бюджета Волгограда, иных предусмотренных законодательством источников финансирования, а также за счет вне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Создание, оборудование и содержание платных парковок осущест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утем наделения соответствующими функциями муниципального учреждения администрацией Волгогра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заключения контракта (договора) в соответствии с Гражданским кодексом Российской Федерации, Федеральными законами от 0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Обеспечение функционирования, содержание платной парковки могут осуществляться в рамках концессионного соглашения, соглашения о муниципально-частном партнерстве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латные парковки создаются в местах, где загруженность улично-дорожной сети и остановка транспортных средств ограничивают движение транспорта, на осн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существующей градостроительной и планировочной ситуации, определения функционального назначения объектов и параметров улично-дорожной се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следования улиц в целях выявления мест скопления транспортных средств с определением числа стоящих транспортных средств, способов постановки их на стоянку и определения среднего времени и периодичности их стоя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организации дорожного движения, предусматривающего размещение транспортных средств на улично-дорожной сети, а также варианты расстановки транспортных средств с учетом обеспечения безопасности дорожного движения и пропускной способности улично-дорожной се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документов, указанных в настоящем пункте, осуществляется уполномоченным структурным подразделением администрации Волгограда в сфере дорож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шение о создании и использовании платной парковки должно содержать информацию о способе ее создания, оборудования и содержания, месте расположения, количестве парковочных мест, режиме работы и правилах пользования платной парковкой, размере и порядке осуществления платы за пользование платной парков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 прекращении использования платной парковки должно содержать основание для принятия так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Уполномоченное структурное подразделение администрации Волгограда в сфере дорожной деятельности осуществляет информирование населения о подготовке решения о создании и использовании платной    парковки посредством размещения не позднее чем за тридцать дней                  до начала ее использования на официальном сайте администрации     Волгограда в информационно-телекоммуникационной сети «Интернет» (http://www.volgadmin.ru) и в официальных средствах массовой информации, публикующих муниципальные правовые акты Волгограда, с указанием информации, предусмотренной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льзование парков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рганизация стоянки транспортных средств на парковке осуществляется с соблюдением требований законодательства и должна обеспечить беспрепятственный проезд участников дорожного движения по автомобильной дороге, исключающий образование дорожных заторов, при условии соблюдения участниками дорожного движения и пользователями парковки установленных требований и обеспечения ими безопасност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ользователи парковок при размещении транспортных средств обязаны соблюдать правила пользования парковками, установленные владельцем парк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арковки не предназначены для хранения транспортных средств. Риски угона и ущерба, причиненные транспортным средствам третьими лицами на парковке, собственники (владельцы) транспортных средств несут самостоятельно.</w:t>
      </w:r>
    </w:p>
    <w:p>
      <w:pPr>
        <w:pStyle w:val="Normal"/>
        <w:autoSpaceDE w:val="false"/>
        <w:spacing w:lineRule="auto" w:line="240" w:before="0" w:after="0"/>
        <w:ind w:firstLine="851"/>
        <w:jc w:val="both"/>
        <w:rPr>
          <w:rFonts w:ascii="Times New Roman" w:hAnsi="Times New Roman" w:cs="Times New Roman"/>
          <w:iCs/>
          <w:strike/>
          <w:sz w:val="28"/>
          <w:szCs w:val="28"/>
        </w:rPr>
      </w:pPr>
      <w:r>
        <w:rPr>
          <w:rFonts w:cs="Times New Roman" w:ascii="Times New Roman" w:hAnsi="Times New Roman"/>
          <w:iCs/>
          <w:strik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лата за пользование платными парков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9" w:name="Par136"/>
      <w:bookmarkEnd w:id="9"/>
      <w:r>
        <w:rPr>
          <w:rFonts w:cs="Times New Roman" w:ascii="Times New Roman" w:hAnsi="Times New Roman"/>
          <w:sz w:val="28"/>
          <w:szCs w:val="28"/>
        </w:rPr>
        <w:t xml:space="preserve">6.1. </w:t>
      </w:r>
      <w:r>
        <w:rPr>
          <w:rFonts w:cs="Times New Roman" w:ascii="Times New Roman" w:hAnsi="Times New Roman"/>
          <w:iCs/>
          <w:sz w:val="28"/>
          <w:szCs w:val="28"/>
        </w:rPr>
        <w:t>Размер платы за пользование платной парковкой устанавливается администрацией Волгограда на основании методики расчета размера платы за пользование платными парковками на автомобильных дорогах регионального или межмуниципального значения, автомобильных дорогах местного значения, определенной уполномоченным органом исполнительной власти Волгоградской области, и не может превышать установленного им максимального разм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Плата за пользование платной парковкой осуществляется в наличной или безналичной форме с использованием автоматизированной системы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случае если по техническим причинам оплата услуг за пользование платными парковками способами, указанными в пункте 6.2 настоящего раздела, временно невозможна, размещение транспортных средств на соответствующей платной парковке производится без взимания платы до устранения соответствующих технических прич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Оплата услуг за пользование платными парковками производится пользователем парковки, если продолжительность пользования платной парковкой превышает пятнадцать минут с момента въезда на парковочное мес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лата за пользование платной парковкой взимается за период времени ее фактического использова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Департамент экономического развития и инвестиций администрации Волгог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ConsPlusNormal">
    <w:name w:val="ConsPlusNormal Знак"/>
    <w:qFormat/>
    <w:rPr>
      <w:rFonts w:ascii="Calibri" w:hAnsi="Calibri" w:eastAsia="Times New Roman" w:cs="Calibri"/>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jc w:val="right"/>
    </w:pPr>
    <w:rPr>
      <w:rFonts w:ascii="Times New Roman" w:hAnsi="Times New Roman" w:eastAsia="Times New Roman" w:cs="Times New Roman"/>
      <w:sz w:val="24"/>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8:00Z</dcterms:created>
  <dc:creator>Павленко Ольга Сергеевна</dc:creator>
  <dc:description/>
  <cp:keywords/>
  <dc:language>en-US</dc:language>
  <cp:lastModifiedBy>Капкова Ирина Васильевна</cp:lastModifiedBy>
  <cp:lastPrinted>2023-06-21T09:15:00Z</cp:lastPrinted>
  <dcterms:modified xsi:type="dcterms:W3CDTF">2023-06-21T1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рядок</vt:lpwstr>
  </property>
</Properties>
</file>