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1"/>
        <w:gridCol w:w="4842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градская городская Дум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1"/>
        <w:gridCol w:w="4842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троительству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ентральн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страция Дзержин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рошилов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вет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района Волго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Развин Владимир Витальевич</cp:lastModifiedBy>
  <cp:lastPrinted>2015-09-10T09:20:00Z</cp:lastPrinted>
  <dcterms:modified xsi:type="dcterms:W3CDTF">2018-11-16T10:56:00Z</dcterms:modified>
  <cp:revision>23</cp:revision>
  <dc:subject/>
  <dc:title>Приложение 1 «Перечень главных администраторов доходов бюджета Волгограда – органов местного самоуправлени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