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78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градить почетным знаком города-героя Волгограда «За верность Отечеству» за воинскую доблесть, особые заслуги в обеспечении безопасности государства, большой личный вклад в патриотическое воспитание молодежи Волгограда генерал-полковника запаса Федоряка Николая Александровича – ветерана органов безопасности.</w:t>
      </w:r>
      <w:r>
        <w:rPr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, безопасности и охран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И.М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Фарфан Татьяна Валерьевна</cp:lastModifiedBy>
  <cp:lastPrinted>2013-11-21T14:55:00Z</cp:lastPrinted>
  <dcterms:modified xsi:type="dcterms:W3CDTF">2013-12-10T07:24:00Z</dcterms:modified>
  <cp:revision>3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