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городской Ду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источников финансирова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ицита бюджета Волгоград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612"/>
        <w:gridCol w:w="6050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д главы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партамент финансов администрации Волгоград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1 00 00 04 0000 71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змещ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1 00 00 04 0000 81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гаш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2 00 00 04 0000 71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2 00 00 04 0000 81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гашение бюджетами городских округов 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3 01 00 04 0000 71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3 01 00 04 0000 810</w:t>
            </w:r>
          </w:p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5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5 02 01 04 0000 510</w:t>
            </w:r>
          </w:p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4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5 02 01 04 0000 610</w:t>
            </w:r>
          </w:p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6 04 01 04 0000 810</w:t>
            </w:r>
          </w:p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6 05 01 04 0000 64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6 05 01 04 0000 54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едоставление бюджетных кредитов юридическим лицам из бюджетов городских округов в валюте Российской Федераци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left="-57" w:right="-57" w:hanging="0"/>
              <w:jc w:val="center"/>
              <w:rPr/>
            </w:pPr>
            <w:r>
              <w:rPr/>
              <w:t>01 06 10 02 04 0000 55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гограда                                                                                     В.В.Лих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 И.А.Учакин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 И.А.Учаки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родолжение приложения 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04:00Z</dcterms:created>
  <dc:creator>TII</dc:creator>
  <dc:description/>
  <cp:keywords/>
  <dc:language>en-US</dc:language>
  <cp:lastModifiedBy>Захарова Инна Леонидовна</cp:lastModifiedBy>
  <cp:lastPrinted>2016-11-23T13:42:00Z</cp:lastPrinted>
  <dcterms:modified xsi:type="dcterms:W3CDTF">2019-11-12T06:47:00Z</dcterms:modified>
  <cp:revision>6</cp:revision>
  <dc:subject/>
  <dc:title>Приложение 4 "Перечень главных администраторов источников финансирования дефицита бюджета Волгоград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6.00000000000000</vt:lpwstr>
  </property>
</Properties>
</file>