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5 г.                                                                                  Волгоград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11 марта 2025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назна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Волгоградской городской Думы от 19.02.2025 № 22/410 «О назначении публичных слушаний по             проекту решения Волгоградской городской Думы «О внесении изменений                    и дополнений в Устав города-героя Волгограда», </w:t>
      </w:r>
      <w:r>
        <w:rPr>
          <w:rFonts w:cs="Times New Roman" w:ascii="Times New Roman" w:hAnsi="Times New Roman"/>
          <w:sz w:val="28"/>
          <w:szCs w:val="28"/>
        </w:rPr>
        <w:t>опубликованным                              в периодическом печатном издании – газет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вести. Царицын – Сталинград – Волгоград» 20 февраля 2025 г</w:t>
      </w:r>
      <w:r>
        <w:rPr>
          <w:rFonts w:cs="Times New Roman" w:ascii="Times New Roman" w:hAnsi="Times New Roman"/>
          <w:sz w:val="28"/>
          <w:szCs w:val="28"/>
        </w:rPr>
        <w:t>. № 18 (25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(место) проведения публичных слушаний: зал           заседаний Волгоградской городской Думы, расположенный по адресу:              ул. им. Володарского, 5, Волгоград, 400066 (вход со стороны ул. Совет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проекта муниципального правового акта Волгограда, вынесенного на публичные слушания: проект решения Волгоградской городской Думы «О внесении изменений и дополнений в Устав города-героя Волго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публичных слушаний – 1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062"/>
        <w:gridCol w:w="15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по проекту муниципального правового акта Волгограда, дата их внес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внесены (указываются фамилия, имя, отчество (при наличии) участника публичных слушан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проекта муниципального правового акта Волгограда, включая мотивированное обоснование принятых ре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оданных за принятие проекта муниципаль-ного правового акта Волгогр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062"/>
        <w:gridCol w:w="151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Одобрить проект решения Волгоградской городской Думы «О внесении изменений и дополнений в Устав города-героя Волгограда» (далее – проект решения),</w:t>
            </w:r>
          </w:p>
          <w:p>
            <w:pPr>
              <w:pStyle w:val="Normal"/>
              <w:jc w:val="both"/>
              <w:rPr/>
            </w:pPr>
            <w:r>
              <w:rPr/>
              <w:t>11.03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тив» – 1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0" w:leader="none"/>
              </w:tabs>
              <w:ind w:right="21" w:firstLine="317"/>
              <w:jc w:val="both"/>
              <w:rPr/>
            </w:pPr>
            <w:r>
              <w:rPr>
                <w:sz w:val="24"/>
                <w:szCs w:val="24"/>
              </w:rPr>
              <w:t>Пункт 1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«1. Внести в </w:t>
            </w:r>
            <w:hyperlink r:id="rId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города-героя Волгограда, принятый постановлением Волгоградского городского Совета народных депутатов от 29.06.2005               № 20/362 «О новой редакции Устава города-героя Волгограда» (в редакции постановления Волгоградского городского Совета народных депутатов                от 22.02.2006 № 28/565, решений Волгоградской городской           Думы от 08.11.2006 № 37/861,             от 18.07.2007 № 48/1155,                 от 24.09.2008 № 8/228,                     от 26.05.2010 № 33/979,                 от 13.04.2011 № 44/1375,                   от 11.07.2012 № 64/1905,               от 29.05.2013 № 77/2270,                      от 28.05.2014 № 13/383,                   от 24.12.2014 № 24/711,                 от 15.07.2015 № 32/1000,                 от 15.12.2015 № 37/1150,                     от 22.07.2016 № 46/1365,                 от 24.05.2017 № 57/1638,              от 27.09.2017 № 60/1736,                  от 23.05.2018 № 66/1955,                  от 21.11.2018 № 3/57,                   от 26.06.2019 № 10/224,                     от 08.07.2020 № 28/503,                      от 31.03.2021 № 42/688,                   от 27.09.2021 № 49/796,                      от 30.03.2022 № 62/941,                     от 29.06.2022 № 68/996,              от 22.03.2023 № 84/1156,                     от 25.10.2023 № 2/16,                  от 27.03.2024 № 10/150,                  от 29.05.2024 № 13/212,                    от 20.11.2024 № 19/348), следующие изменения и дополне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1. В подпункте 13 пункта 1 статьи 5 слова «субъекта Российской Федерации)» заменить словами «Волгоград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1.2. В пункте 7 статьи 10 слова «устава муниципального образования» заменить словами «Устава города-героя Волгограда»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3. Подпункт 28 пункта 2 статьи 24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«28) присвоение звания «Почетный гражданин             города-героя Волгограда», учреждение, присвоение иных званий, награждение муниципальными наградами, учреждение, награждение почетными и памятными знаками, утверждение положений о них;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4. В статье 27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4.1. Абзац второй пункта 1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1.4.2. В абзаце четвертом подпункта 2 пункта 2 слова «субъекта Российской Федерации» заменить           словами «Волгоградской области».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5. Подпункт 14 пункта 6 статьи 35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1.6. В абзаце первом подпункта 24 пункта 1 статьи 36 слова «субъекта Российской Федерации» заменить словами «Волгоградской области».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 В статье 39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1. Пункт 7 дополнить подпунктом 29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«29</w:t>
            </w:r>
            <w:r>
              <w:rPr>
                <w:vertAlign w:val="superscript"/>
              </w:rPr>
              <w:t>1</w:t>
            </w:r>
            <w:r>
              <w:rPr/>
              <w:t>) определение и утверждение в установленном порядке стоимости услуг, предоставляемых согласно гарантированному перечню услуг по погребению, и требований к их качеству;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2. В пункте 8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2.1.</w:t>
              <w:tab/>
              <w:t>Дополнить под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«2</w:t>
            </w:r>
            <w:r>
              <w:rPr>
                <w:vertAlign w:val="superscript"/>
              </w:rPr>
              <w:t>1</w:t>
            </w:r>
            <w:r>
              <w:rPr/>
              <w:t>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Волгограда, а также осуществление иных полномочий в сфере молодежной политики в соответствии с законодательством;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2.2. Подпункт 9</w:t>
            </w:r>
            <w:r>
              <w:rPr>
                <w:vertAlign w:val="superscript"/>
              </w:rPr>
              <w:t>1</w:t>
            </w:r>
            <w:r>
              <w:rPr/>
              <w:t xml:space="preserve">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2.3. В подпункте 10 слова «обеспечение организации предоставления на конкурсной основе высшего образования в муниципальных образовательных организациях высшего образования;» исключить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7.2.4. Дополнить подпунктом 10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«10</w:t>
            </w:r>
            <w:r>
              <w:rPr>
                <w:vertAlign w:val="superscript"/>
              </w:rPr>
              <w:t>1</w:t>
            </w:r>
            <w:r>
              <w:rPr/>
              <w:t>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8. Статью 4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татья 43. Муниципальная служба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     прохождения муниципальной службы, осуществляется федеральным законодательством, законодательством Волгоградской области, настоящим Уставом, иными муниципальными правовыми актами Волгограда. 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нимателем для муниципального служащего является муниципальное образование Волгоград, от  имени которого полномочия нанимателя осуществляет представитель нанимателя (работодатель)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едставителем нанимателя (работодателем) является           глава Волгограда, председатель городской Думы, председатель Контрольно-счетной палаты Волгограда, руководитель отраслевого (функционального) или территориального структурных подразделений администрации Волгограда, наделенных правами юридических лиц, или иное лицо, уполномоченное  исполнять обязанности представителя нанимателя (работодателя).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9. Дополнить статьей 4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«Статья 43</w:t>
            </w:r>
            <w:r>
              <w:rPr>
                <w:vertAlign w:val="superscript"/>
              </w:rPr>
              <w:t>1</w:t>
            </w:r>
            <w:r>
              <w:rPr/>
              <w:t>. Лица, замещающие муниципальные должности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. К лицам, замещающим муниципальные должности, относятся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1) глава Волгоград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2) депутат городской Думы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3) председатель Контрольно-счетной палаты Волгоград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4) заместитель председателя Контрольно-счетной палаты Волгоград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5) аудитор Контрольно-счетной палаты Волгограда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2. Лица, замещающие муниципальные должности, не являются муниципальными служащим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3. Статус и социальные гарантии лиц, замещающих муниципальные должности, определяются законодательством, настоящим Уставом, иными муниципальными правовыми актами городской Думы.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.10. В пункте 6 статьи 60 слова «субъекта Российской Федерации» заменить словами «Волгоградской области».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03.2025, 06.03.2025, 11.03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ладимир Васильевич, Орлов Валерий Юр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3,</w:t>
            </w:r>
          </w:p>
          <w:p>
            <w:pPr>
              <w:pStyle w:val="Normal"/>
              <w:jc w:val="center"/>
              <w:rPr/>
            </w:pPr>
            <w:r>
              <w:rPr/>
              <w:t>«против» –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ункт 3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«3. Органам местного самоуправления Волгограда в течение трех месяцев со дня вступления в силу настоящего решения обеспечить в пределах полномочий правовое регулирование отношений в соответствующих  сферах деятельности, привести муниципальные правовые акты Волгограда в соответствие с настоящим решением.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6.03.202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алерий Юр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3,</w:t>
            </w:r>
          </w:p>
          <w:p>
            <w:pPr>
              <w:pStyle w:val="Normal"/>
              <w:jc w:val="center"/>
              <w:rPr/>
            </w:pPr>
            <w:r>
              <w:rPr/>
              <w:t>«против» –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ункт 4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«4. Настоящее решение вступает в силу со дня официального опубликования после его государственной регистраци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Действие подпункта 1.1, подпункта 1.7.2.4 подпункта 1.7.2 подпункта 1.7 пункта 1 настоящего решения распространяется на отношения, возникшие с 01.01.2023.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6.03.2025, 11.03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алерий Юрьевич, Никитин Иван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3,</w:t>
            </w:r>
          </w:p>
          <w:p>
            <w:pPr>
              <w:pStyle w:val="Normal"/>
              <w:jc w:val="center"/>
              <w:rPr/>
            </w:pPr>
            <w:r>
              <w:rPr/>
              <w:t>«против» –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     И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  С.Н.Боярс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4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4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774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prigoda</dc:creator>
  <dc:description/>
  <dc:language>en-US</dc:language>
  <cp:lastModifiedBy>Боярскова Светлана Николаевна</cp:lastModifiedBy>
  <cp:lastPrinted>2024-03-14T16:33:00Z</cp:lastPrinted>
  <dcterms:modified xsi:type="dcterms:W3CDTF">2025-03-13T14:19:00Z</dcterms:modified>
  <cp:revision>2</cp:revision>
  <dc:subject/>
  <dc:title>Заключение о результатах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0</vt:lpwstr>
  </property>
  <property fmtid="{D5CDD505-2E9C-101B-9397-08002B2CF9AE}" pid="3" name="OrderBy">
    <vt:lpwstr>2.00000000000000</vt:lpwstr>
  </property>
</Properties>
</file>