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4962" w:leader="none"/>
        </w:tabs>
        <w:ind w:right="4677" w:hanging="0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20"/>
          <w:tab w:val="left" w:pos="4962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в Устав города-героя Волгограда</w:t>
      </w:r>
    </w:p>
    <w:p>
      <w:pPr>
        <w:pStyle w:val="Normal"/>
        <w:tabs>
          <w:tab w:val="clear" w:pos="720"/>
          <w:tab w:val="left" w:pos="4962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в целях приведения Устава города-героя Волгограда в соответствие с действующим федеральным законодательством Волгоградская городская Дум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Устав города-героя Волгограда, принятый постановлением Волгоградского городского Совета народных депутатов от 29.06.2005 № 20/362 «О новой редакции Устава города-героя Волгограда» (в редакции постановления Волгоградского городского Совета народных депутатов от 22.02.2006 № 28/565, решений Волгоградской городской Думы от 08.11.2006    № 37/861, от 18.07.2007 № 48/1155, от 24.09.2008 № 8/228, от 26.05.2010 № 33/979, от 13.04.2011 № 44/1375, от 11.07.2012 № 64/1905, от 29.05.2013 № 77/2270, от 28.05.2014 № 13/383, от 24.12.2014 № 24/711, от 15.07.2015 № 32/1000, от 15.12.2015 № 37/1150, от 22.07.2016 № 46/1365, от 24.05.2017 № 57/1638, от 27.09.2017 № 60/1736, от 23.05.2018 № 66/1955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одпункт 25 пункта 1 статьи 5 «Вопросы местного значения городского округа Волгоград» дополнить сло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.</w:t>
      </w:r>
    </w:p>
    <w:p>
      <w:pPr>
        <w:pStyle w:val="Heading1"/>
        <w:keepNex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Пункт 1 стать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«Права органов местного самоуправления Волгограда на решение вопросов, не отнесенных к вопросам местного значения городского округа Волгоград» дополнить подпунктом 1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«; 15) осуществление мероприятий по защите прав потребителей, предусмотренных Законом Российской Федерации от 07 февраля 1992 г.              № 2300-1«О защите прав потребителей»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 статьи 7 «Муниципальные правовые акты Волгограда» дополнить новыми абзацами вторым и третьи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 Волгоград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муниципального образования город-герой Волгоград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39 «Полномочия администрации Волгограда»: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4.1. Подпункт 3 пункта 1 дополнить подпунктом 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формирование консультативно-совещательных органов при администрации Волгограда;»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Пункт 3 дополнить подпунктом 13 следующего содержания: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«; 13) определение предельных индексов изменения размера платы за содержание жилого помещения в случаях, если собственники помещений в многоквартирном дом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»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Подпункт 1 пункта 6 дополнить новым абзацем следующего содержания: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»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4. Пункт 8 дополнить подпунктом 22 следующего содержания: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«; 22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ложений об общественных советах по проведению независимой оценки качества условий оказания услуг организациями, созданных при администрации Волгограда»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4.5. Пункт 10 дополнить под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городского округа город-герой Волгоград, посадку (взлет) на площадки, расположенные в границах городского округа город-герой Волгоград, сведения о которых не опубликованы в документах аэронавигационной информац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 статьи 43 дополнить подпунктом 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; 10) аудитор Контрольно-счетной палаты Волгограда».</w:t>
      </w:r>
      <w:bookmarkStart w:id="0" w:name="_GoBack"/>
      <w:bookmarkEnd w:id="0"/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Волгоградской области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Волгограда опубликовать настоящее решение в официальных средствах массовой информации после его государственной регистрации Управлением Министерства юстиции Российской Федерации по Волгоградской области в установленном порядке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>Органам местного самоуправления Волгограда привести муниципальные правовые акты Волгограда в соответствие с настоящим решением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заместителя председателя Волгоградской городской Думы А.П.Гимбатова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   В.В.Лихачев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r>
      <w:rPr>
        <w:rFonts w:cs="TimesET;Arial" w:ascii="TimesET;Arial" w:hAnsi="TimesET;Arial"/>
      </w:rPr>
      <w:object w:dxaOrig="1094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pt;height:56.05pt" filled="f" o:ole="">
          <v:imagedata r:id="rId2" o:title=""/>
        </v:shape>
        <o:OLEObject Type="Embed" ProgID="" ShapeID="ole_rId1" DrawAspect="Content" ObjectID="_11416640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6C8423D8AAEDE79FCD191E1DB446B2DE120E86684D01EFDBB3EB52AQ2R3L" TargetMode="External"/><Relationship Id="rId3" Type="http://schemas.openxmlformats.org/officeDocument/2006/relationships/hyperlink" Target="consultantplus://offline/ref=0F86C8423D8AAEDE79FCD191E1DB446B2DE120E86684D01EFDBB3EB52AQ2R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4:00Z</dcterms:created>
  <dc:creator>Шейкин А.В.</dc:creator>
  <dc:description/>
  <cp:keywords/>
  <dc:language>en-US</dc:language>
  <cp:lastModifiedBy>Литвинова Галина Александровна</cp:lastModifiedBy>
  <cp:lastPrinted>2018-09-19T14:38:00Z</cp:lastPrinted>
  <dcterms:modified xsi:type="dcterms:W3CDTF">2018-10-12T11:58:00Z</dcterms:modified>
  <cp:revision>3</cp:revision>
  <dc:subject/>
  <dc:title>Проект решения Волгоградской городской Думы «О внесении изменений и дополнений в Устав города-героя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3.00000000000000</vt:lpwstr>
  </property>
</Properties>
</file>