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7/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405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муниципального контроля за проведением муниципальных лотерей, в том числе за целевым использованием выручки от проведения муниципальных лотерей на территории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Федерального закона от 06 октября 2003 г.      № 131-ФЗ «Об общих принципах организации местного самоуправления в Российской Федерации» (в редакции на 25.11.2013), статьей 21 Федерального закона от 11 ноября 2003 г. № 138-ФЗ «О лотереях» (в редакции на 07.05.2013)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                    на 02.11.2013), статьей 39 Устава города-героя Волгограда, Положением о департаменте предпринимательства и потребительского рынка администрации                Волгограда, утвержденным решением Волгоградской городской Думы                         от 30.03.2011 № 43/1348 «О даче согласия администрации Волгограда на преобразование комитета по предпринимательству администрации Волгограда                      в департамент предпринимательства и потребительского рынка администра-ции Волгограда и об утверждении Положения о департаменте предпринимательства и потребительского рынка администрации Волгограда» (в редакции                             на 30.01.2013), Волгоградская городская Дум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муниципального контроля за проведением муниципальных лотерей, в том числе за целевым использованием выручки от проведения муниципальных лотерей на территории Волгограда, (прилагается)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         А.Г.Таева – председателя комитета Волгоградской городской Думы по предпринимательству и потребительскому рынку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И.М.Гусева</w:t>
      </w:r>
    </w:p>
    <w:p>
      <w:pPr>
        <w:pStyle w:val="Normal"/>
        <w:tabs>
          <w:tab w:val="clear" w:pos="708"/>
          <w:tab w:val="left" w:pos="9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4:00Z</dcterms:created>
  <dc:creator>dpr_golodova</dc:creator>
  <dc:description/>
  <cp:keywords/>
  <dc:language>en-US</dc:language>
  <cp:lastModifiedBy>Фарфан Татьяна Валерьевна</cp:lastModifiedBy>
  <cp:lastPrinted>2013-12-10T13:12:00Z</cp:lastPrinted>
  <dcterms:modified xsi:type="dcterms:W3CDTF">2013-12-16T07:10:00Z</dcterms:modified>
  <cp:revision>76</cp:revision>
  <dc:subject/>
  <dc:title>                                                                                                                                            Проект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