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72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0" w:leader="none"/>
          <w:tab w:val="left" w:pos="72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tabs>
          <w:tab w:val="clear" w:pos="708"/>
          <w:tab w:val="left" w:pos="960" w:leader="none"/>
          <w:tab w:val="left" w:pos="7200" w:leader="none"/>
        </w:tabs>
        <w:ind w:left="5670" w:hanging="0"/>
        <w:rPr/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tabs>
          <w:tab w:val="clear" w:pos="708"/>
          <w:tab w:val="left" w:pos="960" w:leader="none"/>
          <w:tab w:val="left" w:pos="72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0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/160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контроля за проведением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лотерей, в том числе за целевым использованием выручки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от проведения муниципальных лотерей на территории Волгограда</w:t>
      </w:r>
    </w:p>
    <w:p>
      <w:pPr>
        <w:pStyle w:val="Normal"/>
        <w:tabs>
          <w:tab w:val="clear" w:pos="708"/>
          <w:tab w:val="left" w:pos="1035" w:leader="none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существления муниципального контроля за проведением муниципальных лотерей, в том числе за целевым использованием выручки от проведения муниципальных лотерей на территории Волгограда, (далее – Порядок) разработан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6 декабря 200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       № 294-ФЗ) с учетом особенностей организации и проведения проверок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ноября 2003 г.     № 138-ФЗ «О лотереях» (далее – Закон о лотере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 определения предмета, задач, принципов осуществления муниципального контроля за проведением муниципальных лотерей, в том числе за целевым использованием выручки от проведения муниципальных лотерей на территории Волгограда, (далее – муниципальный контроль) и определяет формы и порядок осуществления муниципального контроля, права и обязанности должностных лиц при осуществлении муниципального контроля, а также порядок разработки ежегодных планов проведения плановых проверок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местного самоуправления Волгограда в области осуществления муниципального контроля является департамент предпринимательства и потребительского рынка администрации Волгограда (да-   лее – орган, осуществляющий муниципальный контроль)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роприятия по муниципальному контролю в отношении юридических лиц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94-ФЗ с учетом особенностей организации и проведения проверок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лотереях, и настоящим Порядк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проверка соблюдения юридическим лицом в процессе проведения муниципальной лотереи обязательных требований в области организации и проведения муниципальных лотерей на территории Волгогра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а и принципы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осуществления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еспечение соблюдения прав и законных интересов лиц, причастных к организации и проведению муниципальных лотерей на территории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еспечение соблюдения обязательных требований в области организации и проведения муниципальных лотер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ей муниципального контроля является профилактика правонарушений в области организации и проведения муниципальных лотерей на территории Волгогр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принципами осуществления муниципального контро-              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еспечение открытости и доступности информации об осуществлении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оведение проверок в соответствии с компетенцией органа, осуществляющего муниципа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озможность обжалования действий (бездействия) должностных лиц, уполномоченных осуществлять муниципальный контроль за проведением муниципальных лотерей, нарушающих порядок его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органа, осуществляющего муниципальный контро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а, осуществляющего муниципальный контроль, его должностных лиц относятся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контроля на территории Волгограда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эффективност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министративного регламента осуществления муниципального контроля;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предусмотренных федеральными законами, законами Волгоградской области и муниципальными правовыми актами Волгогра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а, обязанности и ответственность должностных лиц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осуществлении муниципального контроля должностные лица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Беспрепятственно по предъявлении служебного удостоверения и копии распоряжения руководителя органа, осуществляющего муниципальный контроль, о проведении проверки (далее – распоряжение о проведении проверки) посещать места проведения муниципальных лотерей и прово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ыдавать юридическим лицам предписания об устранении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существлении муниципального контроля должностные лица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облюдать законодательство и не нарушать охраняемые законные интересы юридических лиц при осуществлении мероприятий по муниципальному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Соблюдать сроки проведения проверки юридических лиц, уведомления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роводить проверку на основании распоряжения о проведении проверки в соответствии с ее назнач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Проводить проверку только во время исполнения служебных обязанностей и при предъявлении служебных удостоверений, копии распоряжения о проведении проверки, а при проведении внеплановой проверки – также копии документа о согласовании проведения внеплановой проверки (если такое согласование является обязательны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Извещать органы прокуратуры о проведении мероприятий по муниципальному контролю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Законом № 29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Составлять по результатам проверки акт проверки с обязательным ознакомлением с ним руководителя, иного должностного лица или уполномоченного представител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Не требовать от юридического лица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, в соответствии с которым проводитс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2. Доказывать обоснованность своих действий и решений при их обжал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3.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я муниципальной лотереи, вынесенных должностными лицами, осуществляющими муниципа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4. Осуществлять запись о проведенной проверке в журнале учета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лжностные лица органа, осуществляющего муниципальный контрол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форм и порядка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униципальный контроль осуществляется в форме плановых и внеплановых документарных и выезд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лановых и внеплановых проверок регулируются Законом № 294-ФЗ, административным регламентом осуществления мероприятий по муниципальному контролю, утверждаемым постановлением администрации Волгогр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лановые проверки проводятся на основании ежегодных планов проведения плановых проверок (далее – план проверок). План проверок разрабатывается органом, осуществляющим муниципальный контроль, и утверждается распоряжением о проведении проверки в порядке, установленном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план проверок является истечение одного года со д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юридическому лицу разрешения на проведение муниципальной лотере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проведения последней планов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аниями для проведения внеплановой провер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юридическим лицом выданного органом, осуществляющим муниципальный контроль, предписания об устранении выявленного нарушения обяз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орган, осуществляющий муниципальный контроль,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;</w:t>
      </w:r>
    </w:p>
    <w:p>
      <w:pPr>
        <w:pStyle w:val="Normal"/>
        <w:tabs>
          <w:tab w:val="clear" w:pos="708"/>
          <w:tab w:val="left" w:pos="960" w:leader="none"/>
          <w:tab w:val="left" w:pos="7620" w:leader="none"/>
        </w:tabs>
        <w:ind w:firstLine="709"/>
        <w:jc w:val="both"/>
        <w:rPr/>
      </w:pPr>
      <w:r>
        <w:rPr>
          <w:sz w:val="28"/>
          <w:szCs w:val="28"/>
        </w:rPr>
        <w:t>наличие распоряжения о проведении проверки органом, осуществляющим муниципальный контроль,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е могут служить основанием для проведения внеплановой проверки обращения и заявления, не позволяющие установить лицо, обратившееся в орган, осуществляющий муниципа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ращение гражданина, юридического лица, индивидуального предпринимателя (далее – заявитель) не рассматрив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обращения не поддается прочтению, о чем в течение 7 дней со дня регистрации заявления сообщается заявителю, направившему обращение, если его фамилия или почтовый адрес поддаются прочт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бращении нецензурных либо оскорбительных выражений, угрозы жизни, здоровью и имуществу должностного лица, а также член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верки в отношении юридических лиц проводятся на основании распоряжения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муниципальный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ов, представителей эксперт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в отношении которого проводитс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предмет проверки и срок ее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проведения проверки, в том числе подлежащие проверке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осуществления мероприятий по муниципальному контролю;</w:t>
      </w:r>
    </w:p>
    <w:p>
      <w:pPr>
        <w:pStyle w:val="Normal"/>
        <w:tabs>
          <w:tab w:val="clear" w:pos="708"/>
          <w:tab w:val="left" w:pos="960" w:leader="none"/>
          <w:tab w:val="left" w:pos="7620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олжностное лицо, уполномоченное на осуществление внеплановой выездной проверки, имеет служебное удостоверение, обязательное для предъявления при проведении проверок, а также копию распоряжения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неплановые выездные проверки проводятся с участием руководителя, иного должностного лица или уполномоченного представителя юридического лица, в отношении которого проводитс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Юридические лица – организаторы муниципальных лотерей уведомляются о проведении внеплановой выездной проверки не позднее чем за 24 часа до начала ее проведения посредством направления заказным почтовым отправлением с уведомлением о вручении или иным доступным способом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6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лотере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и осуществлении выездной проверки копия распоряжения о проведении проверки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По результатам проверки составля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по типовой форме, утвержденной приказом Министерства экономического развития Российской Федерации от 30 апреля 2009 г. № 141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муниципальный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должностного лица или должностных лиц, проводивших прове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юридического лица, а также фамилия, имя, отчество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/>
      </w:pPr>
      <w:r>
        <w:rPr>
          <w:sz w:val="28"/>
          <w:szCs w:val="28"/>
        </w:rPr>
        <w:t>сведения об ознакомлении или отказе от ознакомления с актом проверки руководителя, иного должностного лица или уполномоченного представителя юридического лиц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в отношении которого проводитс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5 рабочих дней со дня составления акта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В случае если для составления акта проверки необходимо получить заключени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проведенных исследований, испытаний, специальных расследований, экспертиз, акт проверки составляется в срок, не превышающий 3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, осуществляющего муниципа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оведение плановой и внеплановой документарной проверки осуществляется на основе представленных организатором муниципальной лотереи отчета и иных документов о проведении муниципальной лотере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муниципальных лотерей, за исключением муниципальных лотерей, проводимых от имени муниципального образования городской округ город-герой Волгоград, представляют в орган, осуществляющий муниципальный контроль за проведением муниципальных лотерей, отчетность по формам и в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6 апреля 2012 г. № 53н «Об утверждении Форм и сроков представления отчетности о лотере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В случае непредставления организатором муниципальной лотереи в установленный законодательством Российской Федерации срок отчета о проведении муниципальной лотереи или выявления оснований для проведения внеплановой проверки орган, осуществляющий муниципальный контроль, запрашивает у организатора муниципальной лотереи необходимые документы, сведения и объяснения, касающиеся предмета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В случае выявления при проведении муниципальной лотереи нарушений условий муниципальной лотереи, а также обязательных требований орган, осуществляющий муниципальный контроль, принимает решение с предложениями об устранении юридическим лицом – организатором муниципальной лотереи выявленного нарушения в срок, не превышающий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 лицо – организатор муниципальной лотереи уведомляет орган, осуществляющий муниципальный контроль, об устранении нарушений в установленный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 нарушени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В случае неисполнения организатором муниципальной лотереи решения, указанного в пункте 6.16 настоящего раздела, а также в случае представления юридическим лицом – организатором муниципальной лотереи неполной или недостоверной информации орган, осуществляющий муниципальный контроль, в пределах полномочий, предусмотренных законодательством Российской Федерации,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е с указанием срока устранения организатором муниципальной лотереи нарушений, повлекших за собой выдачу предписания. Указанный срок не может превышать 30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их предупреждению и предотвращению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Администрация Волгограда на основании заключения, представленного органом, осуществляющим муниципальный контроль, обращается в суд с заявлением об отзыве выданного юридическому лицу – организатору муниципальной лотереи разрешения на проведение муниципальной лотереи с одновременным вынесением решения о приостановлении действия разрешения на проведение муниципальной лотереи до вступления в законную силу решения суда в случае допущения неоднократного или грубого невыполнения организатором муниципальной лотереи требований предписания, а также при выявлении следующих нару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, полученных от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лотереи. Под нецелевым использованием средств понимается направление целевых отчислений от муниципальной лотереи на цели, не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лотереях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лата, непередача или непредоставление выигрыша участнику муниципальной лотере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организатором муниципальной лотереи обязательных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отереях, и условий муниципальной лотере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обязательных нормативов муниципальной лотереи, установл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лотере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зработки плана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проверок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униципальной лотере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– организатора муниципальной лотереи, которая подлежит плановой проверке, место его нахождения и место фактического осуществления им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– оператора муниципальной лотереи, место его нахождения и место фактического осуществления им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муниципальной лотере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муниципальный контроль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юридических ли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Юридические лица, их законные представители при проведении мероприятий по муниципальному контролю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органа, осуществляющего муниципальный контроль, информацию, которая относится к предмету проверки и представление которой предусмотрено законодательством Российской Федерации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, осуществляющего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дней с даты получения акта проверки представить в орган, осуществляющий муниципальный контроль,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, приложив к таким возражениям документы, подтверждающие обоснованность таких возражений, или их заверенные копии, либо в согласованный срок передать их в орган, осуществляющий муниципальный контроль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органа, осуществляющего муниципальный контроль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Юридические лица по требованию лица, проводящего мероприятия по муниципальному контролю,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исутствие руководителей, иных должностных лиц или уполномоченных представителей юридических лиц, ответственных за организацию и проведение мероприятий по выполнению обязательных требов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должностным лицам органа, осуществляющего муниципальный контроль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территорию, в используемые юридическим лицом при осуществлении деятельности здания, строения, сооружения, помещ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Юридические лица обязаны ве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оверок по типовой форме, утвержденной приказом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Лица, препятствующие проведению мероприятий по муниципальному контролю,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едпринимательства и потребительского рынка администрации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2A89430011A0956AA8225AA83AB41BCCC9283F4FCE37ED312DC5B7ACCA30CD7577F9513z6v0L" TargetMode="External"/><Relationship Id="rId3" Type="http://schemas.openxmlformats.org/officeDocument/2006/relationships/hyperlink" Target="consultantplus://offline/ref=0052A89430011A0956AA8225AA83AB41BCCB9387F4F2E37ED312DC5B7ACCA30CD7577F9616661025z2v5L" TargetMode="External"/><Relationship Id="rId4" Type="http://schemas.openxmlformats.org/officeDocument/2006/relationships/hyperlink" Target="consultantplus://offline/ref=0E9FE5ED050AF42ADDF8E1112FC4284E610AC6B91832484940DC2FBC7F6771E7D95915D307v2L" TargetMode="External"/><Relationship Id="rId5" Type="http://schemas.openxmlformats.org/officeDocument/2006/relationships/hyperlink" Target="consultantplus://offline/ref=0E9FE5ED050AF42ADDF8E1112FC4284E610AC6B91832484940DC2FBC7F6771E7D95915D307vBL" TargetMode="External"/><Relationship Id="rId6" Type="http://schemas.openxmlformats.org/officeDocument/2006/relationships/hyperlink" Target="consultantplus://offline/ref=0E9FE5ED050AF42ADDF8E1112FC4284E610DC7BF1E32484940DC2FBC7F06v7L" TargetMode="External"/><Relationship Id="rId7" Type="http://schemas.openxmlformats.org/officeDocument/2006/relationships/hyperlink" Target="consultantplus://offline/ref=0E9FE5ED050AF42ADDF8E1112FC4284E610AC6B91832484940DC2FBC7F6771E7D95915D307v2L" TargetMode="External"/><Relationship Id="rId8" Type="http://schemas.openxmlformats.org/officeDocument/2006/relationships/hyperlink" Target="consultantplus://offline/ref=0E9FE5ED050AF42ADDF8E1112FC4284E610AC6B91832484940DC2FBC7F6771E7D95915D307vBL" TargetMode="External"/><Relationship Id="rId9" Type="http://schemas.openxmlformats.org/officeDocument/2006/relationships/hyperlink" Target="consultantplus://offline/ref=0E9FE5ED050AF42ADDF8E1112FC4284E610AC6B91832484940DC2FBC7F6771E7D95915D307v4L" TargetMode="External"/><Relationship Id="rId10" Type="http://schemas.openxmlformats.org/officeDocument/2006/relationships/hyperlink" Target="consultantplus://offline/ref=0E9FE5ED050AF42ADDF8E1112FC4284E610CC1BE1836484940DC2FBC7F6771E7D95915D6720Dv3L" TargetMode="External"/><Relationship Id="rId11" Type="http://schemas.openxmlformats.org/officeDocument/2006/relationships/hyperlink" Target="consultantplus://offline/ref=0E9FE5ED050AF42ADDF8E1112FC4284E610AC4B11F32484940DC2FBC7F06v7L" TargetMode="External"/><Relationship Id="rId12" Type="http://schemas.openxmlformats.org/officeDocument/2006/relationships/hyperlink" Target="consultantplus://offline/ref=0E9FE5ED050AF42ADDF8E1112FC4284E610AC6B91832484940DC2FBC7F6771E7D95915D672D1058A09v1L" TargetMode="External"/><Relationship Id="rId13" Type="http://schemas.openxmlformats.org/officeDocument/2006/relationships/hyperlink" Target="consultantplus://offline/ref=0E9FE5ED050AF42ADDF8E1112FC4284E610AC6B91832484940DC2FBC7F06v7L" TargetMode="External"/><Relationship Id="rId14" Type="http://schemas.openxmlformats.org/officeDocument/2006/relationships/hyperlink" Target="consultantplus://offline/ref=0E9FE5ED050AF42ADDF8E1112FC4284E610AC6B91832484940DC2FBC7F6771E7D95915D672D1058A09vAL" TargetMode="External"/><Relationship Id="rId15" Type="http://schemas.openxmlformats.org/officeDocument/2006/relationships/hyperlink" Target="consultantplus://offline/ref=0E9FE5ED050AF42ADDF8E1112FC4284E610CC1BE1836484940DC2FBC7F6771E7D95915D307v7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dpr_golodova</dc:creator>
  <dc:description/>
  <cp:keywords/>
  <dc:language>en-US</dc:language>
  <cp:lastModifiedBy>Фарфан Татьяна Валерьевна</cp:lastModifiedBy>
  <cp:lastPrinted>2013-12-11T16:05:00Z</cp:lastPrinted>
  <dcterms:modified xsi:type="dcterms:W3CDTF">2013-12-11T12:05:00Z</dcterms:modified>
  <cp:revision>74</cp:revision>
  <dc:subject/>
  <dc:title>                                                                                                                                            Проект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орядок </vt:lpwstr>
  </property>
</Properties>
</file>