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бюджета Волгогра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7 год по кодам классификации источников финансир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а бюджета Волгог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410"/>
        <w:gridCol w:w="1984"/>
        <w:gridCol w:w="1985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назначен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ind w:left="-57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ефицита бюдж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00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00000,000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1 00 00 04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00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00000,000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8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3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80000,0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410"/>
        <w:gridCol w:w="1984"/>
        <w:gridCol w:w="1985"/>
      </w:tblGrid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7255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905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0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,00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820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4200000,000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4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12661,94387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 xml:space="preserve">– </w:t>
            </w:r>
            <w:r>
              <w:rPr/>
              <w:t>31392583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35639501,57536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93516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26839,63149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0 00 04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24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24,000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1 00 04 0000 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24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24,0000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сточники финансирования дефицитов бюджето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45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62,056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гограда</w:t>
        <w:tab/>
        <w:tab/>
        <w:tab/>
        <w:tab/>
        <w:t xml:space="preserve">                                                   А.В.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>Продолжение приложения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8:00Z</dcterms:created>
  <dc:creator>TII</dc:creator>
  <dc:description/>
  <cp:keywords/>
  <dc:language>en-US</dc:language>
  <cp:lastModifiedBy>Капкова Ирина Васильевна</cp:lastModifiedBy>
  <cp:lastPrinted>2013-03-15T15:15:00Z</cp:lastPrinted>
  <dcterms:modified xsi:type="dcterms:W3CDTF">2018-04-06T09:28:00Z</dcterms:modified>
  <cp:revision>10</cp:revision>
  <dc:subject/>
  <dc:title>Приложение 4 «Исполнение ис-точников финансирования дефицита бюджета Волгограда за 2017 год по кодам классификации источников финансирования дефицита бюджета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