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65</w:t>
      </w:r>
    </w:p>
    <w:p>
      <w:pPr>
        <w:pStyle w:val="33"/>
        <w:ind w:lef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3402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признании утратившим силу решения Волгоградской городской Думы от 15.02.2012 № 58/1746 </w:t>
      </w:r>
      <w:r>
        <w:rPr>
          <w:rFonts w:cs="Times New Roman" w:ascii="Times New Roman" w:hAnsi="Times New Roman"/>
          <w:b w:val="false"/>
          <w:sz w:val="28"/>
          <w:szCs w:val="28"/>
        </w:rPr>
        <w:t>«О протесте прокурора Волгоградской межрайонной природоохранной прокуратуры на Правила благоустройства городских территорий, обеспечения чистоты и порядка в Волгограде, утвержденные решением Волгоградской городской Думы     от 24.12.2007 № 55/1402 «О Правилах благоустройства городских территорий, обеспечения чистоты и порядка в Волгограде» (в редакции              на 25.11.2009)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Волгоградской городской Думы                              от 16.07.2013 № 79/2436 «О Правилах благоустройства территории городского округа Волгоград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4</w:t>
        </w:r>
      </w:hyperlink>
      <w:r>
        <w:rPr>
          <w:sz w:val="28"/>
          <w:szCs w:val="28"/>
        </w:rPr>
        <w:t xml:space="preserve">, 25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ConsTitle"/>
        <w:widowControl/>
        <w:ind w:right="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олгоградской городской Думы </w:t>
      </w:r>
      <w:r>
        <w:rPr>
          <w:rFonts w:cs="Times New Roman" w:ascii="Times New Roman" w:hAnsi="Times New Roman"/>
          <w:b w:val="false"/>
          <w:sz w:val="28"/>
        </w:rPr>
        <w:t xml:space="preserve">от 15.02.2012 № 58/1746 </w:t>
      </w:r>
      <w:r>
        <w:rPr>
          <w:rFonts w:cs="Times New Roman" w:ascii="Times New Roman" w:hAnsi="Times New Roman"/>
          <w:b w:val="false"/>
          <w:sz w:val="28"/>
          <w:szCs w:val="28"/>
        </w:rPr>
        <w:t>«О протесте прокурора Волгоградской межрайонной природоохранной прокуратуры на Правила благоустройства городских территорий, обеспечения чистоты и порядка в Волгограде, утвержденные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на 25.11.2009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С.С.Пискарева – председателя комитета Волгоградской городской Думы по городскому хозяйству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Волгограда </w:t>
        <w:tab/>
        <w:tab/>
        <w:tab/>
        <w:tab/>
        <w:tab/>
        <w:tab/>
        <w:tab/>
        <w:tab/>
        <w:t xml:space="preserve">    И.М.Гус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2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2B1953A00861777831BDF7DA8761D851A99EFB6B2FDEE41D7130E12728280ECDD04354A884F633795B92l0S3L" TargetMode="External"/><Relationship Id="rId4" Type="http://schemas.openxmlformats.org/officeDocument/2006/relationships/hyperlink" Target="consultantplus://offline/ref=8D2B1953A00861777831BDF7DA8761D851A99EFB6B2FDEE41D7130E12728280ECDD04354A884F633795B9El0S1L" TargetMode="External"/><Relationship Id="rId5" Type="http://schemas.openxmlformats.org/officeDocument/2006/relationships/hyperlink" Target="consultantplus://offline/ref=8D2B1953A00861777831BDF7DA8761D851A99EFB6E2AD9E7177130E12728280ElC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0:00Z</dcterms:created>
  <dc:creator>Шейкин А.В.</dc:creator>
  <dc:description/>
  <cp:keywords/>
  <dc:language>en-US</dc:language>
  <cp:lastModifiedBy>Фарфан Татьяна Валерьевна</cp:lastModifiedBy>
  <cp:lastPrinted>2002-12-05T11:23:00Z</cp:lastPrinted>
  <dcterms:modified xsi:type="dcterms:W3CDTF">2013-12-10T07:26:00Z</dcterms:modified>
  <cp:revision>4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