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ВОЛГОГРАДСКИЙ ГОРОДСКОЙ СОВЕ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caps/>
          <w:sz w:val="32"/>
        </w:rPr>
        <w:t>НАРОДНЫХ ДЕПУТАТОВ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pBdr>
          <w:bottom w:val="double" w:sz="12" w:space="1" w:color="000000"/>
        </w:pBdr>
        <w:jc w:val="center"/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                  тел. 33-26-55, факс 40-80-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05</w:t>
      </w:r>
      <w:r>
        <w:rPr>
          <w:sz w:val="28"/>
        </w:rPr>
        <w:t xml:space="preserve"> № </w:t>
      </w:r>
      <w:r>
        <w:rPr>
          <w:sz w:val="28"/>
          <w:u w:val="single"/>
        </w:rPr>
        <w:t>26/503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4395" w:hanging="0"/>
        <w:jc w:val="both"/>
        <w:rPr>
          <w:szCs w:val="28"/>
        </w:rPr>
      </w:pPr>
      <w:r>
        <w:rPr>
          <w:szCs w:val="28"/>
        </w:rPr>
        <w:t>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</w:t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/>
        <w:t xml:space="preserve">В соответствии с Конституцией Российской Федерации, Федеральными законами от 06 октября 2003 г. № 131-ФЗ «Об общих принципах организации местного самоуправления в Российской Федерации» (в редакции на </w:t>
      </w:r>
      <w:r>
        <w:rPr>
          <w:szCs w:val="28"/>
        </w:rPr>
        <w:t>12.10.2005</w:t>
      </w:r>
      <w:r>
        <w:rPr/>
        <w:t>), от 21 июля 2005 г. № 97-ФЗ «О государственной регистрации уставов муниципальных образований», Законом Волгоградской области              от 20 февраля 1995 г. № 21-ОД «Об организации местного самоуправления в Волгоградской области» (в редакции на 19.10.2001) и статьей 24 Устава города-героя Волгограда Волгоградский городской Совет народных депутатов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ок участия жителей Волгограда в его обсуждении согласно приложению.</w:t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  <w:t>2. Администрации Волгограда опубликовать настоящее постановление в установленном порядке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 силу постановление Волгоградского городского Совета народных депутатов от 23.05.2005 № 18/295 «О Порядке учета предложений по проекту Устава города-героя Волгограда и порядке его обсуждения гражданами Волгограда» со дня принятия настоящего постановления.</w:t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  <w:t>4. Контроль за исполнением настоящего постановления возложить на И.А.Кареву – заместителя председателя Волгоградского городского Совета народных депутатов.</w:t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709" w:leader="none"/>
          <w:tab w:val="left" w:pos="9639" w:leader="none"/>
        </w:tabs>
        <w:rPr/>
      </w:pPr>
      <w:r>
        <w:rPr/>
      </w:r>
    </w:p>
    <w:p>
      <w:pPr>
        <w:pStyle w:val="BodyText2"/>
        <w:ind w:hanging="0"/>
        <w:rPr/>
      </w:pPr>
      <w:r>
        <w:rPr/>
        <w:t>Председатель</w:t>
      </w:r>
    </w:p>
    <w:p>
      <w:pPr>
        <w:pStyle w:val="BodyText2"/>
        <w:ind w:hanging="0"/>
        <w:rPr/>
      </w:pPr>
      <w:r>
        <w:rPr/>
        <w:t>Волгоградского городского</w:t>
      </w:r>
    </w:p>
    <w:p>
      <w:pPr>
        <w:pStyle w:val="BodyText2"/>
        <w:ind w:hanging="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П.А.Карев</w:t>
      </w:r>
    </w:p>
    <w:p>
      <w:pPr>
        <w:pStyle w:val="Normal"/>
        <w:ind w:left="1276" w:hanging="1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05:00Z</dcterms:created>
  <dc:creator>Шейкин А.В.</dc:creator>
  <dc:description/>
  <cp:keywords/>
  <dc:language>en-US</dc:language>
  <cp:lastModifiedBy>Развин Владимир Витальевич</cp:lastModifiedBy>
  <cp:lastPrinted>2005-12-21T11:05:00Z</cp:lastPrinted>
  <dcterms:modified xsi:type="dcterms:W3CDTF">2018-02-14T07:22:00Z</dcterms:modified>
  <cp:revision>10</cp:revision>
  <dc:subject/>
  <dc:title>Постановление Волгоградского городского Совета народных депутатов о Порядке учета предложений по проекту Устава города-героя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4.00000000000000</vt:lpwstr>
  </property>
</Properties>
</file>