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3.12.2017 № 190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но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но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, включающей квартал 03_02_125 в Дзержинском районе Волгограда, с зоны застройки малоэтажными многоквартирными жилыми домами до 4 этажей на территориях, планируемых к реорганизации (Ж 2-2), на зону застройки малоэтажными индивидуальными жилыми домами до 3 этажей (Ж 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зону Ж 2-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застройки малоэтажными многоквартирными жилыми домами до 4 этажей на территориях, планируемых к реорганизации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индивидуаль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3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24502288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7-10-17T10:18:00Z</cp:lastPrinted>
  <dcterms:modified xsi:type="dcterms:W3CDTF">2018-03-29T11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квартал 0</vt:lpwstr>
  </property>
  <property fmtid="{D5CDD505-2E9C-101B-9397-08002B2CF9AE}" pid="3" name="PublicDate">
    <vt:lpwstr>2018-03-30T00:00:00Z</vt:lpwstr>
  </property>
</Properties>
</file>