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left="10440" w:right="-10" w:hanging="0"/>
        <w:rPr/>
      </w:pPr>
      <w:r>
        <w:rPr/>
        <w:t>Приложение</w:t>
      </w:r>
    </w:p>
    <w:p>
      <w:pPr>
        <w:pStyle w:val="34"/>
        <w:ind w:left="10440" w:right="-10" w:hanging="0"/>
        <w:rPr/>
      </w:pPr>
      <w:r>
        <w:rPr/>
        <w:t xml:space="preserve">к решению </w:t>
      </w:r>
    </w:p>
    <w:p>
      <w:pPr>
        <w:pStyle w:val="34"/>
        <w:ind w:left="10440" w:right="-10" w:hanging="0"/>
        <w:rPr/>
      </w:pPr>
      <w:r>
        <w:rPr/>
        <w:t>Волгоградской городской Думы</w:t>
      </w:r>
    </w:p>
    <w:p>
      <w:pPr>
        <w:pStyle w:val="34"/>
        <w:ind w:left="10440" w:right="-10" w:hanging="0"/>
        <w:rPr/>
      </w:pPr>
      <w:r>
        <w:rPr/>
      </w:r>
    </w:p>
    <w:p>
      <w:pPr>
        <w:pStyle w:val="34"/>
        <w:ind w:left="10440" w:right="-10" w:hanging="0"/>
        <w:rPr/>
      </w:pPr>
      <w:r>
        <w:rPr/>
        <w:t xml:space="preserve">от </w:t>
      </w:r>
      <w:r>
        <w:rPr>
          <w:u w:val="single"/>
        </w:rPr>
        <w:t>02.04.2013</w:t>
      </w:r>
      <w:r>
        <w:rPr/>
        <w:t xml:space="preserve"> № </w:t>
      </w:r>
      <w:r>
        <w:rPr>
          <w:u w:val="single"/>
        </w:rPr>
        <w:t>75/2223</w:t>
      </w:r>
    </w:p>
    <w:p>
      <w:pPr>
        <w:pStyle w:val="34"/>
        <w:ind w:left="0" w:hanging="0"/>
        <w:rPr/>
      </w:pPr>
      <w:r>
        <w:rPr/>
      </w:r>
    </w:p>
    <w:p>
      <w:pPr>
        <w:pStyle w:val="34"/>
        <w:ind w:left="0" w:hanging="0"/>
        <w:rPr/>
      </w:pPr>
      <w:r>
        <w:rPr/>
      </w:r>
    </w:p>
    <w:p>
      <w:pPr>
        <w:pStyle w:val="34"/>
        <w:ind w:left="0" w:hanging="0"/>
        <w:jc w:val="center"/>
        <w:rPr/>
      </w:pPr>
      <w:r>
        <w:rPr/>
        <w:t>Наказы и обращения избирателей к депутатам Волгоградской городской Думы на 2013 год</w:t>
      </w:r>
    </w:p>
    <w:p>
      <w:pPr>
        <w:pStyle w:val="34"/>
        <w:ind w:left="0" w:hanging="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, Ф.И.О. депутата Волгоградской городской Ду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наказов и обращений избирателей к депутатам Волгоградской городской Ду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наказов и обращений избирателей к депутатам Волгоград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председателя или секретаря собрания избирателей (указывается для наказа избирателей депутатам Волгоградской городской Думы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Н.Благославов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Баклан Нине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Бартеньевой Валентине Александров-не в связи с тяжелым материальным 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Болохоновой Марии Яковл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uppressAutoHyphens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Материальная помощь Воробьевой Инессе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Воробьеву Сергею Виктор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Воробьеву Владимиру Николае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Виноградовой Таране Теймур Кзы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Гетманской Елене Евген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Губиной Марине Максим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uppressAutoHyphens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Материальная помощь Голиковой Наталье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Емельяновой Оксане Александ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Зеленяку Дмитрию Александр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Залетиной Нине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Ивахнову Владимиру Ивановичу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Казаковой Ольге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Ковалевой Екатерине Семен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Кривицкой Яне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Мережкиной Марии Егоровне в связи с тяжелым материальным положением, в том числе оплата услуг организации связ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Никитиной Оксане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Плотниковой Наталье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Савельевой Марии Алекс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Ушаковой Евгении Александ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Чекмаревой Александре Яковл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Черниковой Любови Филипп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268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25. Материальная помощь Шпагиной Аид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268" w:leader="none"/>
              </w:tabs>
              <w:suppressAutoHyphens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3, В.Д.Васильков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Арамяну Валерию Георгие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Алешиной Надежде Александ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Артемьевой Наталье Викто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</w:t>
            </w:r>
            <w:r>
              <w:rPr>
                <w:color w:val="000000"/>
                <w:sz w:val="28"/>
                <w:szCs w:val="28"/>
              </w:rPr>
              <w:t>Барсуковой Татьяне Абрамовне</w:t>
            </w:r>
            <w:r>
              <w:rPr>
                <w:sz w:val="28"/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Бондаренко Оксане Станислав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Белоусову Сергею Аркадье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Буровой Алле Александ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Волковой Надежде Михай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Гребенниковой Галине Викто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Грызунову Андрею Анатолье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Гришаковой Татьяне Борис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Гавриловой Ольге Георги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Гулиевой Елене Юр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Говяшовой Людмиле Васи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Долобешкину Виктору Сергее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Денисенковой Екатерине Серг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Еременко Наталье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Зиминой Татьяне Вита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Зеленяку Дмитрию Александр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Звирбуль Инне Евгеньевне в связи с 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Исаевой Эльвире Александ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</w:t>
            </w:r>
            <w:r>
              <w:rPr>
                <w:color w:val="000000"/>
                <w:sz w:val="28"/>
                <w:szCs w:val="28"/>
              </w:rPr>
              <w:t>Ивачеву Андрею Юрьевич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узьминой Людмил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оняшовой Ольге Серг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ошенскову Якову Мифодьевичу в связи с тяжелым материальным положением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оплата услуг кредитной организ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овалевой Валентине Мефоди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оняшову Дмитрию Александр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омаровой Галине Серафим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расильниковой Наталье Вита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Кудиновой Валентин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улаковой Тамаре Александ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анцемаловой Элеоноре Александ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Лебеденко Ивану Федор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Лебедевой Татьяне Васи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Лавровской Ларис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ая помощь Матвеевой Юлии Александ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Митяевой Евгении Аркад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Мизеровской Александр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Новрузову Сеймуру Юси Оглы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Новрузовой Гюльназ Исаг Кызы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Орловой Ирине Эдуард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</w:t>
            </w:r>
            <w:r>
              <w:rPr>
                <w:color w:val="000000"/>
                <w:sz w:val="28"/>
                <w:szCs w:val="28"/>
              </w:rPr>
              <w:t>Рыжовой Галине Ивановне</w:t>
            </w:r>
            <w:r>
              <w:rPr>
                <w:sz w:val="28"/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Рожковой Римме Александ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Ракшенко Алексею Михайл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урову Сергею Анатолье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толяровой Валентине Никола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еменишиной Анне Ильинич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Уваровой Марии Никит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Фетисовой Валентине Михайл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Фроловой Любови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Финогеновой Татьяне Степ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Худяк Наталии Пет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ая помощь Халтуриной Валентин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Чухрий Галине Васи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Ченцову Александру Иван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ьная помощь </w:t>
            </w:r>
            <w:r>
              <w:rPr>
                <w:color w:val="000000"/>
                <w:sz w:val="28"/>
                <w:szCs w:val="28"/>
              </w:rPr>
              <w:t xml:space="preserve">Чернокнижниковой Нине Владимировне </w:t>
            </w:r>
            <w:r>
              <w:rPr>
                <w:sz w:val="28"/>
                <w:szCs w:val="28"/>
              </w:rPr>
              <w:t>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Юровой Наталье Васи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онтаж локальной сети в муниципальном образовательном учреждении средней общеобразовательной школе № 61 Тракторозаводского района Волгогра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Драч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Дон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обретение плазменного телевизора, компьютера с комплектующими и программным обеспечением, комплекта цветных картриджей для читального зала библиотеки-филиала № 26 Волгоградского муниципального учреждения культуры «Централизованная система городских библиоте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Зим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Рыжов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Линник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ьная помощь Боровковой Надежд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ьная помощь Васяевой Лидии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Материальная помощь Зеленковой Марии Васи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риальная помощь Канцемаловой Раисе Васи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риальная помощь Катомину Анатолию Николае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риальная помощь Красиковой Анне Гаври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Материальная помощь Кузнецову Владимиру Александр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ая помощь Лебедченко Наталии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9. Материальная помощь Пащенко Евгении Серг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атериальная помощь Поповой Нелле Алекс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атериальная помощь Рогачевой Тамаре Федо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 Материальная помощь Табунову Вячеславу Михайл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атериальная помощь Телиной Ирине Геннад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4. Материальная помощь Унковской Зинаиде Федо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Материальная помощь Усачевой Татьяне Пав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атериальная помощь Федоровой Таисии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Материальная помощь Федосеевой Светлане Юр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8. Приобретение и установка жалюзи, приобретение мебели для муниципального бюджетного учреждения «Клуб пожилых людей «Виктория» Тракторозаводского района Волгогра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.К.Фатеева, Н.И.Евдокимова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9. Приобретение звуковой аппаратуры для муниципального образовательного учреждения дополнительного образования детей «Детская музыкальная школа № 2 Волгоград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Цыплако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Л.П.Плыс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5, Е.А.Глазков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Материальная помощь Арушанян Наринэ Ивано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Материальная помощь Арчаковой Марине Михай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 Материальная помощь Бурмистровой Жаннар Сарсембае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Материальная помощь Будариной Валентине Степ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. Материальная помощь Баранову Евгению Яковлевичу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Материальная помощь Белозеровой Нелли Арту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7. Материальная помощь Бычковой Марине Николае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 Материальная помощь Быковец Любови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9. Материальная помощь Барановой Анне Евгенье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 Материальная помощь Водяновой Лидии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1. Материальная помощь Васильевой Александре Николае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 Материальная помощь Водянову Михаилу Александр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3. Материальная помощь Гришиной Ольге Афанасье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атериальная помощь Гундровой Анастасии Пет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Материальная помощь Давыдовой Марине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 Материальная помощь Дерюгиной Юлии Михай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7. Материальная помощь Денисовой Зинаиде Федоро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8. Материальная помощь Ефремовой Галине Пантел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9. Материальная помощь Захарову Андрею Владимировичу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. Материальная помощь Занадворовой Ирине Викто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1. Материальная помощь Ивановой Валентине Дмитрие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2. Материальная помощь Иванчак Татьяне Михай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3. Материальная помощь Калининой Анне Анатолье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4. Материальная помощь Каирову Арману Берик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5. Материальная помощь Кириленко Лидии Арсентье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6. Материальная помощь Кузьмичевой Марии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7. Материальная помощь Коноваловой Надежде Геннадие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8. Материальная помощь Капрановой Екатерине Пет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9. Материальная помощь Капрановой Александре Серафимов-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0. Материальная помощь Крылатовой Екатерине Васи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1. Материальная помощь Каировой Малике Жунскалие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2. Материальная помощь Колодкиной Людмиле Евген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3. Материальная помощь Коновалову Олегу Владимировичу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4. Материальная помощь Лукьяновой Нине Васи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5. Материальная помощь Лещук Екатерине Василье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6. Материальная помощь Лещук Людмиле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7. Материальная помощь Лощилиной Наталье Анатолье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8. Материальная помощь Мокиной Любови Пет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9. Материальная помощь Мусатовой Людмиле Петро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0. Материальная помощь Молотковой Тамаре Серг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1. Материальная помощь Маховер Светлане Ивано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2. Материальная помощь Маховеру Валерию Павл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3. Материальная помощь Новиковой Любови Геннадье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4. Материальная помощь Николенко Алевтин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5. Материальная помощь Наумовой Ольге Алексее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6. Материальная помощь Новикову Артему Владимир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7. Материальная помощь Острожному Илье Степановичу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8. Материальная помощь Поротикову Юрию Михайл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9. Материальная помощь Печенкину Виктору Дмитриевичу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0. Материальная помощь Парахиной Екатерине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1. Материальная помощь Погодиной Лидии Ивано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2. Материальная помощь Ревину Владимиру Павл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3. Материальная помощь Разуваевой Татьяне Владимиро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4. Материальная помощь Ремневой Елене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5. Материальная помощь Ревиной Зое Георги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6. Материальная помощь Селезневой Людмиле Алексее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7. Материальная помощь Стекольниковой Надежде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8. Материальная помощь Стекольниковой Таисии Стефанти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9. Материальная помощь Селезневой Галине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0. Материальная помощь Сизову Игорю Афанасьевичу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1. Материальная помощь Токаревой Светлане Вячеслав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2. Материальная помощь Ткачук Раисе Иосифо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3. Материальная помощь Терёшиной Надежде Александ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4. Материальная помощь Фильчашкиной Таисии Федоро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5. Материальная помощь Хомутецкой Анне Константи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6. Материальная помощь Хасановой Нуржамал Умирбеко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7. Материальная помощь Хреновой Александре Яковл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8. Материальная помощь Хачатрян Алвард Гарник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9. Материальная помощь Шитову Алексею Александр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70. Материальная помощь Шульгиной Ольге Сергее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71. Материальная помощь Шитовой Нине Алекс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72. Материальная помощь Юдиной Светлане Александро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73. Материальная помощь Ягуповой Раисе Александ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74. Приобретение барьеров библиотечных и кресел «Престиж» для библиотеки-филиала № 7 Волгоградского муниципального учреждения культуры «Централизованная система детских библиотек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Н.Бурова, А.В.Тарасов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75. Приобретение машины для чистки картофеля, компьютерной техники, оргтехники и аудиотехники, сетевого фильтра для муниципального дошкольного образовательного учреждения детского сада № 358 Тракторозаводского района Волгогра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А.Иванова, И.Г.Наймушин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76. Приобретение кухонного инвентаря, столов нержавеющих и посуды для пищеблока и групповых помещений для муниципального дошкольного образовательного учреждения детского сада № 281 Тракторозаводского района Волгогра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С.Бобряшова, Н.Н.Попов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Фо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Антоновой Марии Игор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Аликовой Ольг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Антоновой Лидии Васи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Алышевой Галине Афанас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Алтуховой Елене Дмитри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Абакумовой Галине Михай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Антиповой Софье Анато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Антиповой Лейле Иракли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. Материальная помощь Антонову Александру Борис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0. Материальная помощь Арсеньеву Николаю Александр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1. Материальная помощь Бредихиной Людмиле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2. Материальная помощь Беликовой Зое Михай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3. Материальная помощь Беликовой Юлии Серг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4. Материальная помощь Богачковой Любови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5. Материальная помощь Бурьяновой Наталье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6. Материальная помощь Вакал Ксении Игор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7. Материальная помощь Вишневецкой Оксане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8. Материальная помощь Вороновой Людмиле Александ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9. Материальная помощь Воротниковой Марии Васильевне в    связи с тяжелым материальным 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0. Материальная помощь Воложанину Анатолию Павл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1. Материальная помощь Волченкову Владимиру Владимир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2. Материальная помощь Вершкову Александру Михайл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3. Материальная помощь Гаврилиной Светлане Юр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4. Материальная помощь Грунской Лидии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5. Материальная помощь Дуюновой Елене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6. Материальная помощь Емельянову Константину Михайл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7. Материальная помощь Жиленко Елене Геннад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8. Материальная помощь Ждановой Любови Константи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9. Материальная помощь Григорян Зибе Нариман Кызы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 xml:space="preserve">30. Материальная помощь Ивахнову Владимиру Ивановичу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1. Материальная помощь Иванченко Оксане Юр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2. Материальная помощь Изускиной Джан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3. Материальная помощь Кадильниковой Зинаиде Васи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4. Материальная помощь Кацубо Светлане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5. Материальная помощь Каладжян Валентине Княз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6. Материальная помощь Карповой Наталье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7. Материальная помощь Кривонос Наталье Олег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8. Материальная помощь Казимирчик Валентине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9. Материальная помощь Коренной Оксане Яковл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0. Материальная помощь Карнауховой Валентине Михай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1. Материальная помощь Кляузовой Валентине Яковл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2. Материальная помощь Каргапольцевой Надежде Юр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3. Материальная помощь Кайдаликову Виталию Андрее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4. Материальная помощь Клищенко Михаилу Фрол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5. Материальная помощь Конской Ирине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6. Материальная помощь Козиной Людмиле Евген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7. Материальная помощь Куликовой Любови Михай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8. Приобретение окон из ПВХ для муниципального бюджетного учреждения культуры «Дом культуры «Мелиоратор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И.Соловьева,</w:t>
            </w:r>
          </w:p>
          <w:p>
            <w:pPr>
              <w:pStyle w:val="34"/>
              <w:ind w:left="0" w:hanging="0"/>
              <w:jc w:val="center"/>
              <w:rPr/>
            </w:pPr>
            <w:r>
              <w:rPr>
                <w:szCs w:val="28"/>
              </w:rPr>
              <w:t>В.В.Шипаев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9. Приобретение технологического оборудования в пищеблок муниципального дошкольного образовательного учреждения детского сада № 270 Тракторозаводского района Волгогра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14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>
                <w:szCs w:val="28"/>
              </w:rPr>
              <w:t>М.А.Плетнева,</w:t>
            </w:r>
          </w:p>
          <w:p>
            <w:pPr>
              <w:pStyle w:val="34"/>
              <w:ind w:left="0" w:hanging="0"/>
              <w:jc w:val="center"/>
              <w:rPr/>
            </w:pPr>
            <w:r>
              <w:rPr>
                <w:szCs w:val="28"/>
              </w:rPr>
              <w:t>Т.А.Андросов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Cs w:val="28"/>
              </w:rPr>
            </w:pPr>
            <w:r>
              <w:rPr>
                <w:szCs w:val="28"/>
              </w:rPr>
              <w:t>50. Приобретение сплит-системы для библиотеки-филиала № 12 Волгоградского муниципального учреждения культуры «Централизованная система детских библиоте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.В.Климцова, В.С.Поздняков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1. Материальная помощь Мелиховой Наталье Владимировне в связи с тяжелым материальным 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2. Материальная помощь Мерзликину Андрею Анатолье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3. Материальная помощь Максимовой Любови Михай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4. Материальная помощь Балашовой Зинаиде Александ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5. Материальная помощь Марчуковой Анне Серг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6. Материальная помощь Новиковой Ларисе Викто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7. Материальная помощь Никитиной Марине Викто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8. Материальная помощь Низамовой Гульнаре Рашит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Cs w:val="28"/>
              </w:rPr>
            </w:pPr>
            <w:r>
              <w:rPr>
                <w:szCs w:val="28"/>
              </w:rPr>
              <w:t>59. Материальная помощь Овсепьян Гаяне Серг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0. Материальная помощь Обуховой Раисе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1. Материальная помощь Подтелковой Алевтине Семе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2. Материальная помощь Протасовой Светлане Алекс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3. Материальная помощь Протасовой Зинаид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Cs w:val="28"/>
              </w:rPr>
            </w:pPr>
            <w:r>
              <w:rPr>
                <w:szCs w:val="28"/>
              </w:rPr>
              <w:t>64. Материальная помощь Руденко Елене Геннади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5. Материальная помощь Ремезовой Фариде Курбанали Кызы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6. Материальная помощь Рудаскову Виктору Иван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7. Материальная помощь Розановой Любови Васильевне в связи с тяжелым материальным 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8. Материальная помощь Сорокиной Марине Юр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9. Материальная помощь Сыч Александр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>
                <w:szCs w:val="28"/>
              </w:rPr>
              <w:t>1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0. Материальная помощь Сухоруковой Наталии Андр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1. Материальная помощь Скоковой Нине Его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2. Материальная помощь Садовниковой Елене Ильинич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3. Материальная помощь Серебряковой Таисе Алекс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 xml:space="preserve">74. Материальная помощь Снегиревой Марии Ивано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5. Материальная помощь Соболеву Андрею Владислав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6. Материальная помощь Собуру Петру Никит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7. Материальная помощь Кущевой Татьяне Яковл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8. Материальная помощь Комаровой Тамаре Кузьминич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Cs w:val="28"/>
              </w:rPr>
            </w:pPr>
            <w:r>
              <w:rPr>
                <w:szCs w:val="28"/>
              </w:rPr>
              <w:t>79. Материальная помощь Курилкиной Ирине Викто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80. Материальная помощь Ткачевой Людмиле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81. Материальная помощь Тамбовцевой Ольге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82. Материальная помощь Потаповой Ларисе Григор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8092"/>
        <w:gridCol w:w="1836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83. Материальная помощь Федотову Андрею Никола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84. Материальная помощь Потапову Андрею  Викто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85. Материальная помощь Федотову Виталию Константин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86. Материальная помощь Черниковой Наталии Джо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87. Материальная помощь Чернышковой Елен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88. Материальная помощь Чиркиной Татьяне Ив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Cs w:val="28"/>
              </w:rPr>
            </w:pPr>
            <w:r>
              <w:rPr>
                <w:szCs w:val="28"/>
              </w:rPr>
              <w:t>89. Материальная помощь Черниковой Екатерине Пав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0. Материальная помощь Черновой Валентин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1. Материальная помощь Чиликиной Елен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2. Материальная помощь Шагидановой Лолите Роберт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3. Материальная помощь Шевченко Николаю Владими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4. Материальная помощь Шевченко Марине Алекс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5. Материальная помощь Шаровой Татьяне Григо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6. Материальная помощь Шаталовой Антонине Васи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7. Материальная помощь Юдиной Ларисе Викто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8. Материальная помощь Яковлеву Владимиру Иван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9. Материальная помощь Яковлевой Любови Михай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00. Материальная помощь Медведеву Юрию Василье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01. Материальная помощь Сорокиной Татьяне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02. Приобретение фотоальбомов для выпускников и ежедневников для педагогов муниципального образовательного учреждения средней общеобразовательной школы № 26 Тракторозаводского района Волгогра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3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>
                <w:szCs w:val="28"/>
              </w:rPr>
              <w:t>М.В.Никитина, Г.И.Салыкин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03. Приобретение компьютерной техники для компьютерного класса муниципального образовательного учреждения средней общеобразовательной школы № 94 с углубленным изучением отдельных предметов Тракторозаводского района Волгогра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В.Донцова,</w:t>
            </w:r>
          </w:p>
          <w:p>
            <w:pPr>
              <w:pStyle w:val="34"/>
              <w:ind w:left="0" w:hanging="0"/>
              <w:jc w:val="center"/>
              <w:rPr/>
            </w:pPr>
            <w:r>
              <w:rPr>
                <w:szCs w:val="28"/>
              </w:rPr>
              <w:t>Т.Ю.Дуркин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04. Приобретение фотоальбомов для выпускников и ежедневников для учителей муниципального образовательного учреждения средней общеобразовательной школы № 94 с углубленным изучением отдельных предметов Тракторозаводского района Волгогра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8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В.Донцова,</w:t>
            </w:r>
          </w:p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Ю.Дур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05. Приобретение фотоальбомов для выпускников и ежедневников для учителей муниципального образовательного учреждения средней общеобразовательной школы № 1 Тракторозаводского района Волгогра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Алим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Ефимов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06. Оплата имущественного права на использование автоматизированной системы «Сетевой Город. Образование» для создания информационно-образовательного пространства муниципального образовательного учреждения средней общеобразовательной школы № 74 Тракторозаводского района Волгогра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>
                <w:szCs w:val="28"/>
              </w:rPr>
              <w:t>С.А.Иванова, Н.Н.Локтионов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07. Материальная помощь Власовой Юлии Серг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08. Материальная помощь Кумейко Людмиле Викто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09. Оплата фотоальбомов для выпускников 11-го класса и еженедельников  для педагогов муниципального образовательного учреждения средней общеобразовательной школы № 74 Тракторозаводского района Волгогра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А.Иванова, Н.Н.Локтионов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82" w:leader="none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371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Черня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>1. Материальная помощь Абашевой Валентин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. Материальная помощь Белоусовой Лидии Александ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Cs w:val="28"/>
              </w:rPr>
              <w:t>3. Материальная помощь Брызгалиной Тамаре Пав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 Материальная помощь Дмитриевой Наталье Валер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5. Материальная помощь Демченко Тамаре Петро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. Материальная помощь  Колесниковой Анастасии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7. Материальная помощь Князевой Наталье  Андр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8. Материальная помощь Лобачевой Валентин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9. Материальная помощь Немухиной Елене Сергеевне в связи с тяжелым материальным положение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0. Материальная помощь Перекокиной Татьяне Александ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1. Материальная помощь Поляковой Галин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2. Материальная помощь Панфиловой Валентине Федо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3. Материальная помощь Поповой Александре Васи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4. Материальная помощь Рогожкиной Марии Клим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5. Материальная помощь Спицыной Елене Андр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6. Материальная помощь Секачеву Евгению Александр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7. Материальная помощь Ушаневой Елене Александровне в 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8. Материальная помощь Чубаровой Ольге Герасим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9. Материальная помощь Черевичко Екатерине Пет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0. Материальная помощь Чувичкиной Алие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8, В.В.Колесников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 Материальная помощь Мироновой Екатерине Максим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 Материальная помощь Сергеевой Екатерине Геннади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 Материальная помощь Арчаковой Таисии Пет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 Материальная помощь Мельниковой Алевтине Вита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5. Приобретение и установка светопрозрачных конструкций в актовый зал муниципального образовательного учреждения средней общеобразовательной школы № 98 Краснооктябрьского района Волгоград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Л.П.Лобачева,</w:t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В.Багнов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риальная помощь Ющук Светлане Нурислам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териальная помощь Прозоровой Любови Степ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ая помощь Шмыревой Анне Васи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териальная помощь Калныш Татьяне Викто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атериальная помощь Гриченковой Екатерин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атериальная помощь Конновой Наталии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атериальная помощь Григулич Антонине Георги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атериальная помощь Никитиной Валентине Васи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атериальная помощь Семеновой Марии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атериальная помощь Антонову Андрею Василье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атериальная помощь Поляковой Маргарите Серг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Материальная помощь Соловьевой Александре Виссарио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Материальная помощь Сухаревой Татьяне Михай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Материальная помощь Антоновой Ольге Федо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Материальная помощь Евтушенко Евгению Сергее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Материальная помощь Мыльникову Роману Феликс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Материальная помощь Приказчиковой Светлане Вениами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Материальная помощь Деминой Антонине Григор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Материальная помощь Мишакиной Людмиле Александ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5. Материальная помощь Соколковой Людмиле Николаевне в связи с тяжелым материальным положением, в том числе оплата услуг организации связ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Материальная помощь Михайловой Римме Андр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Материальная помощь Шишкиной Нине Дмитри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Материальная помощь Вальцеву Сергею Николае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Материальная помощь Крестьяненко Александре Никифо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Материальная помощь Гришутиной Алевтине Михай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Материальная помощь Бирюковой Валентине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Материальная помощь Дешевовой Оксане Алекс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Материальная помощь Суховой Любови Викто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Материальная помощь Родиковой Ольге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Материальная помощь Максимовой Анастасии Андр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Материальная помощь Стекановой Валентин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Материальная помощь Скороходовой Валентине Александ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Материальная помощь Королевой Ольге Михай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Материальная помощь Мокряковой Лидии Васи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Материальная помощь Борисову Сергею Василье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Материальная помощь Калинкиной Ольг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Материальная помощь Витютневой Елене Олег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Материальная помощь Куниной Светлан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Материальная помощь Черняевой Тамаре Серг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Материальная помощь Сайгиной Ольге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Материальная помощь Князевой Анн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Материальная помощь Ардатовской Елене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Материальная помощь Косьяненко Галине Никола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Материальная помощь Алимову Юрию Григорье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Материальная помощь Пономаревой Елене Серафим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Материальная помощь Катушевой Тамаре Филипп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Материальная помощь Слободских Татьяне Алекс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Материальная помощь Васильевой Полине Михай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Материальная помощь Прокофьевой Раисе Михай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Материальная помощь Тимачевой Раисе Дмитри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Материальная помощь Князеву Альберту Игоре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Материальная помощь Богдановой Людмиле Михай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Материальная помощь Глебовой Зое Михайл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 Материальная помощь Семеновой Марине Серг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 Материальная помощь Семенниковой Валентине Его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 Материальная помощь Леонтьевой Алевтине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 Материальная помощь Дарьенко Любови Алекс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Материальная помощь Самохвалову Александру Иван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 Материальная помощь Ковалевой Раис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 Материальная помощь Забровскому Владиславу Владимир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Материальная помощь Глоденко Римме Пантел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 Материальная помощь Ковалевой Люции Файзулли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Материальная помощь Катковой Галине Викто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 Материальная помощь Чередниковой Светлане Демья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 Материальная помощь Комову Владимиру Иван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 Материальная помощь Курышевой Тамаре Пет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 Материальная помощь Избекову Роману Станислав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809"/>
        <w:gridCol w:w="2119"/>
        <w:gridCol w:w="254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 Материальная помощь Деяновой Галине Васи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 Материальная помощь Алферовой Людмиле Иван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 Материальная помощь Страховой Александре Владими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 Материальная помощь Дейкину Александру Михайл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 Материальная помощь Скворцовой Надежде Федоро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 Материальная помощь Кязимовой Людмиле Васи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 Материальная помощь Прохорову Игорю Александровичу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 Материальная помощь Шутовой Татьяне Серге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 Материальная помощь Онике Ираиде Васильевне в связи с тяжелым материальным полож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2. Материальная помощь Рогачевой Ольге Григорьевне в связи с тяжелым материальным положением, в том числе оплата услуг организации связ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91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мельяненко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. Материальная помощь Бородиной Екатерине Анато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. Материальная помощь Сапунковой Эмме Пет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. Материальная помощь Осипову Михаилу Викто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. Материальная помощь Лобановой Юлии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. Материальная помощь Морозовой Надежде Семе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. Материальная помощь Шлюпиковой Ольге Серг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. Материальная помощь Ворочковой Елене Вале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8. Материальная помощь Супрунову Виктору Серге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. Материальная помощь Волобуевой Ирине Андр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0. Материальная помощь Салдиной Нине Серг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1. Материальная помощь Валиной Нине Семе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2. Материальная помощь Ершовой Софь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3. Материальная помощь Бурмину Александру Иван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4. Материальная помощь Бурминой Тамаре Максим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5. Материальная помощь Бусевой Валентине Григо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6. Материальная помощь Киселевой Нин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7. Материальная помощь Шапкиной Нине Пав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8. Материальная помощь Черкасову Виктору Иван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19. Материальная помощь Ясаковой Прасковь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0. Материальная помощь Назаренко Таисии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1. Материальная помощь Сидорук Нине Дмитри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2. Материальная помощь Богатовой Наталье Анато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3. Материальная помощь Филипповой Татья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4. Материальная помощь Почкаловой Гали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5. Материальная помощь Ветошкиной Любови Филипп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6. Материальная помощь Айдаровой Зинаид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7. Материальная помощь Екушовой Людмиле Андр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8. Материальная помощь Ковалеву Алексею Никола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9. Материальная помощь Парамоновой Татьяне Вале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0. Материальная помощь Горбуновой Анне Ю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1. Материальная помощь Толстолуцкому Владимиру Серге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2. Материальная помощь Орловой Любови Ефим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3. Материальная помощь Манову Дмитрию Серге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4. Материальная помощь Мановой Рим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5. Материальная помощь Казачковой Анне Прокоп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6. Материальная помощь Иванову Алексею Васил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7. Материальная помощь Кузнецовой Лилии Серг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8. Материальная помощь Сургановой Татьяне Серг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9. Материальная помощь Аврамчик Виктории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0. Материальная помощь Удовенко Александру Павл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1. Материальная помощь Удовенко Вере Пав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2. Материальная помощь Шиповской Валентине Серг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3. Материальная помощь Безруковой Елене Алекс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4. Материальная помощь Ветровой Валентине Семе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5. Материальная помощь Бесхмельницыной Нине Пав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6. Материальная помощь Доценко Ольг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7. Материальная помощь Суровикину Геннадию Алексе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8. Материальная помощь Суровикину Андрею Геннади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9. Материальная помощь Сайрановой Рамзие Бахтигар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0. Материальная помощь Суровикиной Лидии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1. Материальная помощь Скороходовой Екатерин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2. Материальная помощь Галкиной Галин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3. Материальная помощь Окрушко Галин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4. Материальная помощь Сироткиной Анне Лукинич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5. Материальная помощь Ковалевой Татьяне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6. Материальная помощь Егоровой Марии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7. Материальная помощь Ольховатской Галине Алекс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8. Материальная помощь Головенко Наталье Ю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9. Материальная помощь Масловой Пелагее Прокоф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0. Материальная помощь Беззубову Сергею Олег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1. Материальная помощь Журавлевой Елизавет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2. Материальная помощь Зотовой Любови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3. Материальная помощь Волошиной Марине Геннади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4. Материальная помощь Пьянзиной Любови Пет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5. Материальная помощь Максимовой Ирин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6. Материальная помощь Халатян Валенти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7. Материальная помощь Кусмарцевой Надежде Фед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8. Материальная помощь Сидорушкиной Раис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9. Материальная помощь Чайревой Таисии Ег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0. Материальная помощь Нитаевой Валенти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1. Материальная помощь Кирьяновой Анне Ерем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2. Материальная помощь Вороновой Нин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3. Материальная помощь Мурашкиной Наталье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4. Материальная помощь Добровольской Марии Потап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5. Материальная помощь Кравченко Татьяне Григо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6. Материальная помощь Зоркиной Галине Геннад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7. Материальная помощь Харьковой Вере Андр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8. Материальная помощь Виноградскому Антону Никола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9. Материальная помощь Горлову Алексею Олег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80. Материальная помощь Десятникову Владиславу Александ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81. Материальная помощь Линийчук Галине Константи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82. Материальная помощь Цыкальчук Светлане Серг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Cs w:val="28"/>
              </w:rPr>
            </w:pPr>
            <w:r>
              <w:rPr>
                <w:szCs w:val="28"/>
              </w:rPr>
              <w:t>83. Материальная помощь Ситникову Владимиру Никола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84. Материальная помощь Чирковой Оксане Андр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85. Материальная помощь Чернышову Олегу Никола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86. Материальная помощь Ляшенко Елене Анато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87. Материальная помощь Ляшенко Сергею Иван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88. Материальная помощь Титовой Лидии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89. Материальная помощь Ляшенко Татьяне Серг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0. Материальная помощь Паниной Вере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1. Материальная помощь Шабановой Дарье Серг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2. Материальная помощь Чернышовой Наталье Вале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3. Материальная помощь Труновой Юлии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4. Материальная помощь Бадянову Владимиру Олег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5. Материальная помощь Малышкину Александру Валер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6. Материальная помощь Чернышову Максиму Олег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97. Материальная помощь Зимнуховой Ирин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center" w:pos="46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9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10, С.А.Сгибнев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  <w:tab w:val="center" w:pos="318" w:leader="none"/>
                <w:tab w:val="right" w:pos="830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Дрыгиной Галине Георги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  <w:tab w:val="center" w:pos="318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Жуковой Анне Алекс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  <w:tab w:val="center" w:pos="709" w:leader="none"/>
                <w:tab w:val="right" w:pos="830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Жукову Владимиру Владими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  <w:tab w:val="center" w:pos="709" w:leader="none"/>
                <w:tab w:val="right" w:pos="830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Ивашиненковой Любови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  <w:tab w:val="center" w:pos="709" w:leader="none"/>
                <w:tab w:val="right" w:pos="830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Крутоголовой Елене Геннад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  <w:tab w:val="center" w:pos="709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Костенко Екатерине Владими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  <w:tab w:val="right" w:pos="830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Остроуховой Анн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  <w:tab w:val="right" w:pos="830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Остроухову Юрию Серге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  <w:tab w:val="right" w:pos="830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Поповой Елен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7" w:leader="none"/>
                <w:tab w:val="right" w:pos="830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Рыбинцеву Денису Андре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7" w:leader="none"/>
                <w:tab w:val="right" w:pos="830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Селезневой Ирине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7" w:leader="none"/>
                <w:tab w:val="right" w:pos="830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еменовой Ларисе Пет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09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11,</w:t>
            </w:r>
          </w:p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М.М.Павлов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1. Материальная помощь Лустиной Валентине Михайло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. Материальная помощь Панкратовой Людмиле Василь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3. Материальная помощь Яшиной Юлии Александро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4. Материальная помощь Дасаевой Флюре Шакир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5. Материальная помощь Дерезе Светлане Валентиновне в связи с тяжелым материальным положением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. Материальная помощь Аксеновой Нине Ивановне в связи с 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7. Материальная помощь Бородиной Марии Семено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8. Материальная помощь Тимошиной Лидии Василье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9. Материальная помощь Дерезе Леониду Алексеевичу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10. Материальная помощь Беликиной Валентине Пантелее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11. Материальная помощь Борзденской Галине Александр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12. Материальная помощь Писаревой Ольге Сергее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13. Материальная помощь Степаненко Виктору Васильевичу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14. Материальная помощь Селезневой Татьяне Ивано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15. Материальная помощь Харламовой Галине Александр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16. Материальная помощь Михайловой Наталье Владимир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17. Материальная помощь Дроздовой Лилии Анатолье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18. Материальная помощь Дзюбе Лидии Василье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19. Материальная помощь Мурадовой Наталии Шабан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20. Материальная помощь Князевской Ларисе Александр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21. Материальная помощь Шатской Светлане Александр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22. Материальная помощь Тодоровой Валентине Иван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23. Материальная помощь Игониной Валентине Михайл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24. Материальная помощь Войнаш Валентине Алексее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25. Материальная помощь Поляковой Лии Владимир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26. Материальная помощь Глущенко Елизавете Александр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27. Материальная помощь Аловой Зое Владимиро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28. Материальная помощь Дасаеву Булату Менгаждиновичу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29. Материальная помощь Карповой Людмиле Александр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30. Материальная помощь Федоровой Марии Николае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31. Материальная помощь Кудюкиной Людмиле Дмитрие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32. Материальная помощь Толочек Елене Александро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33. Материальная помощь Татарашвили Алевтине Леонтье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34. Материальная помощь Глуповой Вере Савво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35. Материальная помощь Микашовой Людмиле Михайл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36. Материальная помощь Быновой Валентине Емельян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37. Материальная помощь Хобте Галине Степано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38. Материальная помощь Шкатовой Инессе Георгие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39. Материальная помощь Тереховой Елене Александр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40. Материальная помощь Полякову Сергею Васильевичу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41. Материальная помощь Копыловой Маргарите Григорье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42. Материальная помощь Меньшовой Ларисе Владимир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43. Материальная помощь Морозовой Татьяне Василье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44. Материальная помощь Морозовой Марии Василье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45. Материальная помощь Замчаловой Зое Дмитрие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46. Материальная помощь Шмелевой Дарье Андрее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47. Материальная помощь Тимофеевой Надежде Федоровне в  связи с тяжелым материальным положением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48. Материальная помощь Скащенковой Римме Абросим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49. Материальная помощь Годовикову Алексею Владимировичу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50. Материальная помощь Жильцовой Людмиле Иван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51. Материальная помощь Капле Таисии Василье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52. Материальная помощь Семиколеновой Тамаре Николае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53. Материальная помощь Двизовой Алле Александровне в  связи с тяжелым материальным положением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54. Материальная помощь Новолокину Александру Владимировичу в связи с тяжелым материальным 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55. Материальная помощь Киреевой Нине Александр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56. Материальная помощь Петровой Елене Александр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57. Материальная помощь Мещеряковой Наталии Анатолье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58. Материальная помощь Фокиной Валентине Михайл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59. Материальная помощь Харченко Надежде Виктор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60. Материальная помощь Евгеньевой Татьяне Николае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61. Материальная помощь Шумихиной Ларисе Александро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62. Материальная помощь Горбачевой Лилии Валерье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63. Материальная помощь Адельшиной Елене Евгеньевне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64. Материальная помощь Гречко Алексею Александровичу в 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65. Материальная помощь Глазковой Людмиле Ивановне в связи с тяжелым материальным положением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66. Материальная помощь Дерезе Алексею Николаевичу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Избирательный округ № 13, В.В.Бровко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1. Материальная помощь Шевченко Владимиру Яковл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2. Материальная помощь Тульниковой Надежде Пет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3. Материальная помощь Новокщеновой Тамар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4. Материальная помощь Барковичу Валерию Вячеслав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5. Материальная помощь Баркович Евгении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6. Материальная помощь Изотовой Елен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7. Материальная помощь Дементьевой Ни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/>
            </w:pPr>
            <w:r>
              <w:rPr>
                <w:kern w:val="0"/>
                <w:sz w:val="28"/>
                <w:szCs w:val="28"/>
                <w:lang w:val="ru-RU"/>
              </w:rPr>
              <w:t>5</w:t>
            </w: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8. Материальная помощь Андросовой Евдокии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9. Материальная помощь Шадровой Марии Яковл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10. Материальная помощь Владимировой Александр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11. Материальная помощь Владимировой Эльвире Арту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12.  Материальная помощь Карпову Олегу Евген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13. Материальная помощь Карповой Александре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14. Материальная помощь Марковой Людмил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15. Материальная помощь Яровой Валентин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16. Материальная помощь Пущиной Маргарит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17. Материальная помощь Лапшиной Ларисе Пет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18. Материальная помощь Радько Марине Григо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19. Материальная помощь Леоновой Елене Григо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20. Материальная помощь Веркину Анатолию Иван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21. Материальная помощь Веркиной Зое Пав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22. Материальная помощь Гончаровой Ирине Григо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23. Материальная помощь Гапонцевой Валентине Андр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24. Материальная помощь Гапонцеву Аркадию Никола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25. Материальная помощь Фроловой Антонин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26. Материальная помощь Растегаевой Юлии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27. Материальная помощь Бурвиковой Раисе Андр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28. Материальная помощь Шадрову Юрию Пет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29. Материальная помощь Бессмольной Елен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30. Материальная помощь Баланцевой Римме Алекс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31. Материальная помощь Саввиной Василисе Арсент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32. Материальная помощь Ивановой Елене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33. Материальная помощь Семенниковой Анне Дани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34. Материальная помощь Гаврилову Алексею Георги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35. Материальная помощь Гавриловой Вер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36. Материальная помощь Панкратовой Лидии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37. Материальная помощь Ароновой Марине Анато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38. Материальная помощь Плужниковой Лилии Григо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39. Материальная помощь Швед Антонине Фед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40. Материальная помощь Шведу Николаю Никола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41. Материальная помощь Дубковой Анне Фед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42. Материальная помощь Вернигоровой Людмил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43. Материальная помощь Клейменовой Светлане Фед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44. Материальная помощь Поповой Зинаид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45. Материальная помощь Горбачевой Ирин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46. Материальная помощь Шершидской Валентине Григо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val="ru-RU"/>
              </w:rPr>
              <w:t>47. Приобретение мясорубок для муниципального дошкольного образовательного учреждения детского сада № 87 Краснооктябрьского района Волгогра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/>
            </w:pPr>
            <w:r>
              <w:rPr>
                <w:kern w:val="0"/>
                <w:sz w:val="28"/>
                <w:szCs w:val="28"/>
                <w:lang w:val="ru-RU"/>
              </w:rPr>
              <w:t>Г.Н.Зотова,</w:t>
            </w:r>
          </w:p>
          <w:p>
            <w:pPr>
              <w:pStyle w:val="Textbody1"/>
              <w:suppressAutoHyphens w:val="false"/>
              <w:spacing w:before="0" w:after="0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Т.А.Кшевецкая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highlight w:val="lightGray"/>
                <w:lang w:val="ru-RU"/>
              </w:rPr>
            </w:pPr>
            <w:r>
              <w:rPr>
                <w:kern w:val="0"/>
                <w:sz w:val="28"/>
                <w:szCs w:val="28"/>
                <w:highlight w:val="lightGray"/>
                <w:lang w:val="ru-RU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pacing w:before="0" w:after="0"/>
              <w:jc w:val="center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  <w:lang w:val="ru-RU"/>
              </w:rPr>
              <w:t>10</w:t>
            </w: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Избирательный округ № 15, В.В.Василенко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Головчанской Елене Георги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Жабиной Алевтине Карп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Копченко Алл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Коваленко Марине Серг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Калашниковой Маргарите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Калашникову Виктору Александ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Калашникову Андрею Викто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Марининой Светла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Моргуновой Людмил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Моргунову Василию Антон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Моргуновой Анн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Почепцову Игорю Вячеслав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Почепцову Олегу Вячеслав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Почепцовой Елен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Самойлову Сергею  Иван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Строкиной Светлане Геннад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Егоров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5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Приобретение оборудования для муниципального дошкольного образовательного учреждения детского сада общеразвивающего вида № 336 Дзержинского района Волгогра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Искиндиров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Снетко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5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Выполнение электромонтажных работ в музыкальном зале  муниципального дошкольного образовательного учреждения детского сада комбинированного вида № 350 Дзержинского района Волгогра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Уваров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.П.Ш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5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Приобретение детской мебели для муниципального дошкольного образовательного учреждения центра развития ребенка –  детского сада № 342 Дзержинского района Волгогра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Афицка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.А.Садчико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5" w:leader="none"/>
              </w:tabs>
              <w:suppressAutoHyphens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обретение аппаратуры для проведения массовых мероприятий городского и районного уровней для муниципального образовательного учреждения дополнительного образования детей Центра детского творчества Дзержинского района Волгогра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ляро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Столяр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5" w:leader="none"/>
              </w:tabs>
              <w:suppressAutoHyphens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на окон и отделка откосов в группе среднего возраста    № 5 муниципального дошкольного образовательного учреждения детского сада общеразвивающего вида № 5 «Олимпия» Дзержинского района Волгогра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Мордвинцев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.И.Присяче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5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Астрелиной Ольге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5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Артюшиной Татьян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5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Гавриковой Лидии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5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Гуляевой Раис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7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Гребенщикову Петру Максим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7" w:leader="none"/>
              </w:tabs>
              <w:suppressAutoHyphens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Материальная помощь Гребенщиковой Елен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7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Дикаревой Галине Алекс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7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Дубовченко Виталию Никола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7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Ермиловой Александре Тимоф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7" w:leader="none"/>
              </w:tabs>
              <w:suppressAutoHyphens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Материальная помощь Кочетовой Надежд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7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Кузнечикову Александру Евген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7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Камневой Татьян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7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Куликовой Ларис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7" w:leader="none"/>
              </w:tabs>
              <w:suppressAutoHyphens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Материальная помощь Кузнецовой Юлии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7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Лотовой Галине Серг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7" w:leader="none"/>
              </w:tabs>
              <w:suppressAutoHyphens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Материальная помощь Максимовой Елене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7" w:leader="none"/>
              </w:tabs>
              <w:suppressAutoHyphens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Материальная помощь Масковой Анн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7" w:leader="none"/>
              </w:tabs>
              <w:suppressAutoHyphens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Материальная помощь Новосёловой Татьяне Серг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7" w:leader="none"/>
              </w:tabs>
              <w:suppressAutoHyphens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Материальная помощь Пермяковой Елен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7" w:leader="none"/>
              </w:tabs>
              <w:suppressAutoHyphens w:val="false"/>
              <w:snapToGrid w:val="false"/>
              <w:ind w:left="0" w:hanging="0"/>
              <w:rPr/>
            </w:pPr>
            <w:r>
              <w:rPr>
                <w:szCs w:val="28"/>
              </w:rPr>
              <w:t>Материальная помощь Соиной Ирине Ю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7" w:leader="none"/>
              </w:tabs>
              <w:suppressAutoHyphens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Материальная помощь Треханкиной Любови Фед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</w:tabs>
              <w:suppressAutoHyphens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  <w:tab w:val="left" w:pos="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6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  <w:tab w:val="left" w:pos="385" w:leader="none"/>
                <w:tab w:val="left" w:pos="536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17, А.В.Зверев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атериальная помощь Азановой Марине Михайл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Материальная помощь Абляеву Наилю Измаилов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 Материальная помощь Абляевой Ровзе Абдрашид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. Материальная помощь Абашкиной Наталии Юрь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. Материальная помощь Абашкиной Светлане Иван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. Материальная помощь Андреевой Елене Анатоль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Материальная помощь Александровой Юлии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 Материальная помощь Баранову Виталию Геннад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9. Материальная помощь Беляевой Людмиле Яковл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0. Материальная помощь Барахтенко Людмиле Михайл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1. Материальная помощь Бережновой Елене Виктор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2. Материальная помощь Бережнову Вячеславу Валентинов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3. Материальная помощь Бушманову Владимиру Владимиров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4. Материальная помощь Бутко Александру Леонидов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Материальная помощь Баркаловой Надежде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6. Материальная помощь Бодровой Татьяне Алексее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7. Материальная помощь Васильевой Татьяне Геннадье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8. Материальная помощь Великанову Анатолию Николаевичу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9. Материальная помощь Великановой Татьяне Фоминич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. Материальная помощь Головачевой Елене Юрь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1. Материальная помощь Дубовенко Алине Виктор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2. Материальная помощь Демченко Анатолию Кириллов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3. Материальная помощь Ермошиной Тамаре Евстафь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4. Материальная помощь Егоренко Наталье Станислав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. Материальная помощь Егоренко Лидии Алекс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6. Материальная помощь Зотовой Нине Серг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7. Материальная помощь Ильичевой Анне Степан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8. Материальная помощь Исайкину Николаю Семенов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9. Материальная помощь Карповой Юлии Василь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0. Материальная помощь Куцемако Наталии Владимир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1. Материальная помощь Кузнецовой Тамаре Виктор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2. Материальная помощь Кузнецову Сергею Иль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3. Материальная помощь Крикуновой Екатерине Александр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4. Материальная помощь Кривовой Ольге Иван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5. Материальная помощь Кучиной Любови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6. Материальная помощь Лебедь Тамаре Борис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7. Материальная помощь Лебедь Ольге Василь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8. Материальная помощь Ломакиной Агафье Григорь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9. Материальная помощь Ломакину Владимиру Григорьев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0. Материальная помощь Метельской Валентине Иван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1. Материальная помощь Мацуевой Анн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2. Материальная помощь Метельской Лидии Александр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3. Материальная помощь Небензе Александру Кимов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4. Материальная помощь Нагорновой Лидии Иван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5. Материальная помощь Порняковой Ольг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6. Материальная помощь Парфеновой Юлии Геннади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7. Материальная помощь Полищук Любови Алексе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8. Материальная помощь Полищуку Анатолию Евдокимов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9. Материальная помощь Пономаренко Элеоноре Нестер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0. Материальная помощь Рябовой Ольге Серге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1. Материальная помощь Растеряеву Александру Васильев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2. Материальная помощь Рябцевой Клавдии Михайл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3. Материальная помощь Рожковой Екатерине Геннад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4. Материальная помощь Рогудеевой Татья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5. Материальная помощь Солодкой Наталь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6. Материальная помощь Солодкому Ивану Иван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7. Материальная помощь Самойленко Ирине Серг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8. Материальная помощь Светличной Наталье Леонид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9. Материальная помощь Чулевичу Михаилу Анатол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0. Материальная помощь Чулевич Инне Валенти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1. Материальная помощь Чекуновой Ольг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2. Материальная помощь Чиликину Сергею Иван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3. Материальная помощь Чугуеву Анатолию Дмитри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4. Материальная помощь Шаймухаметовой Ризиде Расим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5. Материальная помощь Шарудо Алексею Александров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6. Материальная помощь Шарудо Янине Владимир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7. Материальная помощь Шарудо Родиону Алексеев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8. Материальная помощь Шарудо Ирине Александр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Мурылев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538" w:leader="none"/>
              </w:tabs>
              <w:ind w:left="0" w:hanging="0"/>
              <w:rPr/>
            </w:pPr>
            <w:r>
              <w:rPr>
                <w:szCs w:val="28"/>
              </w:rPr>
              <w:t>1. Материальная помощь Богатову Денису Андре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>2. Материальная помощь Богдановой Ларисе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. Материальная помощь </w:t>
            </w:r>
            <w:r>
              <w:rPr>
                <w:color w:val="000000"/>
                <w:szCs w:val="28"/>
              </w:rPr>
              <w:t>Белоконь Татьяне Владимировне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4. Материальная помощь </w:t>
            </w:r>
            <w:r>
              <w:rPr>
                <w:color w:val="000000"/>
                <w:szCs w:val="28"/>
              </w:rPr>
              <w:t>Гальцевой Ольге Вячеславовне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5. Материальная помощь </w:t>
            </w:r>
            <w:r>
              <w:rPr>
                <w:color w:val="000000"/>
                <w:szCs w:val="28"/>
              </w:rPr>
              <w:t>Джамалетдинову Рашиду Фатыховичу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6. Материальная помощь </w:t>
            </w:r>
            <w:r>
              <w:rPr>
                <w:color w:val="000000"/>
                <w:szCs w:val="28"/>
              </w:rPr>
              <w:t>Жилкиной Любови Михайловне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7. Материальная помощь </w:t>
            </w:r>
            <w:r>
              <w:rPr>
                <w:color w:val="000000"/>
                <w:szCs w:val="28"/>
              </w:rPr>
              <w:t>Красману Павлу Георгиевичу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8. Материальная помощь </w:t>
            </w:r>
            <w:r>
              <w:rPr>
                <w:color w:val="000000"/>
                <w:szCs w:val="28"/>
              </w:rPr>
              <w:t>Костенко Любови Николаевне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9. Материальная помощь </w:t>
            </w:r>
            <w:r>
              <w:rPr>
                <w:color w:val="000000"/>
                <w:szCs w:val="28"/>
              </w:rPr>
              <w:t>Корнеевой Ирине Анатольевне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10. Материальная помощь </w:t>
            </w:r>
            <w:r>
              <w:rPr>
                <w:color w:val="000000"/>
                <w:szCs w:val="28"/>
              </w:rPr>
              <w:t>Клягиной Олесе Григорьевне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11. Материальная помощь </w:t>
            </w:r>
            <w:r>
              <w:rPr>
                <w:color w:val="000000"/>
                <w:szCs w:val="28"/>
              </w:rPr>
              <w:t>Михалевой Валентине Алексеевне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2. Материальная помощь </w:t>
            </w:r>
            <w:r>
              <w:rPr>
                <w:color w:val="000000"/>
                <w:szCs w:val="28"/>
              </w:rPr>
              <w:t>Овсянниковой Тамаре Александров-не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13. Материальная помощь </w:t>
            </w:r>
            <w:r>
              <w:rPr>
                <w:color w:val="000000"/>
                <w:szCs w:val="28"/>
              </w:rPr>
              <w:t>Осадченко Геннадию Викторовичу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>14. Материальная помощь Перепелюк Наталье Пет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15. Материальная помощь </w:t>
            </w:r>
            <w:r>
              <w:rPr>
                <w:color w:val="000000"/>
                <w:szCs w:val="28"/>
              </w:rPr>
              <w:t>Попову Виталию Аркадьевичу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16. Материальная помощь </w:t>
            </w:r>
            <w:r>
              <w:rPr>
                <w:color w:val="000000"/>
                <w:szCs w:val="28"/>
              </w:rPr>
              <w:t>Плешаковой Наталии Владимировне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17. Материальная помощь </w:t>
            </w:r>
            <w:r>
              <w:rPr>
                <w:color w:val="000000"/>
                <w:szCs w:val="28"/>
              </w:rPr>
              <w:t>Почиваловой Елене Витальевне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18. Материальная помощь </w:t>
            </w:r>
            <w:r>
              <w:rPr>
                <w:color w:val="000000"/>
                <w:szCs w:val="28"/>
              </w:rPr>
              <w:t>Пичугину Дмитрию Васильевичу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19. Материальная помощь </w:t>
            </w:r>
            <w:r>
              <w:rPr>
                <w:color w:val="000000"/>
                <w:szCs w:val="28"/>
              </w:rPr>
              <w:t>Павелко Наталии Николаевне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>20. Материальная помощь Смолиной Нин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21. Материальная помощь </w:t>
            </w:r>
            <w:r>
              <w:rPr>
                <w:color w:val="000000"/>
                <w:szCs w:val="28"/>
              </w:rPr>
              <w:t>Стариковой Ольге Анатольевне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22. Материальная помощь </w:t>
            </w:r>
            <w:r>
              <w:rPr>
                <w:color w:val="000000"/>
                <w:szCs w:val="28"/>
              </w:rPr>
              <w:t>Фокиной Галине Васильевне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23. Материальная помощь </w:t>
            </w:r>
            <w:r>
              <w:rPr>
                <w:color w:val="000000"/>
                <w:szCs w:val="28"/>
              </w:rPr>
              <w:t>Фенюк Ольге Александровне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>24. Материальная помощь Чубенко Александру Анатол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25. Материальная помощь </w:t>
            </w:r>
            <w:r>
              <w:rPr>
                <w:color w:val="000000"/>
                <w:szCs w:val="28"/>
              </w:rPr>
              <w:t>Числовой Инне Валерьевне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26. Материальная помощь </w:t>
            </w:r>
            <w:r>
              <w:rPr>
                <w:color w:val="000000"/>
                <w:szCs w:val="28"/>
              </w:rPr>
              <w:t>Шеховцовой Алевтине Ивановне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27. Материальная помощь </w:t>
            </w:r>
            <w:r>
              <w:rPr>
                <w:color w:val="000000"/>
                <w:szCs w:val="28"/>
              </w:rPr>
              <w:t>Язловецкой Валентине Тимофеевне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 xml:space="preserve">28. Материальная помощь </w:t>
            </w:r>
            <w:r>
              <w:rPr>
                <w:color w:val="000000"/>
                <w:szCs w:val="28"/>
              </w:rPr>
              <w:t>Яковенко Наталье Васильевне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9. Приобретение сплит-систем для муниципального бюджетного учреждения культуры «Молодежный центр культуры и кино «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» Дзержинского района Волгоград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08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Т.В.Мокрая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>30. Ремонт санузла в муниципальном образовательном учреждении средней общеобразовательной школе № 40 Дзержинского района Волгогра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4811,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И.Н.Мелихо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>31. Ремонт автомобиля для муниципального бюджетного учреждения «Спортивно-реабилитационный клуб Дзержинского района Волгоград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94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Н.Ануфри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>32. Приобретение мебели, водонагревателей и решеток для радиаторов для муниципального дошкольного образовательного учреждения детского сада комбинированного вида № 327 Дзержинского района Волгогра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.В.Попо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>33. Ремонт пищеблока в муниципальном дошкольном образовательном учреждении детском саду № 341 Дзержинского района Волгогра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99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А.А.Соин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/>
            </w:pPr>
            <w:r>
              <w:rPr>
                <w:szCs w:val="28"/>
              </w:rPr>
              <w:t>34. Проведение общестроительных работ по ремонту медицинского кабинета в муниципальном дошкольном образовательном учреждении детском саду № 4 Дзержинского района Волгогра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99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.Ю.Гудимо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19002,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443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Избирательный округ № 19, А.А.Кувычко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6"/>
              </w:numPr>
              <w:tabs>
                <w:tab w:val="clear" w:pos="708"/>
                <w:tab w:val="left" w:pos="-2160" w:leader="none"/>
                <w:tab w:val="left" w:pos="255" w:leader="none"/>
              </w:tabs>
              <w:ind w:left="0" w:hanging="0"/>
              <w:rPr/>
            </w:pPr>
            <w:r>
              <w:rPr>
                <w:szCs w:val="28"/>
              </w:rPr>
              <w:t xml:space="preserve">Материальная помощь Аминовой Олимпине Асадулла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6"/>
              </w:numPr>
              <w:tabs>
                <w:tab w:val="clear" w:pos="708"/>
                <w:tab w:val="left" w:pos="-2160" w:leader="none"/>
                <w:tab w:val="left" w:pos="255" w:leader="none"/>
              </w:tabs>
              <w:ind w:left="0" w:hanging="0"/>
              <w:rPr/>
            </w:pPr>
            <w:r>
              <w:rPr>
                <w:szCs w:val="28"/>
              </w:rPr>
              <w:t xml:space="preserve">Материальная помощь Перфильевой Клавдии Михайл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6"/>
              </w:numPr>
              <w:tabs>
                <w:tab w:val="clear" w:pos="708"/>
                <w:tab w:val="left" w:pos="-2160" w:leader="none"/>
                <w:tab w:val="left" w:pos="255" w:leader="none"/>
              </w:tabs>
              <w:ind w:left="0" w:hanging="0"/>
              <w:rPr/>
            </w:pPr>
            <w:r>
              <w:rPr>
                <w:szCs w:val="28"/>
              </w:rPr>
              <w:t>Приобретение цифрового фортепиано для муниципального дошкольного образовательного учреждения детского сада                      № 366 Дзержинского района  Волгогра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>
                <w:szCs w:val="28"/>
              </w:rPr>
              <w:t xml:space="preserve">О.В.Бушаева 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6"/>
              </w:numPr>
              <w:tabs>
                <w:tab w:val="clear" w:pos="708"/>
                <w:tab w:val="left" w:pos="-2160" w:leader="none"/>
                <w:tab w:val="left" w:pos="255" w:leader="none"/>
              </w:tabs>
              <w:ind w:left="0" w:hanging="0"/>
              <w:rPr/>
            </w:pPr>
            <w:r>
              <w:rPr>
                <w:szCs w:val="28"/>
              </w:rPr>
              <w:t xml:space="preserve">Материальная помощь Тукачевой Юлии Константин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6"/>
              </w:numPr>
              <w:tabs>
                <w:tab w:val="clear" w:pos="708"/>
                <w:tab w:val="left" w:pos="-2160" w:leader="none"/>
                <w:tab w:val="left" w:pos="255" w:leader="none"/>
              </w:tabs>
              <w:ind w:left="0" w:hanging="0"/>
              <w:rPr/>
            </w:pPr>
            <w:r>
              <w:rPr>
                <w:szCs w:val="28"/>
              </w:rPr>
              <w:t xml:space="preserve">Материальная помощь Кравченко Тамаре Александр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6"/>
              </w:numPr>
              <w:tabs>
                <w:tab w:val="clear" w:pos="708"/>
                <w:tab w:val="left" w:pos="-2160" w:leader="none"/>
                <w:tab w:val="left" w:pos="255" w:leader="none"/>
              </w:tabs>
              <w:ind w:left="0" w:hanging="0"/>
              <w:rPr/>
            </w:pPr>
            <w:r>
              <w:rPr>
                <w:szCs w:val="28"/>
              </w:rPr>
              <w:t xml:space="preserve">Материальная помощь Последовой Тамаре Василь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Казьмину Виктору Юрьевичу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Беспалой Людмиле Николае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Беспалой Виктории Валентино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Соловьеву Сергею Владимировичу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Тихоновой Валентине Сергее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помощь Агафоновой Тамаре Николае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6"/>
              </w:numPr>
              <w:tabs>
                <w:tab w:val="clear" w:pos="708"/>
                <w:tab w:val="left" w:pos="-2160" w:leader="none"/>
                <w:tab w:val="left" w:pos="419" w:leader="none"/>
              </w:tabs>
              <w:ind w:left="0" w:hanging="0"/>
              <w:rPr/>
            </w:pPr>
            <w:r>
              <w:rPr>
                <w:szCs w:val="28"/>
              </w:rPr>
              <w:t xml:space="preserve">Материальная помощь Головырину Александру Александровичу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6"/>
              </w:numPr>
              <w:tabs>
                <w:tab w:val="clear" w:pos="708"/>
                <w:tab w:val="left" w:pos="-2160" w:leader="none"/>
                <w:tab w:val="left" w:pos="419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атериальная помощь Парамоновой Евгении Майе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Наумовой Ангелине Вячеславо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Хачатуряну Оганесу Владимировичу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Ивановой Тамаре Викторо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помощь Черноляховой Оксане Петро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Горбуновой Ирине Владимиро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Алексеевой Анне Ивано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Чебаковой Людмиле Анатольевне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Данилкину Алексею Витальевичу в связи с тяжелым материальным положением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6"/>
              </w:numPr>
              <w:tabs>
                <w:tab w:val="clear" w:pos="708"/>
                <w:tab w:val="left" w:pos="-2160" w:leader="none"/>
                <w:tab w:val="left" w:pos="419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атериальная помощь Богдановой Любови Василь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6"/>
              </w:numPr>
              <w:tabs>
                <w:tab w:val="clear" w:pos="708"/>
                <w:tab w:val="left" w:pos="-2160" w:leader="none"/>
                <w:tab w:val="left" w:pos="419" w:leader="none"/>
              </w:tabs>
              <w:ind w:left="0" w:hanging="0"/>
              <w:rPr/>
            </w:pPr>
            <w:r>
              <w:rPr>
                <w:szCs w:val="28"/>
              </w:rPr>
              <w:t xml:space="preserve">Материальная помощь Вахнину Юрию Николаев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6"/>
              </w:numPr>
              <w:tabs>
                <w:tab w:val="clear" w:pos="708"/>
                <w:tab w:val="left" w:pos="-2160" w:leader="none"/>
                <w:tab w:val="left" w:pos="419" w:leader="none"/>
              </w:tabs>
              <w:ind w:left="0" w:hanging="0"/>
              <w:rPr/>
            </w:pPr>
            <w:r>
              <w:rPr>
                <w:szCs w:val="28"/>
              </w:rPr>
              <w:t xml:space="preserve">Материальная помощь Пимонову Геннадию Васильев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6"/>
              </w:numPr>
              <w:tabs>
                <w:tab w:val="clear" w:pos="708"/>
                <w:tab w:val="left" w:pos="-2160" w:leader="none"/>
                <w:tab w:val="left" w:pos="419" w:leader="none"/>
              </w:tabs>
              <w:ind w:left="0" w:hanging="0"/>
              <w:rPr/>
            </w:pPr>
            <w:r>
              <w:rPr>
                <w:szCs w:val="28"/>
              </w:rPr>
              <w:t xml:space="preserve">Материальная помощь Волчковой Наталье Вячеслав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6"/>
              </w:numPr>
              <w:tabs>
                <w:tab w:val="clear" w:pos="708"/>
                <w:tab w:val="left" w:pos="-2160" w:leader="none"/>
                <w:tab w:val="left" w:pos="419" w:leader="none"/>
              </w:tabs>
              <w:ind w:left="0" w:hanging="0"/>
              <w:rPr/>
            </w:pPr>
            <w:r>
              <w:rPr>
                <w:szCs w:val="28"/>
              </w:rPr>
              <w:t xml:space="preserve">Материальная помощь Иванову Олегу Борисов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6"/>
              </w:numPr>
              <w:tabs>
                <w:tab w:val="clear" w:pos="708"/>
                <w:tab w:val="left" w:pos="-2160" w:leader="none"/>
                <w:tab w:val="left" w:pos="419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атериальная помощь Цветкову Виталию Викторов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6"/>
              </w:numPr>
              <w:tabs>
                <w:tab w:val="clear" w:pos="708"/>
                <w:tab w:val="left" w:pos="-2160" w:leader="none"/>
                <w:tab w:val="left" w:pos="419" w:leader="none"/>
              </w:tabs>
              <w:ind w:left="0" w:hanging="0"/>
              <w:rPr/>
            </w:pPr>
            <w:r>
              <w:rPr>
                <w:szCs w:val="28"/>
              </w:rPr>
              <w:t xml:space="preserve">Материальная помощь Новосельцевой Наталье Виктор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6"/>
              </w:numPr>
              <w:tabs>
                <w:tab w:val="clear" w:pos="708"/>
                <w:tab w:val="left" w:pos="-2160" w:leader="none"/>
                <w:tab w:val="left" w:pos="419" w:leader="none"/>
              </w:tabs>
              <w:ind w:left="0" w:hanging="0"/>
              <w:rPr/>
            </w:pPr>
            <w:r>
              <w:rPr>
                <w:szCs w:val="28"/>
              </w:rPr>
              <w:t xml:space="preserve">Материальная помощь Сесёкиной Ольге Никола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6"/>
              </w:numPr>
              <w:tabs>
                <w:tab w:val="clear" w:pos="708"/>
                <w:tab w:val="left" w:pos="-2160" w:leader="none"/>
                <w:tab w:val="left" w:pos="419" w:leader="none"/>
              </w:tabs>
              <w:ind w:left="0" w:hanging="0"/>
              <w:rPr/>
            </w:pPr>
            <w:r>
              <w:rPr>
                <w:szCs w:val="28"/>
              </w:rPr>
              <w:t xml:space="preserve">Материальная помощь Шваровой Валентине Дмитри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6"/>
              </w:numPr>
              <w:tabs>
                <w:tab w:val="clear" w:pos="708"/>
                <w:tab w:val="left" w:pos="-2160" w:leader="none"/>
                <w:tab w:val="left" w:pos="419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Колесниковой Валентине Анто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6"/>
              </w:numPr>
              <w:tabs>
                <w:tab w:val="clear" w:pos="708"/>
                <w:tab w:val="left" w:pos="-2160" w:leader="none"/>
                <w:tab w:val="left" w:pos="419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териальная помощь Полещук Анне Никиф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18" w:leader="none"/>
                <w:tab w:val="left" w:pos="419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18" w:leader="none"/>
                <w:tab w:val="left" w:pos="419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76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Б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. Материальная помощь Акопяну Исраелу Джанибек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Материальная помощь Акопян Виктории Андроник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3. Материальная помощь Абрамову Андрею Алексе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. Материальная помощь Алексеевой  Елене Пет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 Материальная помощь Агамировой Наталье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. Материальная помощь Аршулику Антону Серге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7. Материальная помощь Алентьевой Марии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8. Материальная помощь Аскаеву Андрею Анатол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9. Материальная помощь Бардовой Татьян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0. Материальная помощь Бальбекову Вильдану Равил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1. Материальная помощь Бирюковой Валенти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2. Материальная помощь Бурцеву Юрию Иван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3. Материальная помощь Бурцевой Светлане Аркад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4. Материальная помощь Боровковой Александре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5. Материальная помощь Бурняшеву Кириллу Серге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6. Материальная помощь Бычковой Галине Андр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7. Материальная помощь Бушневой Ирине Михайловне в связи с тяжелым материальным положением</w:t>
            </w: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8. Материальная помощь Баранчиковой Светлане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9. Материальная помощь Белоус Еле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0. Материальная помощь Важинскому Александру  Никола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1. Материальная помощь Володину Павлу Владими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22. Материальная помощь Гончаровой Надежде Павл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3. Материальная помощь Гончаровой Надежд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4. Материальная помощь Грачевой Валентине Рафаи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5. Материальная помощь Ерёминой Светлане Леонид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6. Материальная помощь Ерёмину Вячеславу Васил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7. Материальная помощь Генераловой Екатерин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8. Материальная помощь Гречиной Людмил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9. Материальная помощь Грянченко Надежде Карим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0. Материальная помощь Гришину Антону Вячеслав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31. Материальная помощь Галенко Екатерин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2. Материальная помощь Гогиной Татьяне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3. Материальная помощь Горбуновой Ольг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34. Материальная помощь Духопельниковой Людмил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35. Материальная помощь Демидовой Наталь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6. Материальная помощь Дружинину Николаю Евген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7. Материальная помощь Дружининой Татьян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8. Материальная помощь Джумаевой Галине Вячеслав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39. Материальная помощь Давыдову Евгению Васил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0. Материальная помощь Дмитриевой Оксане Валенти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1. Материальная помощь Долодаровой Надежде Алекс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2. Материальная помощь Дубине Светлан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3. Материальная помощь Ерину Виктору Алексе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4. Материальная помощь Ермаковой Гали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5. Материальная помощь Желавской Ольг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6. Материальная помощь Зарубину Владимиру Александ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7. Материальная помощь Зарубиной Галин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8. Материальная помощь Зуевой Еле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9. Материальная помощь Зарудневу Андрею Вячеслав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0. Материальная помощь Заловой Зареме Гаджимагомед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51. Материальная помощь Ивановой Александре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2. Материальная помощь Ивановой Ольге Анато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3. Материальная помощь Клопотенко Надежд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4. Материальная помощь Калмыковой Надежд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5. Материальная помощь Кондратьевой Зинаиде Лукья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6. Материальная помощь Королевской Галине Пав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7. Материальная помощь Ковалевой Анастасии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8. Материальная помощь Кибальниковой Ангелине Вадим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9. Материальная помощь Кузьминой Ольг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0. Материальная помощь Козьменко Веронике Андр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1. Материальная помощь Коротун Юлии Вале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2. Материальная помощь Качегиной Инне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3. Материальная помощь Коневой Елене Геннади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4. Материальная помощь Кузнецовой Тамар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5. Материальная помощь Комару Александру Александ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6. Материальная помощь Купряхиной Елене Геннад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7. Материальная помощь Кондратенко Евгении Ю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8. Материальная помощь Кулиеву Октаю Владими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9. Материальная помощь Комиссаренко Владимиру Борис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0. Материальная помощь Кудейко Наталь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71. Материальная помощь Катуренко Окса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2. Материальная помощь Костюниной Любови Георги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3. Материальная помощь Копытиной Александре Игор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74. Материальная помощь Лариной Татьяне Пет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75. Материальная помощь Лабурцевой Валентине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6. Материальная помощь Лабузиной Ольг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7. Материальная помощь Лабузиной Галин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8. Материальная помощь Лабузину Юрию Валентин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79. Материальная помощь Левочкину Александру Никола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80. Материальная помощь Мусиной Зайняп Харис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81. Материальная помощь Мосесьяну Андронику Францик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82. Материальная помощь Мосесьян Лусик Гайк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3. Материальная помощь Макеевой Нин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4. Материальная помощь Макееву Владимиру Валер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85. Материальная помощь Меньшовой Людмиле Александров-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6. Материальная помощь Мешалкиной Наталии Ю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7. Материальная помощь Масюку Андрею Владими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88. Материальная помощь Магомедшапиевой Раисе Андр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89. Материальная помощь Малинину Эрику Алексе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90. Материальная помощь Мозговой Людмиле Валенти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91. Материальная помощь Мальцевой Анне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92. Материальная помощь Недуговой Валентине Феодос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93. Материальная помощь Никифоровой Марии Ю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94. Материальная помощь Ниценко Сергею Георги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95. Материальная помощь Наумовой Наталь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96. Материальная помощь Нестеровой Наталье Григо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97. Материальная помощь Нижегородовой Еле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98. Материальная помощь Назаровой Анн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99. Материальная помощь Омирбаевой Нурганым Кама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00. Материальная помощь Орловой Галине Алекс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01. Материальная помощь Поповой  Вере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02. Материальная помощь Пискуновой Елен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03. Материальная помощь Петрову Вадиму Игор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04. Материальная помощь Петюшик Татья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05. Материальная помощь Подгорной Валентине Семе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06. Материальная помощь Пархоменко Юлии Серг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07. Материальная помощь Поповой Александре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08. Материальная помощь Панкратовой Анне Ю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09. Материальная помощь Репниковой Маргарите Вениами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10. Материальная помощь Рыжову Сергею Владими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11. Материальная помощь Романовой Нине Климент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12. Материальная помощь Рассказовой Ярослав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13. Материальная помощь Розоновой Наталье Ю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14. Материальная помощь Разваляевой Валентин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15. Материальная помощь Романовой Ольг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16. Материальная помощь Сингилевич Ларисе Ю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17. Материальная помощь Самоходкиной Антонине Григо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18. Материальная помощь Скляровой Светла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19. Материальная помощь Савинковой Маргарите Анато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20. Материальная помощь Смирновой Наталь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21. Материальная помощь Смирнову Александру Геннад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22. Материальная помощь Смирнову  Роману Владислав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23. Материальная помощь Смирновой Анн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24. Материальная помощь Симоновой Надежде Алекс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25. Материальная помощь Субачевой Елен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26. Материальная помощь Сергееву Александру Михайл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27. Материальная помощь Султановой Жанне Андроник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28. Материальная помощь Сиротинкиной Елен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29. Материальная помощь Сержпинской Татьян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30. Материальная помощь Самсонову Сергею Станислав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31. Материальная помощь Соболевой Ольге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32. Материальная помощь Серниковой Маргарит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33. Материальная помощь Тимощук Анн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34. Материальная помощь Тагиевой Татьяне Борис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35. Материальная помощь Тагиевой Аиде Байрам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36. Материальная помощь Фоминой Наталии Геннади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37. Материальная помощь Фахретдиновой Ирин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38. Материальная помощь Химичевой Надежде Серг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39. Материальная помощь Химичеву Алексею Васил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40. Материальная помощь Ходулиной Светла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41. Материальная помощь Чуриковой Ксении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42. Материальная помощь Чернышковой Татьян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43. Материальная помощь Шамаеву Александру Станислав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44. Материальная помощь Шаманскому Роману Вячеслав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45. Материальная помощь Шарифулину Игорю Рамис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46. Материальная помощь Шкваре Людмил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47. Материальная помощь Шкваре Леониду Ефим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48. Материальная помощь Шкваре Александру Леонид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49. Материальная помощь Шапыркину Петру Владими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50. Материальная помощь Шинаковой Анн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51. Материальная помощь Шаповаловой Татья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52. Материальная помощь Шуклиной Татьян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53. Материальная помощь Юшину Роману Андре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54. Материальная помощь Яшуниной Мари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55. Ремонт помещения в муниципальном бюджетном учреждении культуры «Молодежный центр культуры и кино                 «ХХ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век» Дзержинского района Волгоград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 xml:space="preserve">М.К.Каплунова, </w:t>
            </w:r>
          </w:p>
          <w:p>
            <w:pPr>
              <w:pStyle w:val="34"/>
              <w:ind w:left="0" w:hanging="0"/>
              <w:jc w:val="center"/>
              <w:rPr/>
            </w:pPr>
            <w:r>
              <w:rPr/>
              <w:t xml:space="preserve">Л.А.Баймышева 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790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Щур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Cs w:val="24"/>
              </w:rPr>
            </w:pPr>
            <w:r>
              <w:rPr>
                <w:szCs w:val="28"/>
              </w:rPr>
              <w:t>1. Материальная помощь Арзуманову Сергею Никола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4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Cs w:val="24"/>
              </w:rPr>
            </w:pPr>
            <w:r>
              <w:rPr>
                <w:szCs w:val="28"/>
              </w:rPr>
              <w:t>2. Материальная помощь Арзумановой Еле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4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Материальная помощь Адамовой Наталии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Материальная помощь Агапову Александру Александ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Материальная помощь Блазнину Игорю Серге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Материальная помощь Гориной Оксане Александ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Материальная помощь Гасановой Тамар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8. Материальная помощь Денисовой Надежде Игор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9. Материальная помощь Дикаревой Дарье Фёд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 Материальная помощь Ковшовой Оксан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11. Материальная помощь Каншину Дмитрию Михайл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атериальная помощь Каншиной Надежде Анато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атериальная помощь Каншину Михаилу Анатол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14. Материальная помощь Кострюковой Галине Фед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атериальная помощь Ларину Михаилу Иван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атериальная помощь Максимовой Ольге Анато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63" w:leader="none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7. Материальная помощь Наклескиной Татьяне Пав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18. Материальная помощь Орлову Кириллу Сергеевичу в связи 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Материальная помощь Подщипковой Людмил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. Материальная помощь Сигидиной Лидии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21. Материальная помощь Смагиной Ольг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22. Материальная помощь Трофимовой Елизавет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23. Материальная помощь Тимакову Геннадию Иван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24. Материальная помощь Тимаковой Надежд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25. Материальная помощь Финоженковой Фатыме Фазы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26. Материальная помощь Халиповской Валентине Григо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27. Материальная помощь Хазовой Галин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28. Материальная помощь Яковлевой Маргарит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29. Материальная помощь Яковлевой Валерии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30. Материальная помощь Якупову Нуртану Андре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31. Материальная помощь Бузулуцковой Любови Валенти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Cs w:val="24"/>
              </w:rPr>
            </w:pPr>
            <w:r>
              <w:rPr>
                <w:szCs w:val="28"/>
              </w:rPr>
              <w:t>32. Материальная помощь Банько Вере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4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Cs w:val="24"/>
              </w:rPr>
            </w:pPr>
            <w:r>
              <w:rPr>
                <w:szCs w:val="28"/>
              </w:rPr>
              <w:t>33. Материальная помощь Бенцель Валентин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4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34. Материальная помощь Бенцелю Сергею Борис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35. Материальная помощь Волшаниной Елене Геннад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36. Материальная помощь Долту Еле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37. Материальная помощь Донсковой Лидии Алекс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38. Материальная помощь Долту Дмитрию Мирч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39.  Материальная помощь Ивановой Людмил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Материальная помощь Клочковой Ольге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Материальная помощь Клочкову Николаю Серге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42. Материальная помощь Крайнову Андрею Юр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43. Материальная помощь Клименко Евгении Тимоф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44. Материальная помощь Клименко Василию Никола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Материальная помощь Колотинской Анн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Материальная помощь Колотинскому Василию Федо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63" w:leader="none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7. Материальная помощь Колотинской Тамаре Пет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Материальная помощь Лабурской Виктории Вита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Материальная помощь Моисеевой Наталье Леонид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50. Материальная помощь Молоткину Евгению Константин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51. Материальная помощь Михайленко Ирине Евген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52. Материальная помощь Пугачёвой Ларисе Григо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53. Материальная помощь Перфиловой Галин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54. Материальная помощь Поздняковой Любови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55. Материальная помощь Поздняковой Светлане Александров-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56. Материальная помощь Позднякову Максиму Александ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57. Материальная помощь Портновой Нине Степ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58. Материальная помощь Позднякову Александру Залман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59. Материальная помощь Ряхиной Валентине Анато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60. Материальная помощь Ряхину Виктору Михайл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61. Материальная помощь Серебряковой Ирин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62. Материальная помощь Трудовой Галине Анато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63. Материальная помощь Ткаченко Валентину Степан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64. Материальная помощь Харитонову Владимиру Борис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65. Материальная помощь Харитонову Олегу Борис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66. Материальная помощь Черной Наталии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67. Материальная помощь Яковлеву Валерию Никола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68. Материальная помощь Яковлевой Алисе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П.Литв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амена окон в муниципальном дошкольном образовательном учреждении </w:t>
            </w:r>
            <w:r>
              <w:rPr/>
              <w:t>детском саду компенсирующего вида № 35 Дзержинского района Волгогра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/>
              <w:t>99999,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риул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Лыко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стройство навеса и площадки для мусорных контейнеров в муниципальном дошкольном образовательном учреждении детском саду № 261</w:t>
            </w:r>
            <w:r>
              <w:rPr/>
              <w:t xml:space="preserve"> </w:t>
            </w:r>
            <w:r>
              <w:rPr>
                <w:szCs w:val="28"/>
              </w:rPr>
              <w:t>Дзержинского района Волгограда</w:t>
            </w: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Гияз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Бауко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99998,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ый округ № 23, И.А.Солов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. Материальная помощь Антоновой Елене Вячеслав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. Материальная помощь Алешину Дмитрию Владими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3. Материальная помощь Блинковой Людмиле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. Материальная помощь Брайковской Нин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. Материальная помощь Брендак Лидии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. Материальная помощь Барабанову Николаю Павл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7. Материальная помощь Бабиковой Валентин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8. Материальная помощь Батраковой Александре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9. Материальная помощь Волковой Гали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0. Материальная помощь Волковой Галин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1. Материальная помощь Глазырину Евгению Павл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2. Материальная помощь Грибовой Любови Пет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3. Материальная помощь Дудиной Наталье Пет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4. Материальная помощь Духиной Татьяне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5. Материальная помощь Духину Анатолию Иосиф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6. Материальная помощь Даниловой Таисии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7. Материальная помощь Дегтяревой Ирин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8. Материальная помощь Жарковой Расиме Хас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9. Материальная помощь Зыковой Александр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0. Материальная помощь Иванчиковой Марии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1. Материальная помощь Истоминой Наталь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2. Материальная помощь Ивановой Надежде Анато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3. Материальная помощь Киреевой Валентин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4. Материальная помощь Каныгиной Алевтине Самуи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5. Материальная помощь Карасёвой Екатерине Пет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6. Материальная помощь Курмышевой Валентин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7. Материальная помощь Кострыкиной Лолите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8. Материальная помощь Крутяковой Виктории Вале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9. Материальная помощь Кузнецовой Раисе Пав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30. Материальная помощь Кафтанову Павлу Павл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Cs w:val="28"/>
              </w:rPr>
              <w:t>31. Материальная помощь Карибян Виктор Ун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Cs w:val="28"/>
              </w:rPr>
              <w:t>32. Материальная помощь Карапетян Зепюр Бабке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Cs w:val="28"/>
              </w:rPr>
              <w:t>33. Материальная помощь Капниной Елене Афанас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Cs w:val="28"/>
              </w:rPr>
              <w:t>34. Материальная помощь Кабулбаевой Любови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Cs w:val="28"/>
              </w:rPr>
              <w:t>35. Материальная помощь Коротковой Клавдии Пет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Cs w:val="28"/>
              </w:rPr>
              <w:t>36. Материальная помощь Костенко Надежд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Cs w:val="28"/>
              </w:rPr>
              <w:t>37. Материальная помощь Комовой Валентин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Cs w:val="28"/>
              </w:rPr>
              <w:t>38. Материальная помощь Кормилицыной Ритт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Cs w:val="28"/>
              </w:rPr>
              <w:t>39. Материальная помощь Мерзликиной Ларисе Тимоф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Cs w:val="28"/>
              </w:rPr>
              <w:t>40. Материальная помощь Морозовой Валентин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Cs w:val="28"/>
              </w:rPr>
              <w:t>41. Материальная помощь Мартиловой Татьяне Ильинич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Cs w:val="28"/>
              </w:rPr>
              <w:t>42. Материальная помощь Медниковой Марии Андр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3. Материальная помощь Мордовиной Марии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4. Материальная помощь Мироновой Раис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5. Материальная помощь Мирской Людмил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6. Материальная помощь Масленковой Олес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7. Материальная помощь Мунтян Анне Тимоф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8. Материальная помощь Нестеренко Юрию Юр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9. Материальная помощь Орлову Петру Пет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0. Материальная помощь Омельчук Татьяне Андр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1. Материальная помощь Пичугиной Людмиле Фед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2. Материальная помощь Пленкиной Валентине Алекс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3. Материальная помощь Петровой Нелли Гаври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4. Материальная помощь Поповой Нин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5. Материальная помощь Побединскому Геннадию Григор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6. Материальная помощь Побединской Инессе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7. Материальная помощь Романюк Людмиле Никола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8. Материальная помощь Сулеймановой Александре Георги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9. Материальная помощь Скребневу Матвею Константин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0. Материальная помощь Светловой Валентине Андр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1. Материальная помощь Скребневой Ирине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2. Материальная помощь Храмовой Любови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3. Материальная помощь Чистоваловой Валентине Фед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4. Материальная помощь Чурюмовой Лидии Яковл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5. Материальная помощь Шишуновой Людмил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7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Мордви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>1. Приобретение многоместных секционных кресел для муниципального общеобразовательного учреждения гимназии № 1 Центрального района Волгогра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Н.А.Растегае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>2. Замена труб холодной воды в муниципальном дошкольном образовательном учреждении детском саду № 100 Центрального района Волгогра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21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С.С.Багиро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>3. Выполнение сантехнических работ в муниципальном дошкольном образовательном учреждении детском саду комбинированного вида № 356 Центрального района Волгогра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О.В.Лапте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>4. Ремонт туалета в муниципальном образовательном учреждении средней общеобразовательной школе № 6 Центрального района Волгогра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999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А.П.Горб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5. Материальная помощь </w:t>
            </w:r>
            <w:r>
              <w:rPr>
                <w:szCs w:val="28"/>
              </w:rPr>
              <w:t xml:space="preserve">Бирюлькиной Евгении Викторовне </w:t>
            </w:r>
            <w:r>
              <w:rPr/>
              <w:t xml:space="preserve">в связи с тяжелым материальным положением, </w:t>
            </w:r>
            <w:r>
              <w:rPr>
                <w:szCs w:val="28"/>
              </w:rPr>
              <w:t>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>6. Материальная помощь Блинковой Светлане Ильинич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7. Материальная помощь </w:t>
            </w:r>
            <w:r>
              <w:rPr>
                <w:szCs w:val="28"/>
              </w:rPr>
              <w:t xml:space="preserve">Дроновой Наталии Сергеевне </w:t>
            </w:r>
            <w:r>
              <w:rPr/>
              <w:t xml:space="preserve">в связи с тяжелым материальным положением, </w:t>
            </w:r>
            <w:r>
              <w:rPr>
                <w:szCs w:val="28"/>
              </w:rPr>
              <w:t>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8. Материальная помощь </w:t>
            </w:r>
            <w:r>
              <w:rPr>
                <w:szCs w:val="28"/>
              </w:rPr>
              <w:t xml:space="preserve">Золотько Евгении Федоровне </w:t>
            </w:r>
            <w:r>
              <w:rPr/>
              <w:t>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9. Материальная помощь </w:t>
            </w:r>
            <w:r>
              <w:rPr>
                <w:szCs w:val="28"/>
              </w:rPr>
              <w:t xml:space="preserve">Иконниковой Марине Георгиевне </w:t>
            </w:r>
            <w:r>
              <w:rPr/>
              <w:t xml:space="preserve">в связи с тяжелым материальным положением, </w:t>
            </w:r>
            <w:r>
              <w:rPr>
                <w:szCs w:val="28"/>
              </w:rPr>
              <w:t>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10. Материальная помощь </w:t>
            </w:r>
            <w:r>
              <w:rPr>
                <w:szCs w:val="28"/>
              </w:rPr>
              <w:t xml:space="preserve">Королевой Валентине Егоровне </w:t>
            </w:r>
            <w:r>
              <w:rPr/>
              <w:t xml:space="preserve">в связи с тяжелым материальным положением, </w:t>
            </w:r>
            <w:r>
              <w:rPr>
                <w:szCs w:val="28"/>
              </w:rPr>
              <w:t>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11. Материальная помощь </w:t>
            </w:r>
            <w:r>
              <w:rPr>
                <w:szCs w:val="28"/>
              </w:rPr>
              <w:t xml:space="preserve">Корчагиной Тамаре Федоровне </w:t>
            </w:r>
            <w:r>
              <w:rPr/>
              <w:t xml:space="preserve">в связи с тяжелым материальным положением, </w:t>
            </w:r>
            <w:r>
              <w:rPr>
                <w:szCs w:val="28"/>
              </w:rPr>
              <w:t>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12. </w:t>
            </w:r>
            <w:r>
              <w:rPr>
                <w:szCs w:val="28"/>
              </w:rPr>
              <w:t>Материальная помощь Колесниченко Игорю Владимировичу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13. Материальная помощь </w:t>
            </w:r>
            <w:r>
              <w:rPr>
                <w:szCs w:val="28"/>
              </w:rPr>
              <w:t xml:space="preserve">Косякову Виктору Прокофьевичу </w:t>
            </w:r>
            <w:r>
              <w:rPr/>
              <w:t xml:space="preserve">в связи с тяжелым материальным положением, </w:t>
            </w:r>
            <w:r>
              <w:rPr>
                <w:szCs w:val="28"/>
              </w:rPr>
              <w:t>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14. Материальная помощь </w:t>
            </w:r>
            <w:r>
              <w:rPr>
                <w:szCs w:val="28"/>
              </w:rPr>
              <w:t xml:space="preserve">Косяковой Алле Валентиновне </w:t>
            </w:r>
            <w:r>
              <w:rPr/>
              <w:t xml:space="preserve">в связи с тяжелым материальным положением, </w:t>
            </w:r>
            <w:r>
              <w:rPr>
                <w:szCs w:val="28"/>
              </w:rPr>
              <w:t>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15. </w:t>
            </w:r>
            <w:r>
              <w:rPr>
                <w:szCs w:val="28"/>
              </w:rPr>
              <w:t>Материальная помощь Лысиковой Галине Владими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16. </w:t>
            </w:r>
            <w:r>
              <w:rPr>
                <w:szCs w:val="28"/>
              </w:rPr>
              <w:t>Материальная помощь Логачу Алексею Ивановичу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17. </w:t>
            </w:r>
            <w:r>
              <w:rPr>
                <w:szCs w:val="28"/>
              </w:rPr>
              <w:t>Материальная помощь Мельничук Таисии Афанась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18. </w:t>
            </w:r>
            <w:r>
              <w:rPr>
                <w:szCs w:val="28"/>
              </w:rPr>
              <w:t>Материальная помощь Никифоровой Вере Федо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19. </w:t>
            </w:r>
            <w:r>
              <w:rPr>
                <w:szCs w:val="28"/>
              </w:rPr>
              <w:t>Материальная помощь Прохватиловой Лилии Викт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Материальная помощь Петрову Виктору Константиновичу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>21. Материальная помощь Петренко Владимиру Николаевичу в связи с тяжелым материальным положением,</w:t>
            </w:r>
            <w:r>
              <w:rPr>
                <w:szCs w:val="28"/>
              </w:rPr>
              <w:t xml:space="preserve"> в том числе оплата услуг кредитной организации</w:t>
            </w: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Материальная помощь Петровой Александре Георги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23. Материальная помощь </w:t>
            </w:r>
            <w:r>
              <w:rPr>
                <w:szCs w:val="28"/>
              </w:rPr>
              <w:t xml:space="preserve">Попову Виктору Алексеевичу </w:t>
            </w:r>
            <w:r>
              <w:rPr/>
              <w:t xml:space="preserve">в связи с тяжелым материальным положением, </w:t>
            </w:r>
            <w:r>
              <w:rPr>
                <w:szCs w:val="28"/>
              </w:rPr>
              <w:t>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4. Материальная помощь Поршневой Антонине Георги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25. Материальная помощь </w:t>
            </w:r>
            <w:r>
              <w:rPr>
                <w:szCs w:val="28"/>
              </w:rPr>
              <w:t xml:space="preserve">Родиной Римме Ивановне в связи </w:t>
            </w:r>
            <w:r>
              <w:rPr/>
              <w:t>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26. </w:t>
            </w:r>
            <w:r>
              <w:rPr>
                <w:szCs w:val="28"/>
              </w:rPr>
              <w:t>Материальная помощь Рыжовой Валентине Владими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27. Материальная помощь </w:t>
            </w:r>
            <w:r>
              <w:rPr>
                <w:szCs w:val="28"/>
              </w:rPr>
              <w:t xml:space="preserve">Сироткину Геннадию Валериевичу </w:t>
            </w:r>
            <w:r>
              <w:rPr/>
              <w:t xml:space="preserve">в связи с тяжелым материальным положением, </w:t>
            </w:r>
            <w:r>
              <w:rPr>
                <w:szCs w:val="28"/>
              </w:rPr>
              <w:t>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28. Материальная помощь </w:t>
            </w:r>
            <w:r>
              <w:rPr>
                <w:szCs w:val="28"/>
              </w:rPr>
              <w:t xml:space="preserve">Тихониной Валентине Николаевне в связи </w:t>
            </w:r>
            <w:r>
              <w:rPr/>
              <w:t xml:space="preserve">с тяжелым материальным положением, </w:t>
            </w:r>
            <w:r>
              <w:rPr>
                <w:szCs w:val="28"/>
              </w:rPr>
              <w:t>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29. Материальная помощь </w:t>
            </w:r>
            <w:r>
              <w:rPr>
                <w:szCs w:val="28"/>
              </w:rPr>
              <w:t xml:space="preserve">Текучевой Ирине Николаевне </w:t>
            </w:r>
            <w:r>
              <w:rPr/>
              <w:t xml:space="preserve">в связи с тяжелым материальным положением, </w:t>
            </w:r>
            <w:r>
              <w:rPr>
                <w:szCs w:val="28"/>
              </w:rPr>
              <w:t>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 Материальная помощь Устиновой Татьяне Анатоль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Материальная помощь Чикуновой Светлане Владими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32. </w:t>
            </w:r>
            <w:r>
              <w:rPr>
                <w:szCs w:val="28"/>
              </w:rPr>
              <w:t>Материальная помощь Шашковой Галине Александ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/>
              <w:t xml:space="preserve">33. </w:t>
            </w:r>
            <w:r>
              <w:rPr>
                <w:szCs w:val="28"/>
              </w:rPr>
              <w:t>Материальная помощь Яровой Ларис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 Материальная помощь Яненко Юлии Владими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/>
              <w:t>3189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25, С.Э.Т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. Материальная помощь Трофимовой Юлии Ю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8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риальная помощь Лелекову Олегу Владимиров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8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 Материальная помощь Федотову Сергею Павл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8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4. Материальная помощь Карабанову Сергею Витал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58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5. Материальная помощь Дружинину Герману Васил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58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6. Материальная помощь Бегишову Валерию Владими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58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7. Материальная помощь Хантимирову Раису Рашит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8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8. Материальная помощь Тимошенко Валерию Владими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9. Материальная помощь Базаренко Юрию Пет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0. Материальная помощь Мещеряковой Татьян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1. Материальная помощь Калиниченко Анне Валенти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2. Материальная помощь Кумскову Андрею Васил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3. Материальная помощь Ермоленко Анатолию Серге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4. Материальная помощь Миронову Сергею Владими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5. Материальная помощь Шершидскому Анатолию Владими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6. Материальная помощь Шутенко Сергею Васил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7. Материальная помощь Лукьяненко Алексею Александ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8. Материальная помощь Волкову Андрею Валер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9. Материальная помощь Васильевой Оксан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. Материальная помощь Бобик Ольге Михайл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1. Материальная помощь Шандыбиной Наталии Александров-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2. Материальная помощь Плохих Вячеславу Никола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3. Материальная помощь Фетисовой Людмиле Иван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4. Материальная помощь Ролдугиной Майе Максим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5. Материальная помощь Полухиной Елене Юр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6. Материальная помощь Жидкову Сергею Владими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7. Материальная помощь Дегтяреву Владимиру Владими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 Материальная помощь Пидоре Леониду Михайл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9. Материальная помощь Кондрашову Андрею Викто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0. Материальная помощь Ребриковой Татьяне Анато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1. Материальная помощь Нерубащенко Александру Валерье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2. Материальная помощь Рахманкулову Али Жавдят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3. Материальная помощь Тонконоженко Ирине Фед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26, И.А.К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. Установка малых архитектурных форм во дворе жилого дома № 13 по ул. Бакинск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5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.В.Хатько,</w:t>
            </w:r>
          </w:p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П.Попо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. Материальная помощь Антиповой Татьяне Владими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3. Материальная помощь Власовой Валентине Василь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. Материальная помощь Бояровой Ольге Анатоль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. Материальная помощь Гусевой Светлане Алексе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. Материальная помощь Зиме Анатолию Ивановичу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7. Материальная помощь Мазину Сергею Александ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8. Материальная помощь Мазину Александру Петровичу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9. Материальная помощь Макаровой Ольге Александ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0. Материальная помощь Ивановой Марии Матвее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0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1. Материальная помощь Вышемирской  Наталии Федоровне в связи с тяжелым материальным положе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12. Материальная помощь Пальцевой Алевтине Константин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13. Материальная помощь Чусовой Зое Капитон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5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2115"/>
        <w:gridCol w:w="2402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27, Е.С.Вознес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Алеевой Галине Васильевне в связи с тяжелым материальным положением, в том числе оплата услуг кредитной организации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Барановой Екатерине Василь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Бабченко Алле Степан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Будариной Эмме Василь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помощь Бударину Артуру Васильев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Демидовой Галине Иван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Казанджану Эдуарду Степановичу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Калмыковой Стелле Рафаэль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Мауль Наталии Викторо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Потаповой Галине Анатолье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Поляковой Вере Товьевне в связи с тяжелым материальным положение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Самойленко Ольге Викторовне в связи с тяжелым материальным положением, в том числе оплата услуг кредитной организации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Токаревой Любови Павловне в связи с тяжелым материальным положение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Ушаковой Антонине Мироновне в связи с тяжелым материальным положение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Янчикову Николаю Андреевичу в связи с тяжелым материальным положение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обретение и установка системы передачи извещения о пожаре «Стрелец-Мониторинг» для муниципального дошкольного образовательного учреждения детского сада комбинированного вида № 48 Центрального района Волгогра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7,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ансвет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Ю.Меркуло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зготовление и установка ограждения спортивной площадки во дворе жилого дома № 28 по ул. Советс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Демид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.Г.Кетько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обретение призов (мячей футбольных) для награждения победителей и призеров в рамках проведения турнира по спортивным играм «Дворовый спорт» на территории Центрального района Волгогра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Алексеевиче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П.Плис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14,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О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атериальная помощь Андрейчук Валентине Григор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атериальная помощь Антоновой Таисии Осип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атериальная помощь Бесовой  Маргарите Иван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Материальная помощь Быковой Наталье Андр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атериальная помощь Войниловой Людмиле Борис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Материальная помощь Евлоевой Марине Хас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Материальная помощь Зотовой Наталье Павл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Материальная помощь Ивахнову Владимиру Ивановичу в связи с тяжелым материальным положением в связи со смертью отца, в том числе оплата услуг кредитной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Материальная помощь Кропачевой Галине Пет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Материальная помощь Казарян Лиане Мартик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Материальная помощь Лобачевой Валерии Ив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атериальная помощь Тупицыной Ольге Федо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Материальная помощь Филимоновой Валентине Валери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Материальная помощь Чигиревой Лидии Викто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29, А.С.Кольцов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>
                <w:szCs w:val="28"/>
              </w:rPr>
              <w:t>Проектные работы и монтаж автоматической пожарной сигнализации в помещении подростково-молодежного клуба «Юность» муниципального учреждения «Молодежно-подро-стковый центр Ворошиловского район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4727,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.И.Попко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>
                <w:szCs w:val="28"/>
              </w:rPr>
              <w:t>Изготовление и установка оконных блоков ПВХ в муниципальном образовательном учреждении средней общеобразовательной школе № 48 Ворошиловского района Волгогра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99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.Г.Сачко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Апариной Евгении Васил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Бацунову Виталию Ивановичу в связи с тяжелым материальным положением на л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Бацуновой Валентине Ив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Ваюкиной Анне Ив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Василенко Андрею Игор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Грачевой Лидии Ив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Егупову Даниилу Дмитри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Илич Ольге Игор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уприяновой Таисе Ив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нязевой Надежде Алекс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оновалову Евгению Владислав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арпову Николаю Иван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осолаповой Лидии Яковл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Морозовой Татьяне Ив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Орловой Александре Афанас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Пащенко Людмиле Викторовне в связи с тяжелым материальным положением на похороны матер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Растяпиной Татьяне Викто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имоненко Зинаиде Михайл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Тарасовой Людмиле Юр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Ферапонтовой Любови Филипп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Чернову Владиславу Никола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8726,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31, М.М.Девя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Боковой Анне Юрь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Байбаре Галине Александ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Бондаренко Людмиле Ив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Беловол Тамаре Михайл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Бочкаревой Ольге Владими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Вернигоре Ольге Никола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Гладкову Дмитрию Александр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Гладковой Светлане Васил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Грудинину Петру Николаевичу в связи с тяжелым материальным положением в связи со смертью от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Денькевич Татьяне Серг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ая помощь Землянскому Сергею Владимир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Ивахнову Владимиру Ивановичу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осариной Зинаиде Александ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оролевой Татьяне Серг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витко Оксане Александ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райнову Александру Вячеслав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равцовой Ларисе Валер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обретение бытовой техники, гладильной доски для муниципального образовательного учреждения основной общеобразовательной школы № 53 Ворошиловского района Волгогра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Злоб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Фомин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новка малых архитектурных форм на территории муниципального образовательного учреждения средней общеобразовательной школы № 14 Ворошиловского района Волгогра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Ретив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Жигачев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осарь Ольге Валенти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рупновой Анне Ив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Лукишовой Фяние Ахмет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Лукьяновой Галине Ильинич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Мироновой Наталье Евген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Мельникову Валерию Василь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Мельниковой Тамаре Ив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Москвиной Людмиле Вячеслав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Николаевой Нине Василь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Небесчетновой Елене Андр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Петровой Ольге Геннад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Прокопенко Татьяне Хуч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Рассказовой Ирине Александ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Рубцовой Валентине Александ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Рассказовой Марии Владими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Рахлеевой Валентине Максим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еме Светлане Анатол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оловьевой Татьяне Никола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имончук Евгении Александ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апожковой Наталье Васил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околовой Елене Геннадьевне в связи с тяжелым материальным положением в связи со смертью бабуш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екачевой Татьяне Никола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ердюковой Светлане Иван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Тупиковой Оксане Викто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Федотовой Алевтине Никола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Храмченковой Анне Валер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Чангиан Асе Серг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Чередниченко Клавдии Семе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Шваревой Татьяне Серг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Шварёву Сергею Никола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Штеклейн Татьяне Никола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Шарповой Алле Тимоф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Якуниной Людмиле Анатоль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Яковлевой Людмиле Викто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Гончаров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. Материальная помощь Безверхову Виктору Геннади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. Материальная помощь Беликовой Людмиле Игор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3. Материальная помощь Болотскому Ивану Виктор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. Материальная помощь Быковой Зинаиде Максим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. Материальная помощь Владимирову Алексею Вячеслав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. Материальная помощь Владимировой Евгении Вячеслав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7. Материальная помощь Глуховой Алевтине Степ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8. Материальная помощь Грязевой Людмиле Александ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9. Материальная помощь Ждановой Марии Ив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0. Материальная помощь Звереву Никите Серге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1. Материальная помощь Казакову Константину Леонид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2. Материальная помощь Казакову Максиму Леонид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3. Материальная помощь Казаковой Надежде Александ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4. Материальная помощь Казаковой Тамаре Пет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5. Материальная помощь Ковалевой Анне Игор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6. Материальная помощь Колпаковой Наталье Юр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17. Материальная помощь Костяеву Роману Георгиевичу в связи с тяжелым материальным положение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8. Материальная помощь Костяевой Наталье Леонид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9. Материальная помощь Кудлаевой Елене Федо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0. Материальная помощь Линьковой Анне Александ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1. Материальная помощь Любимцеву Илье Григорь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2. Материальная помощь Макарову Вячеславу Алексе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3. Материальная помощь Петрухиной Ольге Александ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4. Материальная помощь Трояну Кириллу Алексе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5. Устройство вентиляции на кухне в муниципальном дошкольном образовательном учреждении детском саду № 160 Советского района Волгогра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69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.В.Лоскуто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6. Приобретение и замена окон в прачечной и гладильной в муниципальном дошкольном образовательном учреждении детском саду № 160 Советского района Волгогра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6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.В.Лоскуто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7. Проведение ремонтных и общестроительных работ в прачечной в муниципальном дошкольном образовательном учреждении детском саду № 160 Советского района Волгогра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99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.В.Лоск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8. Материальная помощь Козину Константину Серге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9. Материальная помощь Кудрявцеву Вадиму Аркадь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30. Материальная помощь Лихачёвой Дарье Алекс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31. Материальная помощь Литвиненко Ольге Алекс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32. Материальная помощь Мурыгину Алексею Владимир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33. Материальная помощь Новиковой Галине Александровне в связи с тяжелым материальным положением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34. Материальная помощь Утученкову Николаю Анатоль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35. Приобретение балетных костюмов для балетной студии муниципального учреждения культуры «Волгоградский музыкальный театр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33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Процук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279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Шелкунов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Материальная помощь Александровой Валентине Викторов-не в связи с тяжелым материальным положением, в том числе оплата услуг кредитной организации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. Материальная помощь Анохиной Валентине Пет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76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3. Материальная помощь Апариной Светлане Ив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Материальная помощь Агафоновой Ларисе Валентиновне в связи с тяжелым материальным положение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. Материальная помощь Алёшину Ивану Иван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. Материальная помощь Атлашкиной Таисии Валер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7. Материальная помощь Братыгину Петру Аркадь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8. Материальная помощь Богомаз Валентине Васил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9. Материальная помощь Бахмутову Виктору Иосиф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0. Материальная помощь Беловой Галине Александ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1. Материальная помощь Будрик Валентине Викто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2. Материальная помощь Борисову Максиму Вячеслав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3. Материальная помощь Бородину Станиславу Юрь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4. Материальная помощь Вербиной Раисе Ильинич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5. Материальная помощь Васильевой Клавдии Васил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6. Материальная помощь Воронцовой Любови Федо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 xml:space="preserve">17. Материальная помощь Власовой Татьяне Николаевне в связи с тяжелым материальным положение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18. Материальная помощь Грибенченко Эльвире Никола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76" w:leader="none"/>
              </w:tabs>
              <w:ind w:left="0" w:hanging="0"/>
              <w:rPr/>
            </w:pPr>
            <w:r>
              <w:rPr>
                <w:szCs w:val="28"/>
              </w:rPr>
              <w:t>19. Материальная помощь Галицкой Эльвире Ив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76" w:leader="none"/>
              </w:tabs>
              <w:ind w:left="0" w:hanging="0"/>
              <w:rPr/>
            </w:pPr>
            <w:r>
              <w:rPr>
                <w:szCs w:val="28"/>
              </w:rPr>
              <w:t>20. Материальная помощь Гурьянову Игорю Станислав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1. Материальная помощь Ермоловой Людмиле Федо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2. Материальная помощь Жековой Ларисе Гагик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76" w:leader="none"/>
              </w:tabs>
              <w:ind w:left="0" w:hanging="0"/>
              <w:rPr/>
            </w:pPr>
            <w:r>
              <w:rPr>
                <w:szCs w:val="28"/>
              </w:rPr>
              <w:t>23. Материальная помощь Загуменной Елене Борис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4. Материальная помощь Земцовой Татьяне Ивановне в связи с тяжелым материальным положение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5. Материальная помощь Звонаревой Ларисе Пет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6. Материальная помощь Иванас Ирине Юр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27. Материальная помощь Курочкиной Таисии Митроф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76" w:leader="none"/>
              </w:tabs>
              <w:ind w:left="0" w:hanging="0"/>
              <w:rPr/>
            </w:pPr>
            <w:r>
              <w:rPr>
                <w:szCs w:val="28"/>
              </w:rPr>
              <w:t>28. Материальная помощь Колесниковой Ангелине Александ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76" w:leader="none"/>
              </w:tabs>
              <w:ind w:left="0" w:hanging="0"/>
              <w:rPr/>
            </w:pPr>
            <w:r>
              <w:rPr>
                <w:szCs w:val="28"/>
              </w:rPr>
              <w:t>29. Материальная помощь Котлярову Дмитрию Валентин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76" w:leader="none"/>
              </w:tabs>
              <w:ind w:left="0" w:hanging="0"/>
              <w:rPr/>
            </w:pPr>
            <w:r>
              <w:rPr>
                <w:szCs w:val="28"/>
              </w:rPr>
              <w:t>30. Материальная помощь Кондину Алексею Юрь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Материальная помощь Кухарчук Оксане Ром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 Материальная помощь Кухарчуку Роману Филипп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76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33. Материальная помощь Кузнецовой Раисе Михайл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34. Материальная помощь Копченко Любови Александ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76" w:leader="none"/>
              </w:tabs>
              <w:ind w:left="0" w:hanging="0"/>
              <w:rPr/>
            </w:pPr>
            <w:r>
              <w:rPr>
                <w:szCs w:val="28"/>
              </w:rPr>
              <w:t>35. Материальная помощь Кукановой Алле Владими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36. Материальная помощь Крючкову Алексею Никола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37. Материальная помощь Кухарчуку Михаилу Роман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38. Материальная помощь Коломейченко Нине Семе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9. Материальная помощь Кузнецовой Людмиле Степ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0. Материальная помощь Коломейченко Анатолию Никола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41. Материальная помощь Колесник Ирине Викто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2. Приобретение подарков для ветеранов Великой Отечественной войны ко Дню Победы советского народа в Великой Отечественной войне 1941–1945 годов (1945 год) клубом пожилых людей «Мудрость» муниципального бюджетного учреждения «Клуб пожилых люде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.П.Макарова, </w:t>
            </w:r>
          </w:p>
          <w:p>
            <w:pPr>
              <w:pStyle w:val="34"/>
              <w:ind w:left="0" w:hanging="0"/>
              <w:jc w:val="center"/>
              <w:rPr/>
            </w:pPr>
            <w:r>
              <w:rPr>
                <w:szCs w:val="28"/>
              </w:rPr>
              <w:t xml:space="preserve">Ю.А.Киселева 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3. Материальная помощь Лазыкиной Альберте Никола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76" w:leader="none"/>
              </w:tabs>
              <w:ind w:left="0" w:hanging="0"/>
              <w:rPr/>
            </w:pPr>
            <w:r>
              <w:rPr>
                <w:szCs w:val="28"/>
              </w:rPr>
              <w:t>44. Материальная помощь Лукьянскову Геннадию Юрь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5. Материальная помощь Лукьянсковой Светлане Пет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76" w:leader="none"/>
              </w:tabs>
              <w:ind w:left="0" w:hanging="0"/>
              <w:rPr/>
            </w:pPr>
            <w:r>
              <w:rPr>
                <w:szCs w:val="28"/>
              </w:rPr>
              <w:t>46. Материальная помощь Лукьянсковой Наталии Геннад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7. Материальная помощь Ладухиной Нине Андр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8. Материальная помощь Макаровой Елизавете Михайл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49. Материальная помощь Мелихову Василию Павл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76" w:leader="none"/>
              </w:tabs>
              <w:ind w:left="0" w:hanging="0"/>
              <w:rPr/>
            </w:pPr>
            <w:r>
              <w:rPr>
                <w:szCs w:val="28"/>
              </w:rPr>
              <w:t>50. Материальная помощь Маноцкову Сергею Иван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1. Материальная помощь Мишиной Елене Владими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2. Материальная помощь Мокроусовой Юлии Михайл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. Материальная помощь Нечаевой Людмиле Федо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4. Материальная помощь Носковой Надежде Яковл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5. Материальная помощь Носкову Николаю Василь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76" w:leader="none"/>
              </w:tabs>
              <w:ind w:left="0" w:hanging="0"/>
              <w:rPr/>
            </w:pPr>
            <w:r>
              <w:rPr>
                <w:szCs w:val="28"/>
              </w:rPr>
              <w:t>56. Материальная помощь Навразовой Элизе Махмуд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7. Материальная помощь Нужа Ольге Пет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8. Материальная помощь Навальной Ольге Серг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59. Материальная помощь Неретиной Анне Кузьминич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0. Материальная помощь Поглазовой Ирине Никола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76" w:leader="none"/>
              </w:tabs>
              <w:ind w:left="0" w:hanging="0"/>
              <w:rPr/>
            </w:pPr>
            <w:r>
              <w:rPr>
                <w:szCs w:val="28"/>
              </w:rPr>
              <w:t>61. Материальная помощь Поглазовой Наталье Никола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2. Материальная помощь Позднышевой Оксане Пет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3. Материальная помощь Прохорской Зинаиде Федо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4. Материальная помощь Пшеничной Ирине Алекс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5. Материальная помощь Панасенко Юрию Афанась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6. Материальная помощь Румянцевой Надежде Анатол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7. Материальная помощь Рассказовой Лидии Михайл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8. Материальная помощь Сызрановой Зинаиде Андр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69. Материальная помощь Соловьевой Тамаре Михайл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70. Материальная помощь Синяевой Галине Михайл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71. Материальная помощь Сердобинцевой Лидии Пет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72. Материальная помощь Сердюковой Ольге Аркад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73. Материальная помощь Себецкас Марине Станисла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74. Материальная помощь Страшевской Наталье Владими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75. Материальная помощь Тетерятниковой Антонине Ив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76" w:leader="none"/>
              </w:tabs>
              <w:ind w:left="0" w:hanging="0"/>
              <w:rPr/>
            </w:pPr>
            <w:r>
              <w:rPr>
                <w:szCs w:val="28"/>
              </w:rPr>
              <w:t>76. Материальная помощь Топилиной Надежде Александ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. Материальная помощь Телешевой Валентине Никола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. Материальная помощь Тихоновой Юлии Михайл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76" w:leader="none"/>
              </w:tabs>
              <w:ind w:left="0" w:hanging="0"/>
              <w:rPr/>
            </w:pPr>
            <w:r>
              <w:rPr>
                <w:szCs w:val="28"/>
              </w:rPr>
              <w:t>79. Материальная помощь Чуб Веронике Андр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-1276" w:leader="none"/>
              </w:tabs>
              <w:ind w:left="0" w:hanging="0"/>
              <w:rPr/>
            </w:pPr>
            <w:r>
              <w:rPr>
                <w:szCs w:val="28"/>
              </w:rPr>
              <w:t>80. Материальная помощь Шведову Михаилу Михайл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1. Материальная помощь Шевченко Татьяне Кузьминич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82. Материальная помощь Шерикаловой Галине Михайл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83. Материальная помощь Щербаковой Оксане Никола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Пискарев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Абашевой Людмиле Павл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Дубову Петру Иль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Мололкину Руслану Виктор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тоян Таисии Яковл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Фрольцовой Раисе Федо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Шведенко Анне Никола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Бондаренко Лилии Пет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60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Басаргиной Галине Борис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Быковой Наталье Леонид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Борову Владимиру Михайл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Голубову Константину Федор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Дудину Юрию Владимировичу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Деряжному Григорию Сергеевичу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Кривенко Любови Викто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Колесниковой Раисе Семе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Калугину Виктору Василь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Ногиной Валентине Яковл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Петровой Валентине Михайл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Рустамовой Валентине Филипп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Ржавскому Игорю Константиновичу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Светловой Ольге Борис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Семикину Вадиму Виктор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Тыртых Нине Валенти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Филиппову Виктору Никола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Чумакову Михаилу Петровичу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Шкуратову Геннадию Иван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Cs w:val="28"/>
              </w:rPr>
              <w:t>Материальная помощь Южилкину Владимиру Владимир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Лазарев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атериальная помощь Бродниковой Таисии Серг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атериальная помощь Братчиковой Наталье Владими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атериальная помощь Глубшевой Анне Ив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риальная помощь Евсеевичевой Валентине Михайл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риальная помощь Железняковой Любови Владими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риальная помощь Кирсановой Ольге Вячеслав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териальная помощь Кузиной Татьяне Александ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ая помощь Карповой Людмиле Ив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териальная помощь Масловой Ольге Вячеслав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атериальная помощь Нартикоевой Зареме Михайл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 Материальная помощь Нардину Александру Андреевичу в связи с тяжелым материальным положением              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Материальная помощь Новохатской Клавдии Ив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атериальная помощь Помогайбо Любови Герасим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Материальная помощь Рыжковой Инне Серг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Материальная помощь Слюсаренко Елене Владиле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атериальная помощь Тихоновой Наталье Алекс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Материальная помощь Ушковой Марии Серг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. Ремонт отопительной системы муниципального образовательного учреждения средней общеобразовательной школы                 № 23 Советского района Волгограда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Сокол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азакевич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Приобретение дверей из профиля ПВХ для муниципального дошкольного образовательного учреждения детского сада                      № 245 Советского района Волгогра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Бережнова, М.А.Слободян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Приобретение окон из профиля ПВХ для муниципального дошкольного образовательного учреждения детского сада                      № 246 Советского района Волгогра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С.Кузнецова, А.О.Коршуно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63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36, Н.В.Трубин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атериальная помощь Хоменчук Виктории Викто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2. Материальная помощь Чумаченко Наталье Бронислав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3. Материальная помощь Галдину Вадиму Иван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4. Материальная помощь Пульша Римме Дмитри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5. Материальная помощь Завьяловой Марине Ив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6. Материальная помощь Письменской Ирине Васил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>7. Материальная помощь Чернокожевой Елене Бронислав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766"/>
        <w:gridCol w:w="197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 Материальная помощь Леонтьевой Надежде Яковл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9. Материальная помощь Зинкевичу Александру Денисо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 Материальная помощь Крамчаниновой Ольге Серге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1. Материальная помощь Аблеевой Раисе Якуб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 Материальная помощь Егоровой Альбине Камал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3. Материальная помощь Ерохиной Раисе Александ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4. Материальная помощь Хоменчук Ольге Ива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Материальная помощь Сандлер Надежде Харитон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 Материальная помощь Сандлеру Валентину Аркадьевичу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7. Материальная помощь Канищевой Светлане Васил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8. Материальная помощь Беловой Светлане Евген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9. Материальная помощь Ворожейкиной Анне Владимиро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. Материальная помощь Оношко Елене Анатольевне в связи с тяжелым материальным полож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8046"/>
        <w:gridCol w:w="169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1. Материальная помощь Малютину Григорию Юрьевичу в связи с тяжелым материальным положе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2. Материальная помощь Семянниковой Надежде Петровне в связи с тяжелым материальным положе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3. Материальная помощь Ивановой Анне Ильиничне в связи с тяжелым материальным положе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4. Материальная помощь Киселевой Юлии Алексеевне в связи с тяжелым материальным положе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. Материальная помощь Макаровой Людмиле Петровне в связи с тяжелым материальным положе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6. Материальная помощь Окрушко Дмитрию Ивановичу в связи с тяжелым материальным положе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7. Материальная помощь Окрушко Валентине Степановне в связи с тяжелым материальным положе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8. Материальная помощь Буровой Марии Петровне в связи с тяжелым материальным положе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9. Материальная помощь Думитро Василию Ивановичу в связи с тяжелым материальным положе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0. Материальная помощь Думитро Надежде Ивановне в связи с тяжелым материальным положе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Приобретение праздничных продуктовых наборов в рамках проведения клубом пожилых людей «Мудрость» Советского района Волгограда муниципального бюджетного учреждения «Клуб пожилых людей» мероприятий, посвященных празднованию Дня Победы советского народа в Великой Отечественной войне 1941–1945 годов (1945 год), для ветеранов Великой Отечественной войны, детей Сталинграда, участников боевых сраж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.П.Макарова,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Ю.А.Киселе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2. Приобретение сценических костюмов для детского вокального ансамбля «Нотка» муниципального учреждения культуры «Дом культуры «Патриот» Кировского района Волгоград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Е.И.Постнова,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Н.Витвицкая 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3. Проведение ремонтных работ в туалетной комнате для обучающихся муниципального образовательного учреждения средней общеобразовательной школы № 116 Советского района Волгогра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Чернышева,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Бандурина 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4. Приобретение портьер для актового зала муниципального образовательного учреждения основной общеобразовательной школы № 127 Советского района Волгогра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.В.Кастерина,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Егорова 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5. Приобретение холодильника и микроволновой печи для клуба пожилых людей «Гармония» Кировского района Волгограда муниципального бюджетного учреждения «Клуб пожилых людей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.В.Тимошина,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А.Идрисова 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6. Приобретение линолеума в учебные кабинеты муниципального образовательного учреждения средней общеобразовательной школы № 103 Советского района Волгогра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Н.Белова,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.З.Ковалева 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7. Приобретение отделочных материалов для подготовительной группы муниципального образовательного учреждения для детей дошкольного и младшего школьного возраста прогимназии № 2 Советского района Волгогра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.Г.Бугурусланцева,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.А.Кочетова 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8. Приобретение дверей для рекреации муниципального общеобразовательного учреждения гимназии № 15 Кировского района Волгогра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.В.Сидорина,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Легед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/>
            </w:pPr>
            <w:r>
              <w:rPr>
                <w:szCs w:val="28"/>
              </w:rPr>
              <w:t xml:space="preserve">39. Приобретение праздничных продуктовых наборов для ветеранов войны в рамках проведения муниципальным бюджетным учреждением культуры «Комплекс культуры и отдыха Советского района Волгограда» мероприятий, посвященных празднованию Дня Победы советского народа в Великой Отечественной войне 1941–1945 годов (1945 год)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>
                <w:szCs w:val="28"/>
              </w:rPr>
              <w:t xml:space="preserve">Н.И.Кирдан,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Кочетова 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Cs w:val="28"/>
              </w:rPr>
            </w:pPr>
            <w:r>
              <w:rPr>
                <w:szCs w:val="28"/>
              </w:rPr>
              <w:t>40. Приобретение сценических костюмов для муниципального бюджетного учреждения культуры «Комплекс культуры и отдыха Советского района Волгоград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>
                <w:szCs w:val="28"/>
              </w:rPr>
              <w:t xml:space="preserve">Н.И.Кирдан,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Кочетова 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9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.Фадеев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Петровой Ольге Игор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Петрову Антону Михайл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Таранину Игорю Геннадь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  <w:tab w:val="left" w:pos="460" w:leader="none"/>
                <w:tab w:val="left" w:pos="57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териальная помощь Тараниной Любови Михай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57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Александровой Алевтине Михай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Сарычевой Вере Анто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Еременко Зое Григо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Оглы Вере Ив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Оглы Любови Ив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Богомоловой Розе Пет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Амелиной Надежде Ив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Мельниковой Анастасии Федот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  <w:tab w:val="left" w:pos="4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териальная помощь Павлову Владимиру Иль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Лала Галине Григо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Лемякиной Валентине Фед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Ченцовой Ефросинье Андр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Лаврентьевой Маргарите Анато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Акишиной Татьяне Григо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Моисеевой Влад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Семеновой Наталье Семе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Дохаловой Инге Константи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Денисовой Татьяне Митроф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орбаченко Тамар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Жигуновой Лилии Фед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Федоровой Наталии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Лещевой Лидии Алекс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Белокобыльской Раисе Никитич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Касумовой Гюльнаре Алеске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Мироновой Валентине Пав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Шильдяевой Евгении Ив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Кучеренко Галине Михай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Мелихову Геннадию Викто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Скубу Андрею Иван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Писковцевой Азизе Мухаммади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Тихоновой Ольге Геннад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  <w:tab w:val="left" w:pos="53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Докучаевой Евдокии Ив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  <w:tab w:val="left" w:pos="53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Болгановой Лидии Алекс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  <w:tab w:val="left" w:pos="53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Сычевой Ольге Геннад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  <w:tab w:val="left" w:pos="53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Трутневу Николаю Иван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  <w:tab w:val="left" w:pos="53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Марченкову Виктору Никола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  <w:tab w:val="left" w:pos="53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Ахмедхановой Лидии Пет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  <w:tab w:val="left" w:pos="53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Ягодиной Оксан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  <w:tab w:val="left" w:pos="53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Жидковой Ольг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  <w:tab w:val="left" w:pos="53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Шиповаловой Елене Яковл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Серяковой Людмиле Алекс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рабовой Инне Викт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Квалиашвили Левану Заури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Фроловой Наталии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Фролову Николаю Василь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Ржанниковой Анн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Кувардиной Любови Станислав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Редя Наталь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Пономаревой Светлан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Денисовой Галине Серг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Табаковой Ларисе Ив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Филатовой Людмиле Людвиг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Порядиной Татьяне Георги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Фомичевой Ирине Вячеслав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иннеру Дмитрию Валерь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Тилининой Нине Ив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Чернышевой Ирине Ив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арибян Валентине Вачик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арибян Нонне Вале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Лаптевой Надежде Ег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Параконной Людмиле Михай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Журавлевой Лилии Кузьминич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Бачуриной Нине Прокоф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Олейникову Павлу Павл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Биткину Аркадию Павл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Золотухиной Марии Дмитри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Шишкиной Наталье Прокоф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Шевцовой Татьян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Синяпкиной Ольге Анато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Рубцовой Лидии Пав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Карауловой Людмил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Синяпкиной Елене Анато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Наталичевой Валентине Алекс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Белоусу Анатолию Алексе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Артемовой Наталии Ю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Шипиловой Олес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Матвеевой Нелли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арибяну Спартаку Валерь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Колесниченко Алексею Пет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еличко Наталье Вале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Зареченской Валентине Пет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Мартыновой Наталии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Носковой Татьян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олове Марии Ю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Соколовой Татьяне Васи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Ивановой Анжеле Константи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Керенцевой Ларис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Храмову Николаю Александ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Ильиной Надежде Ю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Апраксиной Марии Евген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Сабадашевой Юлии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Федосеевой Ирине Витали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Пташкограй Людмиле Алекс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Луганченко Ольге Васи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Люкшиновой Елене Борис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Морозовой Ирин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Хораве Елене Анато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Апраксиной Наталье Викт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Картушиной Марии Михай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Касимовской Галине Степ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Устименко Руслану Александ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Бековой Наталье Ю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Муратову Сергею Геннади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Полтавченко Дмитрию Алексе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Ивановой Таисии Алекс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ужвенко Сергею Викто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Москалевой Тамаре Викт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Князеву Евгению Его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Литвиновой Галине Григо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Сазоновой Александре Михай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Трубиновой Ирине Фед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Литвинову Юрию Никола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Зверевой Оксане Викт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Ерохиной Марии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Наурызовой Слуганым Сатвалд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Шишкиной Анжелике Серг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Шубиной Юлии Ив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Любомировой Анне Викт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Бажко Татьян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4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Моги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атериальная помощь Алифановой Тамаре Тихо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атериальная помощь Алонцевой Ларисе Викт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атериальная помощь Аксеновой Наталье Александровне  в 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Материальная помощь Арутюнову Мелику Самвел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атериальная помощь Арутюновой Екатерине Пет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Материальная помощь Арутюнову Александру Мелик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Материальная помощь Арутюновой Татьяне Ив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Материальная помощь Баранцевой Любови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Материальная помощь Борисовой Наталье Пет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Материальная помощь Бобичевой Галине Григо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Материальная помощь Бурмистровой Марии Васи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Материальная помощь Водолагину Андрею Геннадьевичу  в 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Материальная помощь Вдовенковой Анастасии Васи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Материальная помощь Вереютину Александру Викто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Материальная помощь Вереютиной Наталии Викт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Материальная помощь Воробьеву Николаю Фёдо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Материальная помощь Гусевой Лидии Ив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Материальная помощь Головачевой Раисе Соломо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Материальная помощь Глуховой Раисе Михай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Материальная помощь Горюнову Валерию Викто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. Материальная помощь Голову Евгению Геннадье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Материальная помощь Гирик Татьяне Ив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Материальная помощь Горобцу Николаю Андре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4. Материальная помощь Ганеевой Ирине Серге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Материальная помощь Денисовой Ольге Пет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 Материальная помощь Долониной Наталье Вита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7. Материальная помощь Дорошенко Роману Дмитрие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 Материальная помощь Живокиной Варваре Викт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Материальная помощь Зиминой Анастасии Евген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 Материальная помощь Инжиновой Валентине Ив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1. Материальная помощь Ильиной Елене Иван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 Материальная помощь Ивановой Елене Александровне  в 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 Материальная помощь Ивановой Валентине Дмитриевне в 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 Материальная помощь Карповой Лидии Васи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 Материальная помощь Константиновой Лидии Пет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 Материальная помощь Коваленко Владимиру Дмитри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 Материальная помощь Кузяевой Антонине Степ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 Материальная помощь Коркиной Ирине Филипп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 Материальная помощь Корпачевой Нин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 Материальная помощь Камышеву Александру Яковл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 Материальная помощь Крыловой Нин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2. Материальная помощь Клименко Александру Семено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 Материальная помощь Кудрявцевой Зинаиде Мих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 Материальная помощь Косовой Май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 Материальная помощь Крохиной Галине Ег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6. Материальная помощь Климовой Инессе Владимир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 Материальная помощь Лебедевой Светлан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. Материальная помощь Лысковцевой Наталье Станислав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 Материальная помощь Лутошкиной Татьяне Викт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. Материальная помощь Лосивской Елене Александровне в 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. Материальная помощь Любимовой Валентине Дмитри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. Материальная помощь Мельниковой Мине Васи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. Материальная помощь Мищенко Татьяне Алекс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. Материальная помощь Мищенко Александру Иван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. Материальная помощь Мясовутовой Галие Наз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. Материальная помощь Мельник Любови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. Материальная помощь Митрохиной Тамар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. Материальная помощь Мелешковой Ольге Геннади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. Материальная помощь Мелешкову Павлу Анатоль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0. Материальная помощь Михайловой Людмиле Григорь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. Материальная помощь Мищенко Юлии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. Материальная помощь Мироненко Анне Ю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. Материальная помощь Никитину Никите Викто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. Материальная помощь Новгородовой Юлии Владимировне  в 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. Материальная помощь Нарижному Алексею Григорь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. Материальная помощь Орловой Евгении Пав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. Материальная помощь Поповой Надежд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8. Материальная помощь Павловой Елене Валентин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. Материальная помощь Поповой Татьяне Дмитри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. Материальная помощь Пырьеву Андрею Александровичу в связи с тяжелым материальным 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. Материальная помощь Паниной Людмиле Франтас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. Материальная помощь Просвировой Оксан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. Материальная помощь Порватовой Ирине Валентиновне в 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4. Материальная помощь Попову Павлу Александ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. Материальная помощь Перченко Алексею Викто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6. Материальная помощь Перченко Марин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. Материальная помощь Платоновой Елен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. Материальная помощь Перевязкиной Наталье Максим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. Материальная помощь Рудаковой Наталье Серафим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. Материальная помощь Сташковой Елене Семе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1. Материальная помощь Седовой Раисе Василь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2. Материальная помощь Султанову Нурсиду Джафа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3. Материальная помощь Султановой Жумаганум Кауш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4. Материальная помощь Седовой Лилии Михай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5. Материальная помощь Сабитовой Надежде Василь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6. Материальная помощь Сарычевой Екатерине Пет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. Материальная помощь Сарычевой Людмиле Алекс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8. Материальная помощь Сарычеву Василию Владими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. Материальная помощь Сагалаеву Вячеславу Викто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. Материальная помощь Сагалаевой Татьян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1. Материальная помощь Сорокиной Ольге Михай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. Материальная помощь Сологубовой Татьян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3. Материальная помощь Стрючковой Ирин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4. Материальная помощь Смагиной Валентине Яковл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. Материальная помощь Сергеевой Любови Андр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6. Материальная помощь Смирновой Анне Андр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7. Материальная помощь Скорнякову Константину Борис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8. Материальная помощь Сыченко Александре Пет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. Материальная помощь Степановой Марии Ив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. Материальная помощь Тупикову Виктору Александ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1. Материальная помощь Толмачевой Ольге Васи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2. Материальная помощь Усковой Елене Евген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3. Материальная помощь Фотиной Наталье Алекс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4. Материальная помощь Цапко Светлане Геннади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5. Материальная помощь Цапко Роману Анатолье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6. Материальная помощь Черменской Наталье Александр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7. Материальная помощь Чижовой Анне Пет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8. Материальная помощь Червякову Виктору Федо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9. Материальная помощь Шуруповой Анне Максим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. Материальная помощь Юрченко Людмиле Леонид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. Материальная помощь Яхныч Марии Ег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42, В.И.Кляузов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омбаровой Валентине Алекс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Чеботаревой Анне Викт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авину Николаю Борисовичу в связи с тяжелым материальным положением на частичную компенсацию расходов на л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ардак Неле Ив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Шишковой Елене Ив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Черкасовой Таисии Леонт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Агаповой Людмиле Вячеслав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Жиленковой Ирин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Акимову Михаилу Владими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Дружининой Ираиде Алекс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ильченко Лилии Анато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  <w:tab w:val="left" w:pos="4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финансирование поездки обучающихся муниципального образовательного учреждения дополнительного образования детей «Детская школа искусств № 2 Волгограда» на Международный фестиваль-конкурс «Фестиваль танца, песни, музыки и моды в Черногории» в г. Котор и г. Тив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Петухова,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урукин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  <w:tab w:val="left" w:pos="4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, компьютерной техники, проектора и экрана для муниципального учреждения «Центр патриотического воспитания и безопасности жизнедеятельности подростков и молодежи «Гвардеец» Красноармейского района Волгоград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Ибрагимов,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Бражник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  <w:tab w:val="left" w:pos="4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ородковой Ираиде Григо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  <w:tab w:val="left" w:pos="4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озловой Лидии Афанас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  <w:tab w:val="left" w:pos="4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алиничевой Валентине Леонт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Борисовой Алефтине Пав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остенко Вер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Смутневой Наталии Глеб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Батяевой Римм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Емельяновой Марине Вита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Чернушкиной Любови Васи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Мананниковой Татьяне Викт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Аверьяновой Надежде Ивановне в связи с тяжелым материальным положением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Аблееву Марату Шамиль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астичный ремонт кровли муниципального дошкольного образовательного учреждения Центра развития ребенка – детского сада № 381 Красноармейского района Волгогра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Чуж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Б.Богомяко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51,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43, С.П.Забеднов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Аксеновой Татьяне Алексе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Барабанщиковой Анне Василь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Блиновой Татьяне Александр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Богатыревой Раисе Григорь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Борзенко Алексею Викторо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Бояринцевой Зинаиде Иван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Бураковой Елене Евгень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Васильевой Людмиле Борис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Васильковой Сание Касим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Вербе Людмиле Юрь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Волобуеву Александру Александро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Глаголевой Наталье Никола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Дорошенко Алле Василь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Ефремовой Галине Григорь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Жадновой Марии Семен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Кашиной Ольге Денис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Колчевой Александре Серге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Колчеву Алексею Алексее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Колышкину Роману Геннадие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Крапивянской Людмиле Михайл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Кудиновой Нине Степан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Литягиной Галине Виктор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Макеевой Оксане Серге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Митиной Ольге Владимир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Митину Максиму Сергее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помощь Можайскому Петру Алексее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Москвич Варваре Федор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Мулеевой Наиле Зартын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Мулину Александру Александро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Новиковой Александре Владимир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Одуденко Нине Серге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Осиповой Галине Иван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Пацевой Наталье Никола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Рысухиной Надежде Никола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Сверчкову Кириллу Владимиро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Сергеевой Нине Андре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Сергутину Владимиру Юрье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Серебрянской Надежде Михайл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Сержантской Ларисе Виталь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Синельниковой Ларисе Василь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Спириной Валентине Михайл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Унакаговой Виктории Александр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Унакагову Евгению Викторо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Филимонову Виктору Ивано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Фофоновой Наталье Виктор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Фофонову Игорю Василье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Фролочкину Владимиру Василье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Хатнянской Зое Степан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Шабановой Ирине Александр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Шабанову Александру Константино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Шаталову Петру Василье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Ямницкой Татьяне Никола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60" w:leader="none"/>
                <w:tab w:val="left" w:pos="503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503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44, В.И.Арефьев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255" w:leader="none"/>
                <w:tab w:val="left" w:pos="301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Алабердиеву Денису Викто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255" w:leader="none"/>
                <w:tab w:val="left" w:pos="301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Артюшкиной Любови Ив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255" w:leader="none"/>
                <w:tab w:val="left" w:pos="301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Бредихиной Раисе Семе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255" w:leader="none"/>
                <w:tab w:val="left" w:pos="301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Бризицкой Ефросинии Сав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255" w:leader="none"/>
                <w:tab w:val="left" w:pos="301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Волоховой Наталь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255" w:leader="none"/>
                <w:tab w:val="left" w:pos="301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Вострикову Дмитрию Василь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255" w:leader="none"/>
                <w:tab w:val="left" w:pos="301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Гришко Нин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255" w:leader="none"/>
                <w:tab w:val="left" w:pos="301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Гусевой Зое Григо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255" w:leader="none"/>
                <w:tab w:val="left" w:pos="301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Елецковой Ксении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Злоедовой Марине Васи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Зашеловскому Виктору Иван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Копаевой Людмиле Георги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Качуровскому Сергею Павл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Криушкиной Наталье Викт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Кудиновой Ирине Серг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Корнееву Максиму Серге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Лоб Елен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Лапшиной Людмиле Пет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Матукиной Зо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Мерзликиной Нэлле Викт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Пеньковой Любови Евдоким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Прохоровой Светлан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Ринейской Алле Вале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Руковицыной Валентине Васи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Сергеевой Юлии Викт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Сергеевой Светлан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Стреленому Владимиру Валерь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Стрижак Анне Ниф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Смирновой Евгении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Текутовой Ирин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Шевцовой Нин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01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Щетининой Екатерине Васи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Артамоновой Елене Михай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Воробьевой Лилии Валенти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Мазалову Юрию Никола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Нургалеевой Светлане Серг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Придановой Зинаиде Васи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Черноусовой Ирине Анато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Родионовой Таисии Тихо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numPr>
                <w:ilvl w:val="0"/>
                <w:numId w:val="18"/>
              </w:numPr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ьная помощь Малышкиной Надежде Пет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0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tabs>
                <w:tab w:val="clear" w:pos="708"/>
                <w:tab w:val="left" w:pos="301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45, В.Н.Кияев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на оконных блоков и радиаторов в муниципальном образовательном учреждении средней общеобразовательной школе № 118 Красноармейского района Волгогра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.А.Лукьян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Данилова 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58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обретение радиаторов для муниципального дошкольного образовательного учреждения детского сада комбинированного вида № 295 Красноармейского района Волгогра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Ф.Самошил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Недомеркова 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58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обретение жалюзи и скамьи для посетителей для муниципального образовательного учреждения средней общеобразовательной школы № 124 Красноармейского района Волгогра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А.Красильник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Игнатова 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58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 Алюшеву Марату Забировичу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58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Алюшевой Сажиде Закиро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58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помощь Бадигиной Любови Николае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58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Гунько Клавдии Михайл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Груздо Нине Анатоль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Гребеневой Наталии Аркадие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помощь Гусеву Анатолию Алексеевичу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Гусевой Екатерине Серге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Головачу Леониду Дмитриевичу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Голуб Татьяне Алексее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Диденко Людмиле Сергее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Дикаревой Анне Алексе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Земляковой Галине Ивановне в связи с тяжелым материальным положением на операцию на глаза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узину Анатолию Васильевичу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Кузиной Тамаре Василье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помощь Камневой Ольге Юрье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Комаровой Александре Пав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ашлевой Галине Матве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Крикуновой Наталии Сергее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Костиковой Брониславе Людвиго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араблиной Валентине Александ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</w:t>
            </w:r>
            <w:r>
              <w:rPr>
                <w:color w:val="000000"/>
                <w:sz w:val="28"/>
                <w:szCs w:val="28"/>
              </w:rPr>
              <w:t>Комаровой Людмиле Кирилловне</w:t>
            </w:r>
            <w:r>
              <w:rPr>
                <w:sz w:val="28"/>
                <w:szCs w:val="28"/>
              </w:rPr>
              <w:t xml:space="preserve">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Кистеневой Марии Никола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Лебедевой Антонине Алексе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помощь Луневой Зинаиде Петро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Личмановой Нелли Ивано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Лушкиной Валентине Константин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Малеевой Галине Прохо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Моторыгину Сергею Петро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Моисеевой Марии Яковле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Мустафиной Марине Владими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Муладжановой Александре Игнать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Малимоновой Надежде Ивано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Мелешко Любови Александро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Мальгиной Валентине Федо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Мясниковой Эмме Федо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Нарышкиной Августине Пет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Никитиной Людмиле Петровне в связи с тяжелым материальным положением на операцию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Небыковой Алле Александро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Олейниковой Валентине Михайл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Онучиной Раисе Фёдо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Поздняковой Марии Петро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Поликарповой Валентине Ивано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Рязанцеву Юрию Алексе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Рязанцевой Ольге Пет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Рясковой Раисе Алексе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Руковицыной Татьяне Александро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Обуховой Любови Георгие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тепаненко Светлане Игнать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ергиенко Людмиле Пет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Советкиной Нине Дмитриевне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Сергеевой Татьяне Михайло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тукалиной Галине Никола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ветловой Любови Владими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Сергеевой Татьяне Михайло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Старокожеву Ивану Елисеевичу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тефанович Анне Александ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Семеновой Анне Александровне в связи с тяжелым материальным положением на зубопротезирование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Таранцевой Надежде Василь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Типаевой Розие Тагиро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помощь Типаеву Шарифу Егоровичу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Федоренко Юлии Серг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Фоменко Татьяне Михайловне в связи с тяжелым материальным положением на операцию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помощь Цуркан Татьяне Ивановне в связи с тяжелым материальным положением, в том числе оплата услуг кредитно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помощь Чернову Андрею Анатольевичу в связи с тяжелым материальным положени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Черновой Елене Владими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Шаповаловой Наталии Геннадь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Шульжик Галине Викторо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Шкурденко Валентине Игор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ьная помощь Щелковой Валентине Алексеевне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0294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46, В.М.Шкаруп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55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1. Материальная помощь </w:t>
            </w:r>
            <w:r>
              <w:rPr>
                <w:color w:val="000000"/>
                <w:szCs w:val="28"/>
              </w:rPr>
              <w:t>Артемову Валерию Александровичу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55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2. Материальная помощь Баширову Тимуру Талип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55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3. Материальная помощь Бондареву Александру Андре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55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4. Материальная помощь Бондаренко Анн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55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5. Материальная помощь </w:t>
            </w:r>
            <w:r>
              <w:rPr>
                <w:color w:val="000000"/>
                <w:szCs w:val="28"/>
              </w:rPr>
              <w:t xml:space="preserve">Булаевой Валентине Михайловне </w:t>
            </w:r>
            <w:r>
              <w:rPr>
                <w:szCs w:val="28"/>
              </w:rPr>
              <w:t>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55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6. Материальная помощь </w:t>
            </w:r>
            <w:r>
              <w:rPr>
                <w:color w:val="000000"/>
                <w:szCs w:val="28"/>
              </w:rPr>
              <w:t xml:space="preserve">Бондаренко Ольге Борисовне </w:t>
            </w:r>
            <w:r>
              <w:rPr>
                <w:szCs w:val="28"/>
              </w:rPr>
              <w:t>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55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7. Материальная помощь </w:t>
            </w:r>
            <w:r>
              <w:rPr>
                <w:color w:val="000000"/>
                <w:szCs w:val="28"/>
              </w:rPr>
              <w:t xml:space="preserve">Бондаренко Александру Николаевичу </w:t>
            </w:r>
            <w:r>
              <w:rPr>
                <w:szCs w:val="28"/>
              </w:rPr>
              <w:t>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8. Материальная помощь Волынкиной Надежде Васи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9. Материальная помощь </w:t>
            </w:r>
            <w:r>
              <w:rPr>
                <w:color w:val="000000"/>
                <w:szCs w:val="28"/>
              </w:rPr>
              <w:t xml:space="preserve">Волынкиной Светлане Юрьевне </w:t>
            </w:r>
            <w:r>
              <w:rPr>
                <w:szCs w:val="28"/>
              </w:rPr>
              <w:t>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10. Материальная помощь Грициенко Татьян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11. Материальная помощь Греховой Лидии Ильинич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12. Материальная помощь </w:t>
            </w:r>
            <w:r>
              <w:rPr>
                <w:color w:val="000000"/>
                <w:szCs w:val="28"/>
              </w:rPr>
              <w:t>Герасимову Сергею Ивановичу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13. Материальная помощь Дудникову Сергею Александ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14. Материальная помощь </w:t>
            </w:r>
            <w:r>
              <w:rPr>
                <w:color w:val="000000"/>
                <w:szCs w:val="28"/>
              </w:rPr>
              <w:t xml:space="preserve">Дудниковой Марии Куприяновне в связи </w:t>
            </w:r>
            <w:r>
              <w:rPr>
                <w:szCs w:val="28"/>
              </w:rPr>
              <w:t>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15. Материальная помощь </w:t>
            </w:r>
            <w:r>
              <w:rPr>
                <w:color w:val="000000"/>
                <w:szCs w:val="28"/>
              </w:rPr>
              <w:t xml:space="preserve">Дудниковой Надежде Тихоновне </w:t>
            </w:r>
            <w:r>
              <w:rPr>
                <w:szCs w:val="28"/>
              </w:rPr>
              <w:t>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16. Материальная помощь </w:t>
            </w:r>
            <w:r>
              <w:rPr>
                <w:color w:val="000000"/>
                <w:szCs w:val="28"/>
              </w:rPr>
              <w:t xml:space="preserve">Дудниковой Лене Сергеевне </w:t>
            </w:r>
            <w:r>
              <w:rPr>
                <w:szCs w:val="28"/>
              </w:rPr>
              <w:t>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17. Материальная помощь Иваненко Галин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18. Материальная помощь Иванову Александру Владими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9. Материальная помощь Иващенко Валентине Прокоф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20. Материальная помощь Иващенко Михаилу Александ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21. Материальная помощь Козловцевой Ксении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22. Материальная помощь </w:t>
            </w:r>
            <w:r>
              <w:rPr>
                <w:color w:val="000000"/>
                <w:szCs w:val="28"/>
              </w:rPr>
              <w:t xml:space="preserve">Кострюкову Евгению Исламовичу </w:t>
            </w:r>
            <w:r>
              <w:rPr>
                <w:szCs w:val="28"/>
              </w:rPr>
              <w:t>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23. Материальная помощь </w:t>
            </w:r>
            <w:r>
              <w:rPr>
                <w:color w:val="000000"/>
                <w:szCs w:val="28"/>
              </w:rPr>
              <w:t xml:space="preserve">Кострюковой Анастасии Рушановне </w:t>
            </w:r>
            <w:r>
              <w:rPr>
                <w:szCs w:val="28"/>
              </w:rPr>
              <w:t>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24. Материальная помощь Копейкину Евгению Владими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szCs w:val="28"/>
              </w:rPr>
              <w:t xml:space="preserve">25. Материальная помощь </w:t>
            </w:r>
            <w:r>
              <w:rPr>
                <w:color w:val="000000"/>
                <w:szCs w:val="28"/>
              </w:rPr>
              <w:t xml:space="preserve">Козловой Екатерине Николаевне </w:t>
            </w:r>
            <w:r>
              <w:rPr>
                <w:szCs w:val="28"/>
              </w:rPr>
              <w:t>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26. Материальная помощь </w:t>
            </w:r>
            <w:r>
              <w:rPr>
                <w:color w:val="000000"/>
                <w:szCs w:val="28"/>
              </w:rPr>
              <w:t xml:space="preserve">Козловой Раисе Ивановне </w:t>
            </w:r>
            <w:r>
              <w:rPr>
                <w:szCs w:val="28"/>
              </w:rPr>
              <w:t>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27. Материальная помощь </w:t>
            </w:r>
            <w:r>
              <w:rPr>
                <w:color w:val="000000"/>
                <w:szCs w:val="28"/>
              </w:rPr>
              <w:t xml:space="preserve">Козлову Александру Павловичу </w:t>
            </w:r>
            <w:r>
              <w:rPr>
                <w:szCs w:val="28"/>
              </w:rPr>
              <w:t>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28. Материальная помощь Козлову Валерию Александ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29. Материальная помощь Колтуновой Светлан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30. Материальная помощь </w:t>
            </w:r>
            <w:r>
              <w:rPr>
                <w:color w:val="000000"/>
                <w:szCs w:val="28"/>
              </w:rPr>
              <w:t>Калинину Владимиру Васильевичу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31. Материальная помощь </w:t>
            </w:r>
            <w:r>
              <w:rPr>
                <w:color w:val="000000"/>
                <w:szCs w:val="28"/>
              </w:rPr>
              <w:t xml:space="preserve">Клочкову Валерию Александровичу </w:t>
            </w:r>
            <w:r>
              <w:rPr>
                <w:szCs w:val="28"/>
              </w:rPr>
              <w:t>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2. Материальная помощь </w:t>
            </w:r>
            <w:r>
              <w:rPr>
                <w:color w:val="000000"/>
                <w:szCs w:val="28"/>
              </w:rPr>
              <w:t xml:space="preserve">Колмаковой Елене Витальевне </w:t>
            </w:r>
            <w:r>
              <w:rPr>
                <w:szCs w:val="28"/>
              </w:rPr>
              <w:t>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33. Материальная помощь Коновалову Матвею Алексе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34. Материальная помощь Коноваловой Ольге Михай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35. Материальная помощь Козловой Анне Михай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36. Материальная помощь Лаптевой Алене Андр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37. Материальная помощь </w:t>
            </w:r>
            <w:r>
              <w:rPr>
                <w:color w:val="000000"/>
                <w:szCs w:val="28"/>
              </w:rPr>
              <w:t xml:space="preserve">Лаптевой Нине Ивановне </w:t>
            </w:r>
            <w:r>
              <w:rPr>
                <w:szCs w:val="28"/>
              </w:rPr>
              <w:t>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38. Материальная помощь </w:t>
            </w:r>
            <w:r>
              <w:rPr>
                <w:color w:val="000000"/>
                <w:szCs w:val="28"/>
              </w:rPr>
              <w:t>Можаеву Андрею Александровичу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39. Материальная помощь Пешехоновой Ольг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40. Материальная помощь Пархоменко Анн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41. Материальная помощь Пряхиной Людмил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42. Материальная помощь </w:t>
            </w:r>
            <w:r>
              <w:rPr>
                <w:color w:val="000000"/>
                <w:szCs w:val="28"/>
              </w:rPr>
              <w:t xml:space="preserve">Проскурякову Василию Николаевичу </w:t>
            </w:r>
            <w:r>
              <w:rPr>
                <w:szCs w:val="28"/>
              </w:rPr>
              <w:t>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43. Материальная помощь </w:t>
            </w:r>
            <w:r>
              <w:rPr>
                <w:color w:val="000000"/>
                <w:szCs w:val="28"/>
              </w:rPr>
              <w:t xml:space="preserve">Рябошапке Екатерине Владимировне </w:t>
            </w:r>
            <w:r>
              <w:rPr>
                <w:szCs w:val="28"/>
              </w:rPr>
              <w:t>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44. Материальная помощь Соколенко Сергею Серге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45. Материальная помощь Самитовой Алие Юсуп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46. Материальная помощь </w:t>
            </w:r>
            <w:r>
              <w:rPr>
                <w:color w:val="000000"/>
                <w:szCs w:val="28"/>
              </w:rPr>
              <w:t xml:space="preserve">Сергеевой Наталье Александровне </w:t>
            </w:r>
            <w:r>
              <w:rPr>
                <w:szCs w:val="28"/>
              </w:rPr>
              <w:t>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47. Материальная помощь Хлебникову Антону Михайл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48. Материальная помощь Цыбановой Анн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49. Материальная помощь Швецовой Елен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50. Материальная помощь Шеблакову Юрию Никола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51. Материальная помощь Шулимовой Надежд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52. Материальная помощь Шулимову Владимиру Павл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53. Материальная помощь Щегловой Екатерине Владислав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>54. Материальная помощь Щегловой Татьяне Викт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/>
            </w:pPr>
            <w:r>
              <w:rPr>
                <w:szCs w:val="28"/>
              </w:rPr>
              <w:t xml:space="preserve">55. Материальная помощь </w:t>
            </w:r>
            <w:r>
              <w:rPr>
                <w:color w:val="000000"/>
                <w:szCs w:val="28"/>
              </w:rPr>
              <w:t>Яковлевой Ольге Петровне</w:t>
            </w:r>
            <w:r>
              <w:rPr>
                <w:szCs w:val="28"/>
              </w:rPr>
              <w:t xml:space="preserve">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9" w:leader="none"/>
                <w:tab w:val="left" w:pos="4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47, Л.В.Звонников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ьная помощь Акимовой Марине Вячеслав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ьная помощь Акимовой Милан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риальная помощь Башировой Ольге Геннад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риальная помощь Бочаровой Тамаре Григо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риальная помощь Веденеву Николаю Юрь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риальная помощь Веденевой Алён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териальная помощь Воробьевой Инн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ая помощь Галныкиной Ирине Анато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териальная помощь Глушко Игорю Василь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атериальная помощь Гуре Анне Григо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атериальная помощь Ивановой Полин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атериальная помощь Козловой Наталье Викт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атериальная помощь Калининой Юлии Васи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атериальная помощь Коренсковой Нине Фед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атериальная помощь Коротковой Надежд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атериальная помощь Короткову Николаю Юрь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Материальная помощь Козловой Тамаре Его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Материальная помощь Михеевой Сание Мон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Материальная помощь Мягковой Татьяне Михай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Материальная помощь Манжуре Дмитрию Александ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Материальная помощь Манжуре Анн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Материальная помощь Меньшовой Галин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Материальная помощь Нагайцевой Анн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Материальная помощь Нелюбиной Таисии Алекс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Материальная помощь Подольской Марине Вале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Материальная помощь Пахуновой Нин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Материальная помощь Пантелеевой Ольге Вольдема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Материальная помощь Покусаеву Валерию Павл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Материальная помощь Полякову Александру Юрь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Материальная помощь Поляковой Евгении Александровне  в связи с тяжелым материальным положением, в том числе оплата услуг кредит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Материальная помощь Поляковой Ольге Васи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Материальная помощь Пустотиной Светлане Григо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Материальная помощь Путинцевой Раисе Пав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Материальная помощь Пресняковой Рите Геворк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Материальная помощь Проняевой Елен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Материальная помощь Пономаревой Прасковье Семе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Материальная помощь Решетовой Галин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Материальная помощь Олейник Татьяне Геннад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Материальная помощь Трушляковой Анн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Материальная помощь Трушляковой Екатерине Юр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Материальная помощь Сафаровой Эсмире Байрам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Материальная помощь Шачневу Евгению Алексе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,9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Материальная помощь Лизогубовой Олесе Пав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90,9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48, Д.В.Калашников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Приобретение ЭКЛЗ кассового аппарата для муниципального учреждения культуры «Музейно-выставочный центр Красноармейского района Волгоград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Д.Кузубова,</w:t>
            </w:r>
          </w:p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В.И.Колот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2. Приобретение малых архитектурных форм для последующей установки в пер. Керамическом возле дома № 22 для жителей               п. Татьянка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0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 xml:space="preserve">В.А.Усачев, </w:t>
            </w:r>
          </w:p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 xml:space="preserve">Л.А.Терехова 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3. Приобретение линолеума с фурнитурой и фотокамеры «</w:t>
            </w:r>
            <w:r>
              <w:rPr>
                <w:szCs w:val="28"/>
                <w:lang w:val="en-US"/>
              </w:rPr>
              <w:t>Nikon</w:t>
            </w:r>
            <w:r>
              <w:rPr>
                <w:szCs w:val="28"/>
              </w:rPr>
              <w:t>» с картой памяти для муниципального образовательного учреждения Центра детского творчества Красноармейского района Волгогра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9680,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 xml:space="preserve">И.В.Ворон, </w:t>
            </w:r>
          </w:p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О.Н.Ижаковская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4. Материальная помощь Антиповой Светлан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5. Материальная помощь Антоновой Надежде Алексе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6. Материальная помощь Антонову Владимиру Никола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 xml:space="preserve">7. Материальная помощь Алюшеву Тагиру Нажеметдиновичу в связи с тяжелым материальным положением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8. Материальная помощь Бачевой Светлан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9. Материальная помощь Большиченко Татьяне Алексеевне в связи с тяжелым матер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10. Материальная помощь Винокурову Эдуарду Александ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11. Материальная помощь Демьяновой Юлии Михай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12. Материальная помощь Домничевой Наталии Льв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13. Материальная помощь Дорожкиной Людмиле Анатоль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14. Материальная помощь Егоровой Липе Михайл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15. Материальная помощь Еремину Николаю Семен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6. Материальная помощь Ким Светлан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  <w:tab w:val="left" w:pos="743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7. Материальная помощь Кожемякиной Ирине Иван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18. Материальная помощь Конюховой Анн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19. Материальная помощь Коржовой Наталье Никола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20. Материальная помощь Лисицкой Татьяне Георгие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7906"/>
        <w:gridCol w:w="1836"/>
        <w:gridCol w:w="2541"/>
      </w:tblGrid>
      <w:tr>
        <w:trPr>
          <w:tblHeader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21. Материальная помощь Манской Елен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22. Материальная помощь Пронь Анатолию Викторо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23. Материальная помощь Смагиной Ольге Владими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24. Материальная помощь Субботиной Татьян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25. Материальная помощь Светлову Валерию Юрьевичу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rPr/>
            </w:pPr>
            <w:r>
              <w:rPr>
                <w:szCs w:val="28"/>
              </w:rPr>
              <w:t>26. Материальная помощь Светловой Ольге Александровне в связи с тяжелым материальным поло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2400,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8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4"/>
        <w:ind w:left="0" w:hanging="0"/>
        <w:rPr/>
      </w:pPr>
      <w:r>
        <w:rPr/>
      </w:r>
    </w:p>
    <w:p>
      <w:pPr>
        <w:pStyle w:val="34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Волгоградской городской Думы</w:t>
        <w:tab/>
        <w:tab/>
        <w:tab/>
        <w:tab/>
        <w:tab/>
        <w:tab/>
        <w:tab/>
        <w:tab/>
        <w:tab/>
        <w:tab/>
        <w:t xml:space="preserve">                              И.А.Соловь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1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sz w:val="28"/>
      <w:lang w:val="ru-RU" w:bidi="ar-SA"/>
    </w:rPr>
  </w:style>
  <w:style w:type="character" w:styleId="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5">
    <w:name w:val=" Знак Знак5"/>
    <w:qFormat/>
    <w:rPr>
      <w:rFonts w:ascii="Book Antiqua" w:hAnsi="Book Antiqua" w:eastAsia="Times New Roman" w:cs="Arial"/>
      <w:b/>
      <w:bCs/>
      <w:sz w:val="42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61">
    <w:name w:val="Заголовок 6 Знак"/>
    <w:qFormat/>
    <w:rPr>
      <w:b/>
      <w:smallCaps/>
      <w:sz w:val="32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Heading9Char">
    <w:name w:val="Heading 9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1985" w:hanging="141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WW111111111111111111111111111111111111111111111111111111111111111111111111111111111111111">
    <w:name w:val="WW-Содержимое таблицы111111111111111111111111111111111111111111111111111111111111111111111111111111111111111"/>
    <w:basedOn w:val="Normal"/>
    <w:next w:val="Normal"/>
    <w:qFormat/>
    <w:pPr>
      <w:widowControl w:val="false"/>
      <w:suppressLineNumbers/>
      <w:suppressAutoHyphens w:val="true"/>
      <w:spacing w:before="0" w:after="120"/>
    </w:pPr>
    <w:rPr>
      <w:rFonts w:eastAsia="Tahoma"/>
      <w:sz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4:00Z</dcterms:created>
  <dc:creator>Надежда Егупова</dc:creator>
  <dc:description/>
  <cp:keywords/>
  <dc:language>en-US</dc:language>
  <cp:lastModifiedBy>Фарфан Татьяна Валерьевна</cp:lastModifiedBy>
  <cp:lastPrinted>2013-04-09T15:41:00Z</cp:lastPrinted>
  <dcterms:modified xsi:type="dcterms:W3CDTF">2013-04-11T05:04:00Z</dcterms:modified>
  <cp:revision>6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