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autoSpaceDE w:val="false"/>
        <w:ind w:left="11340" w:hanging="0"/>
        <w:rPr/>
      </w:pPr>
      <w:r>
        <w:rPr/>
        <w:t>Волгоградской городской Думы</w:t>
      </w:r>
    </w:p>
    <w:tbl>
      <w:tblPr>
        <w:tblW w:w="396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434"/>
        <w:gridCol w:w="1551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Style22"/>
              <w:jc w:val="left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1.06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90/12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 на второе полугодие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"/>
        <w:gridCol w:w="9211"/>
        <w:gridCol w:w="5673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, мероприят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Волгоград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одного раза в три месяца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у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ской городской Думы (еженедельно, по понедельникам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просы для рассмотрения на заседаниях Волгоградской городской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мотворческая деятельность Волгоградской городской Думы)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Волгоградской городской Думы            от 24.12.2010 № 40/1252 «Об утверждении Положений об администрациях районов Волгограда» и признании утратившим силу решения Волгоградской городской Думы от 02.07.2014 № 14/452 «Об утверждении Порядка размещения мест для хранения спецавтотранспорта инвалидов на территории Волгограда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т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Волгоградской городской Думы </w:t>
              <w:br/>
            </w:r>
            <w:r>
              <w:rPr>
                <w:sz w:val="28"/>
              </w:rPr>
              <w:t>(далее – комитет)</w:t>
            </w:r>
            <w:r>
              <w:rPr>
                <w:sz w:val="28"/>
                <w:szCs w:val="28"/>
              </w:rPr>
              <w:t xml:space="preserve"> по муниципальному имуществу, землепользованию и градо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даче согласия на передачу в безвозмездное пользование объекта недвижимого имущества муниципальной имущественной казны Волгограда, расположенного по ул. 7-й Гвардейской, 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т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 муниципальному имуществу, землепользованию и градо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суждении персональных стипендий Волгоградской городской Думы на 2023–2024 учебный год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"/>
        <w:gridCol w:w="9211"/>
        <w:gridCol w:w="5673"/>
      </w:tblGrid>
      <w:tr>
        <w:trPr>
          <w:tblHeader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юль – сентябр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изнании утратившим силу решения Волгоградской городской Думы от 19.11.2014 № 21/643 «Об утверждении Порядка предоставления права на размещение сезонных объектов организации общественного питания на территории Волгограда, Типовой формы договора на размещение сезонных объектов организации общественного питания на территории Волгограда и Методики определения цены на право заключения договора на размещение сезонных объектов организации общественного питания на территории Волгограда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Волгоградской городской Думы            от 23.12.2016 № 52/1513 «Об утверждении Порядка размещения нестационарных торговых объектов на территории Волгограда и типовой формы договора на размещение нестационарного торгового объекта на территории Волгограда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орядка расчета размера начальной (минимальной) цены за право заключения договора на установку и эксплуатацию рекламной конструкции, размера платы, взимаемой по договору на установку и эксплуатацию рекламной конструкции, договору на размещение рекламы на внешней поверхности муниципального транспорта на территории Волгоград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  <w:tr>
        <w:trPr>
          <w:cantSplit w:val="true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юль – октябр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 внесении изменений в решение Волгоградской городской Думы            от 19.09.2007 № 49/1194 «Об учреждении стипендий Волгоградской городской Думы членам творческих и спортивных коллективов муниципальных образовательных учреждений сферы образования, творческих коллективов муниципальных бюджетных учреждений дополнительного образования сферы искусства, спортивных команд муниципальных бюджетных учреждений сферы спорта Волгограда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1"/>
        <w:gridCol w:w="567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– 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едении муниципальных правовых актов Волгограда в соответствие с законодатель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жилищно-коммунальному хозяйст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социальн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дорожному хозяйству и тран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от 21.10.2015 № 34/1091 «Об утверждении Правил благоустройства территории городского округа Волгоград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от 04.07.2007 № 47/1124 «О Правилах организации похорон и содержания муниципальных кладбищ в Волгограде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от 21.12.2018 № 5/115 «Об утверждении Правил землепользования и застройки городского округа город-герой Волгоград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т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 муниципальному имуществу, землепользованию и градостроительству</w:t>
            </w:r>
          </w:p>
          <w:p>
            <w:pPr>
              <w:pStyle w:val="Style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О награждении Почетными знаками города-героя Волгограда «Материнская слава Волгограда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О награждении Почетными знаками города-героя Волгограда «Родительская слава Волгограда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Волгоградской городской Думы            от 22.12.2022 № 80/1125 «О бюджете Волгограда на 2023 год и на плановый период 2024 и 2025 годов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комитет по бюджету и налогам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ым знаком города-героя Волгограда «За верность Отечеству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местному самоуправл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1"/>
        <w:gridCol w:w="567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ковечении памяти выдающихся граждан, событий и организаций в городе-герое Волгоград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даче согласия на передачу в безвозмездное пользование объекта недвижимого имущества муниципальной имущественной казны Волгограда, расположенного по ул. 8-й Воздушной Армии, 52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т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 муниципальному имуществу, землепользованию и градо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я в постановление Волгоградского городского Совета народных депутатов от 15.12.2000 № 21/296 «О принятии Положения о муниципальном унитарном предприятии Волгограда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даче согласия на передачу из муниципальной собственности Волгограда в частную собственность муниципального имущества взамен изымаемых объектов недвижимого имуществ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</w:rPr>
              <w:t>октябрь – но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назначении публичных слушаний по проекту решения Волгоградской городской Думы «О бюджете Волгограда на 2024 год и на плановый        период 2025 и 2026 годов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комитет по бюджету и налогам</w:t>
            </w:r>
          </w:p>
          <w:p>
            <w:pPr>
              <w:pStyle w:val="Style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</w:rPr>
              <w:t>октябрь – 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исуждении стипендии города-героя Волгограда на 2023–2024 учебный год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награждении Почетным знаком города-героя Волгограда «За развитие добровольчества (волонтерства)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1"/>
        <w:gridCol w:w="567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/>
                <w:sz w:val="28"/>
                <w:szCs w:val="28"/>
              </w:rPr>
              <w:t>О присуждении стипендий Волгоградской городской Думы членам творческих и спортивных коллективов муниципальных образовательных учреждений сферы образования, творческих коллективов муниципальных бюджетных учреждений дополнительного образования сферы искусства, спортивных команд муниципальных бюджетных учреждений сферы спорта Волгограда на 2024 год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FontStyle17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О признании утратившим силу решения Волгоградской городской Думы от 15.07.2009 № 22/622 «О Положении о муниципальной поддержке инвестиционной деятельности на территории Волгограда и Порядке проведения конкурсного отбора инвестиционных проектов на соискание муниципальной поддержки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Волгограда на 2024 год и на плановый период 2025 и 2026 годов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редложения о безвозмездной передаче муниципального имущества Волгограда из муниципальной собственности Волгограда в федеральную собственность (нежилые помещения, расположенные </w:t>
              <w:br/>
              <w:t>по ул. им. Гроссмана, 6б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бюджете Волгограда на 2024 год и на плановый период 2025 и           2026 годов (первое чтение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комитет по бюджету и налогам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бюджете Волгограда на 2024 год и на плановый период 2025 и           2026 годов (второе чтение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комитет по бюджету и налогам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Волгоградской городской Думы            от 26.02.2020 № 18/400 «Об утверждении Порядка предоставления муниципальных гарантий Волгограда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комитет по бюджету и налогам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1"/>
        <w:gridCol w:w="567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проводимые комитетами в рамках исполнения контрольных полномочий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– 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Рассмотрение результатов контрольных и экспертно-аналитических мероприятий, проводимых Контрольно-счетной палатой Волгограда, по вопросам ведения комитетов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бюджету и налог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жилищно-коммунальному хозяй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highlight w:val="yellow"/>
                <w:lang w:eastAsia="en-US"/>
              </w:rPr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 ходе исполнения протокольных поручений Волгоградской городской Думы, поставленных на контроль комитет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митет по бюджету и налог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жилищно-коммунальному хозяй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митет по экономике, промышленности и предпринимательству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дорожному хозяйству и транспорту;</w:t>
            </w:r>
          </w:p>
          <w:p>
            <w:pPr>
              <w:pStyle w:val="Style2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1"/>
        <w:gridCol w:w="567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администрации Волгограда о ходе исполнения муниципальных правовых актов Волгогра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митет по бюджету и налог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литике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жилищно-коммунальному хозяй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митет по экономике, промышленности и предпринимательству;</w:t>
            </w:r>
          </w:p>
          <w:p>
            <w:pPr>
              <w:pStyle w:val="Style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тет по дорожному хозяйству и тран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бюджета Волгограда на 2023 год и на плановый период 2024 и 2025 год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жилищно-коммунальному хозяйств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экономике, промышленности и предпринимательств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дорожному хозяйству и тран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администрации Волгограда о ходе реализации муниципальных программ и ведомственных целевых программ</w:t>
            </w:r>
          </w:p>
          <w:p>
            <w:pPr>
              <w:pStyle w:val="Style2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;</w:t>
            </w:r>
            <w:r>
              <w:rPr>
                <w:rFonts w:eastAsia="Calibri"/>
                <w:sz w:val="28"/>
                <w:lang w:eastAsia="en-US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>комитет по дорожному хозяйству и транспорту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экономике, промышленности и предпринимательст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социальной полити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1"/>
        <w:gridCol w:w="567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администрации Волгограда об использовании водных объектов, находящихся в муниципальной собственности Волгограда, мониторинге их состояния и обеспечении их сохранност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администрации Волгограда о выявлении и ликвидации мест несанкционированного размещения отходов производства и потреблен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администрации Волгограда о мероприятиях в области охраны окружающей сред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– 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смотрение информации администрации Волгограда о готовности к отопительному осенне-зимнему сезону 2023–2024 годов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жилищно-коммунальному хозяй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смотрение информации администрации Волгограда по вопросу обеспечения питьевой и технической водой территорий поселков Водный, Горный, им. Гули Королевой и Майский городского округа город-герой Волгоград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жилищно-коммунальному хозяйству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</w:rPr>
        <w:t>Комитет Волгоградской городской Думы по местному самоуправлению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                                                                            </w:t>
    </w:r>
    <w:r>
      <w:rPr/>
      <w:t>Продолжение приложения</w: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Sylfaen" w:hAnsi="Sylfaen" w:cs="Sylfae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317"/>
      <w:jc w:val="both"/>
      <w:textAlignment w:val="baselin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jc w:val="righ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5:00Z</dcterms:created>
  <dc:creator>Хмелевский</dc:creator>
  <dc:description/>
  <cp:keywords/>
  <dc:language>en-US</dc:language>
  <cp:lastModifiedBy>Капкова Ирина Васильевна</cp:lastModifiedBy>
  <cp:lastPrinted>2023-06-21T15:24:00Z</cp:lastPrinted>
  <dcterms:modified xsi:type="dcterms:W3CDTF">2023-06-21T13:17:00Z</dcterms:modified>
  <cp:revision>14</cp:revision>
  <dc:subject/>
  <dc:title>Таблица поправок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лан работы</vt:lpwstr>
  </property>
</Properties>
</file>