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  <w:szCs w:val="20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23.12.2013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9/21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3259" w:hanging="0"/>
        <w:jc w:val="both"/>
        <w:rPr/>
      </w:pPr>
      <w:r>
        <w:rPr/>
        <w:t>Об обращении депутатов Волгоградской городской Думы к Губернатору Волгоградской области С.А.Бо-женову и депутатам Волгоградской областной Думы по вопросу выделения дополнительных бюджетных средств на 2014 год на реализацию мероприятий, направленных на повышение эффективности деятельности и оплаты труда работников муниципальных учреждений культуры и образования в сфере искусства Волгограда</w:t>
      </w:r>
    </w:p>
    <w:p>
      <w:pPr>
        <w:pStyle w:val="Heading1"/>
        <w:ind w:right="3158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7, 24, 26 Устава города-героя Волгограда, статьей 23 Регламента Волгоградской городской Думы Волгоградская городская Дума</w:t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Heading1"/>
        <w:ind w:right="-1" w:firstLine="708"/>
        <w:jc w:val="both"/>
        <w:rPr/>
      </w:pPr>
      <w:r>
        <w:rPr/>
        <w:t xml:space="preserve">1. Принять обращение депутатов </w:t>
      </w:r>
      <w:r>
        <w:rPr>
          <w:szCs w:val="28"/>
        </w:rPr>
        <w:t xml:space="preserve">Волгоградской городской Думы </w:t>
      </w:r>
      <w:r>
        <w:rPr/>
        <w:t>к Губернатору Волгоградской области С.А.Боженову и депутатам Волгоградской областной Думы по вопросу выделения дополнительных бюджетных средств на 2014 год на реализацию мероприятий, направленных на повышение эффективности деятельности и оплаты труда работников муниципальных учреждений культуры и образования в сфере искусства Волгограда, утвердив его текст, (прилагается).</w:t>
      </w:r>
    </w:p>
    <w:p>
      <w:pPr>
        <w:pStyle w:val="TextBody"/>
        <w:ind w:firstLine="708"/>
        <w:rPr/>
      </w:pPr>
      <w:r>
        <w:rPr/>
        <w:t>2. Направить вышеуказанное обращение Губернатору Волгоградской области С.А.Боженову и председателю Волгоградской областной Думы В.В.Ефи-мову.</w:t>
      </w:r>
    </w:p>
    <w:p>
      <w:pPr>
        <w:pStyle w:val="TextBody"/>
        <w:ind w:firstLine="708"/>
        <w:rPr/>
      </w:pPr>
      <w:r>
        <w:rPr/>
        <w:t>3. Опубликовать настоящие решение и обращение в официальных средствах массовой информации в установленном порядке.</w:t>
      </w:r>
    </w:p>
    <w:p>
      <w:pPr>
        <w:pStyle w:val="TextBody"/>
        <w:ind w:firstLine="708"/>
        <w:rPr/>
      </w:pPr>
      <w:r>
        <w:rPr/>
        <w:t>4. Контроль за исполнением настоящего решения возложить на В.В.Колесникова – заместителя главы Волгогра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Волгограда                                                                                     И.М.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1418" w:hanging="1418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вуза"/>
    <w:basedOn w:val="TextBody"/>
    <w:qFormat/>
    <w:pPr>
      <w:spacing w:lineRule="auto" w:line="216"/>
      <w:jc w:val="center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0:00Z</dcterms:created>
  <dc:creator>Безмолитвенная</dc:creator>
  <dc:description/>
  <cp:keywords/>
  <dc:language>en-US</dc:language>
  <cp:lastModifiedBy>Фарфан Татьяна Валерьевна</cp:lastModifiedBy>
  <cp:lastPrinted>2013-12-17T15:44:00Z</cp:lastPrinted>
  <dcterms:modified xsi:type="dcterms:W3CDTF">2013-12-25T06:3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