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48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начальника Управления Министерства внутренних дел Российской Федерации по городу Волгограду о деятельности Управления Министерства внутренних дел Российской Федерации по городу Волгограду за 2012 год</w:t>
      </w:r>
    </w:p>
    <w:p>
      <w:pPr>
        <w:pStyle w:val="2"/>
        <w:tabs>
          <w:tab w:val="clear" w:pos="720"/>
          <w:tab w:val="left" w:pos="4820" w:leader="none"/>
        </w:tabs>
        <w:spacing w:lineRule="auto" w:line="228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</w:t>
      </w:r>
      <w:r>
        <w:rPr>
          <w:sz w:val="28"/>
          <w:szCs w:val="28"/>
        </w:rPr>
        <w:t>отчет начальника Управления Министерства внутренних дел Российской Федерации по городу Волгограду полковника полиции А.М.Сицского о деятельности Управления Министерства внутренних дел Российской Федерации по городу Волгограду за 2012 год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ей 8 Федерального закона от 07 февраля 2011 г. № 3-ФЗ «О полиции» (в редакции на 03.12.2012),</w:t>
      </w:r>
      <w:r>
        <w:rPr>
          <w:color w:val="000000"/>
          <w:sz w:val="28"/>
          <w:szCs w:val="28"/>
        </w:rPr>
        <w:t xml:space="preserve"> статьей 24  Устава города-героя Волгограда</w:t>
      </w:r>
      <w:r>
        <w:rPr>
          <w:sz w:val="28"/>
          <w:szCs w:val="28"/>
        </w:rPr>
        <w:t>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Управления Министерства внутренних дел Российской Федерации по городу Волгограду о деятельности Управления Министерства внутренних дел Российской Федерации по городу Волгограду за 2012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В.В.Василенко – председателя комитета Волгоградской городской Думы по правам граждан, законности и безопасности.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Волгограда                                                                                  В.Д.Василь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6:00Z</dcterms:created>
  <dc:creator>Шейкин А.В.</dc:creator>
  <dc:description/>
  <cp:keywords/>
  <dc:language>en-US</dc:language>
  <cp:lastModifiedBy>Развин Владимир Витальевич</cp:lastModifiedBy>
  <cp:lastPrinted>2012-12-04T09:58:00Z</cp:lastPrinted>
  <dcterms:modified xsi:type="dcterms:W3CDTF">2013-02-08T07:05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